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22           апреля                   13   </w:t>
        <w:tab/>
        <w:tab/>
        <w:tab/>
        <w:tab/>
        <w:tab/>
        <w:t xml:space="preserve">     148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</w:t>
      </w:r>
      <w:r>
        <w:rPr>
          <w:sz w:val="24"/>
        </w:rPr>
        <w:t xml:space="preserve"> Государственной администрации Дубоссарского района и г.Дубоссары /г.Дубоссары, ул.Дзержинского, д.6/ </w:t>
        <w:br/>
        <w:t>к ООО «Строй-Класс» /г.Дубоссары, ул.Шишкина, д.2 «а»/ о взыскании неосновательного обогащения</w:t>
      </w:r>
      <w:r>
        <w:rPr>
          <w:sz w:val="24"/>
          <w:szCs w:val="24"/>
        </w:rPr>
        <w:t xml:space="preserve">, с участием в деле </w:t>
      </w:r>
      <w:r>
        <w:rPr>
          <w:sz w:val="24"/>
        </w:rPr>
        <w:t xml:space="preserve">Счетной Палаты Приднестровской Молдавской Республики в качестве третьего лица, не заявляющего самостоятельные требования на предмет спора, </w:t>
        <w:br/>
        <w:t>на стороне истца /г.Тирасполь, ул.Ленина, д.</w:t>
      </w:r>
      <w:r>
        <w:rPr>
          <w:b/>
          <w:sz w:val="24"/>
        </w:rPr>
        <w:t xml:space="preserve">½ </w:t>
      </w:r>
      <w:r>
        <w:rPr>
          <w:sz w:val="24"/>
        </w:rPr>
        <w:t xml:space="preserve">/, </w:t>
      </w:r>
      <w:r>
        <w:rPr>
          <w:sz w:val="24"/>
          <w:szCs w:val="24"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истца: в судебное заседание представителей не направил, недлежаще уведомлен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, недлежаще уведомле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третьего лица: Мячева А.Н., Николаева Д.Г., Гроза И.А. – по доверенности б/н от 26.03.2013г.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администрация Дубоссарского района и г.Дубоссары обратилась в Арбитражный суд ПМР с исковым заявлением к обществу с ограниченной ответственностью «Строй-Класс», в котором просит суд взыскать с ответчика неосновательное обогащение в сумме 529997,00 рублей. 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04.04.2013г. разбирательство дела </w:t>
        <w:br/>
        <w:t>№ 148/13-06 отложено на 22.04.2013г. на 10.30 час. по адресу Арбитражного суда ПМР, каб.301.</w:t>
      </w:r>
    </w:p>
    <w:p>
      <w:pPr>
        <w:pStyle w:val="Normal"/>
        <w:ind w:firstLine="540"/>
        <w:jc w:val="both"/>
        <w:rPr/>
      </w:pPr>
      <w:r>
        <w:rPr/>
        <w:t>Истец и ответчик в судебное заседание от 22.04.2013г. представителей не направили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.1 ст.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АПК ПМР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Судом установлено, что копия определения Арбитражного суда ПМР от 21.03.2013г. по делу №148/13-06 о принятии искового заявления к производству арбитражного суда была истцом получена 22.03.2013г., о чем свидетельствуют как уведомление о вручении почтового отправления за № 935 от 22.03.2012 г., так и непосредственно факт явки представителей истца в судебное заседание от 04.04.2013г., что указывает на осведомленность истца о начавшемся судебном процессе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Также судом установлено, что копия определения Арбитражного суда ПМР от 21.03.2013г. по делу № 148/13-06 направлена по последнему известному суду адресу ответчика, подтвержденному выпиской из ГРЮЛ в отношении ООО «Строй-Класс» по состоянию на 14.03.2013г., что в силу п. 1 ст. 102-1, п. 1, п.п. в) п. 2 ст. 102-3 АПК ПМР свидетельствует о надлежащем уведомлении ответчика о принятии Арбитражным судом ПМР искового заявления к производству арбитражного суда, возбуждении производства по делу и назначении дела к судебному разбирательству.</w:t>
      </w:r>
    </w:p>
    <w:p>
      <w:pPr>
        <w:pStyle w:val="Normal"/>
        <w:suppressAutoHyphens w:val="true"/>
        <w:autoSpaceDE w:val="false"/>
        <w:ind w:right="49" w:firstLine="708"/>
        <w:jc w:val="both"/>
        <w:rPr/>
      </w:pPr>
      <w:r>
        <w:rPr/>
        <w:t>В соответствии с п.5 ст.102-1 АПК ПМР,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, – после получения первого судебного акта по рассматриваемому делу,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Факт уведомления истца о времени и месте разбирательства дела №148/13-06 после его отложения на 22.04.2013г. подтверждается также подписями представителей истца Войтенко О.Н. и Малецкой Е.В. в протоколе судебного заседания от 04.04.2013г. по делу №148/13-06 о надлежащем их уведомлении о времени и месте разбирательства дела от 22.04.2013г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 таких обстоятельствах, исходя из положений ст.102-3, п.5 ст.102-1 АПК ПМР, суд считает истца и ответчика извещенными надлежащим образом о времени и месте судебного разбирательства от 22.04.2013г.</w:t>
      </w:r>
    </w:p>
    <w:p>
      <w:pPr>
        <w:pStyle w:val="Normal"/>
        <w:ind w:firstLine="708"/>
        <w:jc w:val="both"/>
        <w:rPr/>
      </w:pPr>
      <w:r>
        <w:rPr/>
        <w:t>До даты судебного заседания от 22.04.2013г. от истца в адрес суда поступило ходатайство об отложении судебного разбирательства ввиду отсутствия возможности явки в судебное заседание представителей истца Войтенко О.Н. и Малецкой Е.В. по следующему основанию (дословно): «по причине невозможности своевременного предоставления всего пакета документов, определенных Определением Арбитражного суда от 04 апреля 2013 года.».</w:t>
      </w:r>
    </w:p>
    <w:p>
      <w:pPr>
        <w:pStyle w:val="Normal"/>
        <w:ind w:firstLine="708"/>
        <w:jc w:val="both"/>
        <w:rPr/>
      </w:pPr>
      <w:r>
        <w:rPr/>
        <w:t>В силу п. 1 ст. 107 АПК ПМР ходатайства лиц, участвующих в деле по всем вопросам, связанным с разбирательством дела, разрешаются арбитражным судом после заслушивания мнений других лиц, участвующих в деле.</w:t>
      </w:r>
    </w:p>
    <w:p>
      <w:pPr>
        <w:pStyle w:val="Normal"/>
        <w:ind w:firstLine="708"/>
        <w:jc w:val="both"/>
        <w:rPr/>
      </w:pPr>
      <w:r>
        <w:rPr/>
        <w:t>Третье лицо не возражает против удовлетворения заявленного истцом письменного ходатайства, оставляя его разрешение на усмотрение суда.</w:t>
      </w:r>
    </w:p>
    <w:p>
      <w:pPr>
        <w:pStyle w:val="Normal"/>
        <w:ind w:firstLine="708"/>
        <w:jc w:val="both"/>
        <w:rPr/>
      </w:pPr>
      <w:r>
        <w:rPr/>
        <w:t>Суд разрешив ходатайство истца, учитывая мнение третьего лица, считает его необоснованным в силу следующего:</w:t>
      </w:r>
    </w:p>
    <w:p>
      <w:pPr>
        <w:pStyle w:val="Normal"/>
        <w:ind w:firstLine="708"/>
        <w:jc w:val="both"/>
        <w:rPr/>
      </w:pPr>
      <w:r>
        <w:rPr/>
        <w:t xml:space="preserve">При отложении разбирательства дела от 04.04.2013г. суд истребовал у истца в порядке ст. 46 АПК ПМР для обозрения в судебном заседании: </w:t>
      </w:r>
    </w:p>
    <w:p>
      <w:pPr>
        <w:pStyle w:val="Normal"/>
        <w:jc w:val="both"/>
        <w:rPr/>
      </w:pPr>
      <w:r>
        <w:rPr/>
        <w:t>- договоры и акты выполненных работ по ним, подписанные между истцом и ответчиком, на основании которых истец обратился в суд с заявленными требованиями;</w:t>
      </w:r>
    </w:p>
    <w:p>
      <w:pPr>
        <w:pStyle w:val="Normal"/>
        <w:jc w:val="both"/>
        <w:rPr/>
      </w:pPr>
      <w:r>
        <w:rPr/>
        <w:t>- доказательство получения ответчиком оплаты по данным договорам в полном объеме, в т.ч. в части суммы исковых требований.</w:t>
      </w:r>
    </w:p>
    <w:p>
      <w:pPr>
        <w:pStyle w:val="Normal"/>
        <w:ind w:firstLine="708"/>
        <w:jc w:val="both"/>
        <w:rPr/>
      </w:pPr>
      <w:r>
        <w:rPr/>
        <w:t>При истребовании указанных доказательств суд исходил в первую очередь из положений ст. 45 АПК ПМР: в соответствии с п. 1 ст. 45 АПК ПМР каждое лицо, участвующее в деле обязано доказать те обстоятельства, на которые оно ссылается как на основание своих требований и возражений; в соответствии с п. 2 ст. 45 АПК ПМР арбитражный суд вправе предложить лицам, участвующим в деле, представить дополнительные доказательства, если сочтет невозможным рассмотреть дело на основании имеющихся доказательств.</w:t>
      </w:r>
    </w:p>
    <w:p>
      <w:pPr>
        <w:pStyle w:val="Normal"/>
        <w:ind w:firstLine="708"/>
        <w:jc w:val="both"/>
        <w:rPr/>
      </w:pPr>
      <w:r>
        <w:rPr/>
        <w:t xml:space="preserve">Истец обратился с требованием о взыскании с ответчика неосновательного обогащения вследствие завышения ответчиком объема выполненных работ за периоды: </w:t>
        <w:br/>
        <w:t>с 2010г. по 2011г. в сумме 529997,00 рублей.</w:t>
      </w:r>
    </w:p>
    <w:p>
      <w:pPr>
        <w:pStyle w:val="Normal"/>
        <w:ind w:firstLine="708"/>
        <w:jc w:val="both"/>
        <w:rPr/>
      </w:pPr>
      <w:r>
        <w:rPr/>
        <w:t>При этом судом установлено, что:</w:t>
      </w:r>
    </w:p>
    <w:p>
      <w:pPr>
        <w:pStyle w:val="Normal"/>
        <w:ind w:firstLine="708"/>
        <w:jc w:val="both"/>
        <w:rPr/>
      </w:pPr>
      <w:r>
        <w:rPr/>
        <w:t xml:space="preserve">- договоры, заключенные между истцом и ответчиком, явившиеся основанием для проведения третьим лицом контрольного мероприятия и предъявления истцом заявленных исковых требований, </w:t>
      </w:r>
    </w:p>
    <w:p>
      <w:pPr>
        <w:pStyle w:val="Normal"/>
        <w:ind w:firstLine="708"/>
        <w:jc w:val="both"/>
        <w:rPr/>
      </w:pPr>
      <w:r>
        <w:rPr/>
        <w:t xml:space="preserve">- акты выполненных работ по данным договорам, в соответствии с которыми третьим лицом сделаны выводы о завышении ответчиком объема выполненных работ, </w:t>
      </w:r>
    </w:p>
    <w:p>
      <w:pPr>
        <w:pStyle w:val="Normal"/>
        <w:ind w:firstLine="708"/>
        <w:jc w:val="both"/>
        <w:rPr/>
      </w:pPr>
      <w:r>
        <w:rPr/>
        <w:t xml:space="preserve">- иные доказательства исполнения сторонами договорных обязательств истцом к исковому заявлению не приложены. </w:t>
      </w:r>
    </w:p>
    <w:p>
      <w:pPr>
        <w:pStyle w:val="Normal"/>
        <w:ind w:firstLine="708"/>
        <w:jc w:val="both"/>
        <w:rPr/>
      </w:pPr>
      <w:r>
        <w:rPr/>
        <w:t>Также истцом не приложены к исковому заявлению финансовые документы, подтверждающие получение ответчиком оплаты по указанным договорам посредством прямой оплаты /перечислений из бюджетов/ за выполненные работы, либо посредством проведения взаимозачетов с ответчиком по платежам в бюджеты и внебюджетные фонды.</w:t>
      </w:r>
    </w:p>
    <w:p>
      <w:pPr>
        <w:pStyle w:val="Normal"/>
        <w:ind w:firstLine="708"/>
        <w:jc w:val="both"/>
        <w:rPr/>
      </w:pPr>
      <w:r>
        <w:rPr/>
        <w:t xml:space="preserve">Учитывая, что при доказывании факта неосновательного обогащения необходимо установить, имело ли место вообще получение ответчиком обогащения, суд посчитал необходимым представление истцом документов, указанных в определении Арбитражного суда ПМР от 04.04.2013г. по делу №148/13-06. </w:t>
      </w:r>
    </w:p>
    <w:p>
      <w:pPr>
        <w:pStyle w:val="Normal"/>
        <w:ind w:firstLine="708"/>
        <w:jc w:val="both"/>
        <w:rPr/>
      </w:pPr>
      <w:r>
        <w:rPr/>
        <w:t>При этом суд также исходил из того, что истцом к исковому заявлению помимо текста искового заявления на электронном носителе и претензионной переписки с ответчиком в обоснование заявленных исковых требований приложена лишь копия Постановления Счетной Палаты ПМР от 13.11.2012г. № 8/II «О результатах проведения экспертно-аналитических и контрольных мероприятий в ООО «Строй-Класс» в части взаимоотношений с местным и республиканским бюджетами в 2010-2011г.г.», оригинал которого был представлен в судебном заседании от 04.04.2013г. третьим лицом.</w:t>
      </w:r>
    </w:p>
    <w:p>
      <w:pPr>
        <w:pStyle w:val="Normal"/>
        <w:ind w:firstLine="708"/>
        <w:jc w:val="both"/>
        <w:rPr/>
      </w:pPr>
      <w:r>
        <w:rPr/>
        <w:t>Истец ходатайство об отложении разбирательства дела мотивировал невозможностью явки в судебное заседание своих представителей по причине невозможности своевременного предоставления всего пакета документов, определенных судом к представлению.</w:t>
      </w:r>
    </w:p>
    <w:p>
      <w:pPr>
        <w:pStyle w:val="Normal"/>
        <w:ind w:firstLine="708"/>
        <w:jc w:val="both"/>
        <w:rPr/>
      </w:pPr>
      <w:r>
        <w:rPr/>
        <w:t>Суд отмечает, что в случае невозможности истцом самостоятельно получить необходимые доказательства от участвующих или не участвующих в деле лиц, истец вправе в порядке п. 2 ст. 46 АПК ПМР ходатайствовать перед судом об истребовании судом данных доказательств. Следовательно, учитывая, что истец не представил суду мотивированного обоснования невозможности предоставления в судебное заседание от 22.04.2013г. истребованных судом документов, признанных судом необходимыми для разрешения спора по существу, и не заявил об их истребовании судом, суд полагает необоснованными основания непредставления истцом истребованных судом доказательств. В силу изложенного, суд приходит к выводу о необоснованности неявки в судебное заседание представителей истца Войтенко О.Н. и Малецкой Е.В. в силу признания необоснованной причины их неявки.</w:t>
      </w:r>
    </w:p>
    <w:p>
      <w:pPr>
        <w:pStyle w:val="Normal"/>
        <w:ind w:firstLine="708"/>
        <w:jc w:val="both"/>
        <w:rPr/>
      </w:pPr>
      <w:r>
        <w:rPr/>
        <w:t>На основании изложенного, ходатайство истца об отложении разбирательства дела подлежит отклонению.</w:t>
      </w:r>
    </w:p>
    <w:p>
      <w:pPr>
        <w:pStyle w:val="Normal"/>
        <w:ind w:firstLine="708"/>
        <w:jc w:val="both"/>
        <w:rPr/>
      </w:pPr>
      <w:r>
        <w:rPr/>
        <w:t>С учетом отклонения ходатайства истца об отложении разбирательства дела и с учетом неявки представителей истца Войтенко О.Н. и Малецкой Е.В. в судебное заседание от 22.04.2013г., суд установил, что других представителей истец в судебное заседание от 22.04.2013г. по делу № 148/13-06 не направил и не заявил о возможности рассмотрения дела в его отсутствие (ст. 39, п. 3 ст. 108 АПК ПМР)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ом установлено, что истец представителей в судебное заседание не направил при надлежащем его уведомлении о времени и месте разбирательства дела </w:t>
        <w:br/>
        <w:t xml:space="preserve">(ст. 100; п.2, п. 5 ст. 102-2; п.1, п.п. г), д) п. 2 ст. 102-3; п. 5 ст. 102-1 АПК ПМР). </w:t>
      </w:r>
    </w:p>
    <w:p>
      <w:pPr>
        <w:pStyle w:val="Normal"/>
        <w:ind w:firstLine="708"/>
        <w:jc w:val="both"/>
        <w:rPr/>
      </w:pPr>
      <w:r>
        <w:rPr/>
        <w:t>Истец до даты разбирательства дела в адрес суда помимо отклоненного судом ходатайства не направил каких-либо заявлений либо ходатайств, в т.ч. о рассмотрении дела в его отсутствие в порядке п. 3 ст. 108 АПК ПМР.</w:t>
      </w:r>
    </w:p>
    <w:p>
      <w:pPr>
        <w:pStyle w:val="Normal"/>
        <w:ind w:firstLine="720"/>
        <w:jc w:val="both"/>
        <w:rPr/>
      </w:pPr>
      <w:r>
        <w:rPr/>
        <w:t xml:space="preserve">В силу п. 6) ст.76 АПК ПМР в случае, если истец не явился в заседание арбитражного суда и не заявил о рассмотрении дела без его участия, суд оставляет иск без рассмотрения. 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TextBody"/>
        <w:spacing w:before="0" w:after="0"/>
        <w:ind w:firstLine="709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влении иска без рассмотрения по основанию, предусмотренному п. 6) ст.76 АПК ПМР, в соответствии с п. 2 ст.77, ст. 84 АПК ПМР, и с учетом позиции п. 12 Постановления Пленума Арбитражного суда ПМР №1 от 21.09.2012г. «О некоторых вопросах применения законодательства о государственной пошлине» расходы по оплате государственной пошлины подлежат взысканию Арбитражным судом ПМР с истца. </w:t>
        <w:br/>
        <w:t xml:space="preserve">Истец в силу п.2 ст. 5 Закона ПМР «О государственной пошлине» освобожден от уплаты государственной пошлины. 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  <w:br/>
        <w:t xml:space="preserve">ст. 107, п. 6) ст. 76, ст.ст. 77, 84, 128, 102-2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РЕДЕЛИЛ:</w:t>
      </w:r>
    </w:p>
    <w:p>
      <w:pPr>
        <w:pStyle w:val="Normal"/>
        <w:jc w:val="both"/>
        <w:rPr/>
      </w:pPr>
      <w:r>
        <w:rPr/>
        <w:t>1. Отказать истцу в удовлетворении ходатайства об отложении разбирательства дела.</w:t>
      </w:r>
    </w:p>
    <w:p>
      <w:pPr>
        <w:pStyle w:val="Normal"/>
        <w:jc w:val="both"/>
        <w:rPr/>
      </w:pPr>
      <w:r>
        <w:rPr/>
        <w:t xml:space="preserve">2. Исковое заявление ГА Дубоссарского района и г.Дубоссары к ООО «Строй-Класс» </w:t>
        <w:br/>
        <w:t xml:space="preserve">    о взыскании неосновательного обогащения,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Определение может быть обжаловано в течение десяти дней с момента его получения.</w:t>
      </w:r>
    </w:p>
    <w:p>
      <w:pPr>
        <w:pStyle w:val="TextBody"/>
        <w:spacing w:before="60" w:after="120"/>
        <w:ind w:firstLine="72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Александр С. Смирнов</dc:creator>
  <dc:description/>
  <cp:keywords/>
  <dc:language>en-US</dc:language>
  <cp:lastModifiedBy>Денис А. Абрамович</cp:lastModifiedBy>
  <cp:lastPrinted>2013-04-25T16:11:00Z</cp:lastPrinted>
  <dcterms:modified xsi:type="dcterms:W3CDTF">2013-04-29T07:28:00Z</dcterms:modified>
  <cp:revision>3</cp:revision>
  <dc:subject/>
  <dc:title/>
</cp:coreProperties>
</file>