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7</w:t>
        <w:tab/>
        <w:t>марта</w:t>
        <w:tab/>
        <w:t>13</w:t>
        <w:tab/>
        <w:t>144/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ГУКП «Приднестровская железная дорога» (г.Тирасполь, ул.Ленина, 59 «Б») к ГУП «Слободзейское дорожное эксплутационно-строительное управление» (Слободзейский район, с.Ближний Хутор, ул.Советская, 49 «А») о взыскании долга, </w:t>
      </w:r>
    </w:p>
    <w:p>
      <w:pPr>
        <w:pStyle w:val="Normal"/>
        <w:ind w:firstLine="720"/>
        <w:jc w:val="both"/>
        <w:rPr/>
      </w:pPr>
      <w:r>
        <w:rPr/>
        <w:t>при участии в судебном заседании представителей: истца – Якимец В.Л. по доверенности №01-06/17 от 14.03.2013г., ответчика – Кожухарь В.В. по доверенности №01-8/09-167 от 15.03.2013г.,</w:t>
      </w:r>
    </w:p>
    <w:p>
      <w:pPr>
        <w:pStyle w:val="Normal"/>
        <w:ind w:firstLine="720"/>
        <w:jc w:val="both"/>
        <w:rPr/>
      </w:pPr>
      <w:r>
        <w:rPr/>
      </w:r>
    </w:p>
    <w:p>
      <w:pPr>
        <w:pStyle w:val="TextBody"/>
        <w:ind w:firstLine="709"/>
        <w:rPr/>
      </w:pPr>
      <w:r>
        <w:rPr/>
        <w:t>Государственное унитарное казенное предприятие «Приднестровская железная дорога» (далее – ГУКП «ПЖД») обратилось в арбитражный суд с иском к Государственному унитарному предприятию «Слобоздейское дорожное эксплутационно – строительное предприятие» (далее ГУП «ДЭСУ») о взыскании долга. Требования истца основаны на том, что в июне 2012 года между сторонами был заключен договор субподряда на выполнение работ по устройству охраняемого железнодорожного переезда перегона Тирасполь – Бендеры, в с. Парканы Слободзейского района, ул. К.Маркса. ГУКП «ПЖД» выполнило работы на общей стоимостью 1 388 406 рублей. Ответчик (с учетом выплаченного аванса) оплатил работы в сумме 1 384 406 рублей, что на 4000 рублей меньше, чем предусмотрено условиями договора. На основании ст.ст.731, 738 ГК ПМР просит взыскать с ГУП «ДЭСУ» долг в размере 4000 рублей.</w:t>
      </w:r>
    </w:p>
    <w:p>
      <w:pPr>
        <w:pStyle w:val="TextBody"/>
        <w:ind w:firstLine="709"/>
        <w:rPr/>
      </w:pPr>
      <w:r>
        <w:rPr/>
        <w:t>Ответчик иск признал частично, в сумме 1001,96 рубля. В остальной части просит отказать, т.к. сумма в размере 2998,04 рублей является долей ГУКП «ПЖД» в затратах на обеспечение охраны объекта. Поскольку договор субподряда, заключенный сторонами, не регулировал вопросы охраны объекта, Первым заместителем главы Государственной администрации г.Слободзея и Слободзейского района было дано указание генподрядчику и субподрядчикам решить вопрос охраны объекта, о чем свидетельствует п.5 протокола от 24.07.2012г совещания по строительству железнодорожного переезда. ГУП «ДЭСУ», являясь генеральным подрядчиком, было вынуждено принять меры по обеспечению охраны объекта. В связи с изложенным просит удовлетворить иск частично в сумме 1001,96 рубль.</w:t>
      </w:r>
    </w:p>
    <w:p>
      <w:pPr>
        <w:pStyle w:val="Normal"/>
        <w:autoSpaceDE w:val="false"/>
        <w:spacing w:before="60" w:after="60"/>
        <w:ind w:firstLine="540"/>
        <w:jc w:val="both"/>
        <w:rPr/>
      </w:pPr>
      <w:r>
        <w:rPr/>
        <w:t xml:space="preserve">Рассмотрев материалы дела, заслушав представителя истца, арбитражный суд </w:t>
      </w:r>
    </w:p>
    <w:p>
      <w:pPr>
        <w:pStyle w:val="Normal"/>
        <w:autoSpaceDE w:val="false"/>
        <w:spacing w:before="120" w:after="120"/>
        <w:jc w:val="center"/>
        <w:rPr/>
      </w:pPr>
      <w:r>
        <w:rPr/>
        <w:t>установил:</w:t>
      </w:r>
    </w:p>
    <w:p>
      <w:pPr>
        <w:pStyle w:val="TextBody"/>
        <w:ind w:firstLine="709"/>
        <w:rPr/>
      </w:pPr>
      <w:r>
        <w:rPr/>
        <w:t>01 июня 2012 года между ГУКП «ПЖД» и ГУП «ДЭСУ» заключен договор субподряда №78/СП-72. По условиям договора генподрядчик (ГУП «ДЭСУ») поручает, а субподрядчик (ГУКП «ПЖД») принимает на себя обязательство выполнить устройство охраняемого переезда на ПК 14895 – 18,80 перегона Тирасполь –Бендеры, в с. Парканы Слободзейского района, ул. К.Маркса на административной территории заказчика АТУ с.Парканы (п.1.1 договора). Сроки выполнения работ согласованы сторонами в приложении №1 «График производства работ» (п.2.2.8 договора). Объем и стоимость работ определены сметами (п.3.1 договора). Расчет за выполненные работы производится в рублях Приднестровской Молдавской Республики по промежуточным платежам, согласно актам выполненных работ, путем перечисления на расчетный счет субподрядчика оговоренной суммы за вычетом аванса, если он был выплачен, в пятидневный срок после получения денег от заказчика.</w:t>
      </w:r>
    </w:p>
    <w:p>
      <w:pPr>
        <w:pStyle w:val="TextBody"/>
        <w:ind w:firstLine="709"/>
        <w:rPr/>
      </w:pPr>
      <w:r>
        <w:rPr/>
        <w:t xml:space="preserve">20 июня 2012 года ГУП «ДЭСУ» перечислил истцу предоплату в сумме 768972 рубля, о чем свидетельствует представленная истцом банковская выписка по текущему счету ГУКП «ПЖД». </w:t>
      </w:r>
    </w:p>
    <w:p>
      <w:pPr>
        <w:pStyle w:val="TextBody"/>
        <w:ind w:firstLine="709"/>
        <w:rPr/>
      </w:pPr>
      <w:r>
        <w:rPr/>
        <w:t>ГУКП «ПЖД», в соответствии с условиями договора подряда и согласованным графиком производства работ, выполнило субподрядные работы общей стоимостью 1388406 рублей, о чем свидетельствуют акты выполненных работ за июнь-август 2012 года, подписанные сторонами.</w:t>
      </w:r>
    </w:p>
    <w:p>
      <w:pPr>
        <w:pStyle w:val="TextBody"/>
        <w:ind w:firstLine="709"/>
        <w:rPr/>
      </w:pPr>
      <w:r>
        <w:rPr/>
        <w:t>03 октября 2012 года ГУП «ДЭСУ» перечислил ГУКП «ПЖД» 615434 рубля, что подтверждается банковской выпиской по текущему счету ГУКП «ПЖД».</w:t>
      </w:r>
    </w:p>
    <w:p>
      <w:pPr>
        <w:pStyle w:val="TextBody"/>
        <w:ind w:firstLine="709"/>
        <w:rPr/>
      </w:pPr>
      <w:r>
        <w:rPr/>
        <w:t>Рассмотрев спор, суд находит заявленные требования законными, обоснованными и подлежащими удовлетворению.</w:t>
      </w:r>
    </w:p>
    <w:p>
      <w:pPr>
        <w:pStyle w:val="Normal"/>
        <w:jc w:val="both"/>
        <w:rPr/>
      </w:pPr>
      <w:r>
        <w:rPr/>
        <w:tab/>
        <w:t>Согласн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
        <w:ind w:firstLine="709"/>
        <w:rPr/>
      </w:pPr>
      <w:r>
        <w:rPr/>
        <w:t>Как установлено судом, между сторонами возникли обязательственные правоотношения, к которым подлежат применению правила главы 38 «Подряд» части 2 ГК ПМР.</w:t>
      </w:r>
    </w:p>
    <w:p>
      <w:pPr>
        <w:pStyle w:val="TextBody"/>
        <w:ind w:firstLine="709"/>
        <w:rPr/>
      </w:pPr>
      <w:r>
        <w:rPr/>
        <w:t>Согласно п.1 ст.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части своего обязательства других лиц (субподрядчиков). В этом случае подрядчик выступает в роли генерального подрядчика (п.1 ст.735 ГК ПМР).</w:t>
      </w:r>
    </w:p>
    <w:p>
      <w:pPr>
        <w:pStyle w:val="TextBody"/>
        <w:ind w:firstLine="709"/>
        <w:rPr/>
      </w:pPr>
      <w:r>
        <w:rPr/>
        <w:t>В соответствии с п.1 ст.740 ГК ПМР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досрочно.</w:t>
      </w:r>
    </w:p>
    <w:p>
      <w:pPr>
        <w:pStyle w:val="TextBody"/>
        <w:ind w:firstLine="709"/>
        <w:rPr/>
      </w:pPr>
      <w:r>
        <w:rPr/>
        <w:t>Судом установлено, что ГУКП «ПЖД» в соответствии с условиями договора подряда и в оговоренный договором срок выполнены обусловленные договором работы. Выполненные работы приняты ГУП «ДЭСУ» без замечаний. Таким образом, в силу п.1 ст.740 ГК ПМР, с принятием работ у ГУП «ДЭСУ» возникла обязанность уплатить обусловленную договором цену (1388406 рублей) за вычетом уплаченной ГУКП «ПЖД» предварительной оплаты (768972 рублей) в размере 619434 рублей. Однако, в нарушение указанных норм права и условий обязательства ответчик уплатил истцу 615434 рубля, в результате чего образовался долг в размере 4000 рублей, который подлежит взысканию с ответчика в пользу истца.</w:t>
      </w:r>
    </w:p>
    <w:p>
      <w:pPr>
        <w:pStyle w:val="TextBody"/>
        <w:ind w:firstLine="709"/>
        <w:rPr/>
      </w:pPr>
      <w:r>
        <w:rPr/>
        <w:t>Суд отклоняет возражения ответчика о том, что из подлежащей взысканию суммы подлежит удержанию сумма понесенных им расходов на охрану объекта, поскольку обязанность обеспечения охраны лежала, по условиям п.2.12 договора генподряда №82/М от 31 мая 2012 года, на заказчике – АТУ с.Парканы. Следовательно, вопрос о распределении либо возмещении расходов, понесенных ГУП «ДЭСУ» на охрану объекта, должен быть разрешен сторонами договора генподряда, а не сторонами договора субподряда.</w:t>
      </w:r>
    </w:p>
    <w:p>
      <w:pPr>
        <w:pStyle w:val="TextBody"/>
        <w:ind w:firstLine="709"/>
        <w:rPr/>
      </w:pPr>
      <w:r>
        <w:rPr/>
        <w:t>Суд также отклоняет довод ответчика о том, что обязанность нести расходы по охране объекта возникла у истца ввиду указания Первого заместителя главы государственной администрации г.Слободзея и Слободзейского района, поскольку в силу п.п.б) п.1 ст.8 ГК ПМР акт государственного органа влечет возникновение гражданских прав и обязанностей в случаях, когда такие акты прямо предусмотрены законом в качестве оснований возникновения прав и обязанностей. В данном случае ответчик не смог указать норму закона, предусматривающий указание должностного лица, как основание возникновения у истца соответствующих обязанностей.</w:t>
      </w:r>
    </w:p>
    <w:p>
      <w:pPr>
        <w:pStyle w:val="TextBody"/>
        <w:ind w:firstLine="709"/>
        <w:rPr/>
      </w:pPr>
      <w:r>
        <w:rPr/>
        <w:t>На основании изложенного суд удовлетворяет иск ГУКП «ПЖД» в полном объеме.</w:t>
      </w:r>
    </w:p>
    <w:p>
      <w:pPr>
        <w:pStyle w:val="TextBody"/>
        <w:ind w:firstLine="709"/>
        <w:rPr/>
      </w:pPr>
      <w:r>
        <w:rPr/>
        <w:t>По правилам ст.84 АПК ПМР расходы по оплате госпошлины относятся на ответчика.</w:t>
      </w:r>
    </w:p>
    <w:p>
      <w:pPr>
        <w:pStyle w:val="TextBody"/>
        <w:ind w:firstLine="709"/>
        <w:rPr/>
      </w:pPr>
      <w:r>
        <w:rPr/>
        <w:t>Руководствуясь ст.ст.113-116 Арбитражного процессуального кодекса Приднестровской Молдавской Республики арбитражный суд</w:t>
      </w:r>
    </w:p>
    <w:p>
      <w:pPr>
        <w:pStyle w:val="TextBody"/>
        <w:ind w:firstLine="709"/>
        <w:jc w:val="center"/>
        <w:rPr/>
      </w:pPr>
      <w:r>
        <w:rPr/>
      </w:r>
    </w:p>
    <w:p>
      <w:pPr>
        <w:pStyle w:val="TextBody"/>
        <w:jc w:val="center"/>
        <w:rPr/>
      </w:pPr>
      <w:r>
        <w:rPr/>
        <w:t>решил:</w:t>
      </w:r>
    </w:p>
    <w:p>
      <w:pPr>
        <w:pStyle w:val="TextBody"/>
        <w:ind w:firstLine="709"/>
        <w:rPr/>
      </w:pPr>
      <w:r>
        <w:rPr/>
        <w:t>Исковые требования Государственного унитарного казенного предприятия «Приднестровская железная дорога» удовлетворить.</w:t>
      </w:r>
    </w:p>
    <w:p>
      <w:pPr>
        <w:pStyle w:val="TextBody"/>
        <w:ind w:firstLine="709"/>
        <w:rPr/>
      </w:pPr>
      <w:r>
        <w:rPr/>
        <w:t>Взыскать с Государственного унитарного предприятия «Слобоздейское дорожное эксплутационно – строительное предприятие» в пользу Государственного унитарного казенного предприятия «Приднестровская железная дорога» долг в сумме 4000 рублей и 170 рублей в возмещение расходов по оплате государственной пошлины.</w:t>
      </w:r>
    </w:p>
    <w:p>
      <w:pPr>
        <w:pStyle w:val="TextBody"/>
        <w:ind w:firstLine="709"/>
        <w:rPr/>
      </w:pPr>
      <w:r>
        <w:rPr/>
        <w:t>Взыскать с Государственного унитарного предприятия «Слобоздейское дорожное эксплутационно – строительное предприятие» в доход Республиканского бюджета 30 рублей государственной пошлины.</w:t>
      </w:r>
    </w:p>
    <w:p>
      <w:pPr>
        <w:pStyle w:val="TextBody"/>
        <w:ind w:firstLine="709"/>
        <w:rPr/>
      </w:pPr>
      <w:r>
        <w:rPr/>
        <w:t>Решение может быть обжаловано в течение 20 дней после его принятия.</w:t>
      </w:r>
    </w:p>
    <w:p>
      <w:pPr>
        <w:pStyle w:val="TextBody"/>
        <w:rPr/>
      </w:pPr>
      <w:r>
        <w:rPr/>
      </w:r>
    </w:p>
    <w:p>
      <w:pPr>
        <w:pStyle w:val="TextBody"/>
        <w:rPr/>
      </w:pPr>
      <w:r>
        <w:rPr/>
      </w:r>
    </w:p>
    <w:p>
      <w:pPr>
        <w:pStyle w:val="TextBody"/>
        <w:rPr/>
      </w:pPr>
      <w:r>
        <w:rPr/>
      </w:r>
    </w:p>
    <w:p>
      <w:pPr>
        <w:pStyle w:val="TextBody"/>
        <w:rPr/>
      </w:pPr>
      <w:r>
        <w:rPr/>
      </w:r>
    </w:p>
    <w:p>
      <w:pPr>
        <w:pStyle w:val="TextBody"/>
        <w:rPr/>
      </w:pPr>
      <w:r>
        <w:rPr/>
        <w:t>Судья Арбитражного суда</w:t>
      </w:r>
    </w:p>
    <w:p>
      <w:pPr>
        <w:pStyle w:val="TextBody"/>
        <w:rPr/>
      </w:pPr>
      <w:r>
        <w:rPr/>
        <w:t xml:space="preserve">Приднестровской Молдавской Республики </w:t>
        <w:tab/>
        <w:tab/>
        <w:tab/>
        <w:t xml:space="preserve">      А.П. Романенко</w:t>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16:00Z</dcterms:created>
  <dc:creator>Александр</dc:creator>
  <dc:description/>
  <cp:keywords/>
  <dc:language>en-US</dc:language>
  <cp:lastModifiedBy>Александр</cp:lastModifiedBy>
  <cp:lastPrinted>2013-04-02T08:51:00Z</cp:lastPrinted>
  <dcterms:modified xsi:type="dcterms:W3CDTF">2013-04-02T06:06:00Z</dcterms:modified>
  <cp:revision>19</cp:revision>
  <dc:subject/>
  <dc:title/>
</cp:coreProperties>
</file>