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ЗАЯВЛ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5            марта                  13   </w:t>
        <w:tab/>
        <w:tab/>
        <w:tab/>
        <w:tab/>
        <w:tab/>
        <w:tab/>
        <w:t xml:space="preserve">      143/13-04,05,1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Министерства просвещения ПМР (г.Тирасполь, ул.Мира, 27) о признании частично недействительным Распоряжения Президента Приднестровской Молдавской Республики (г.Тирасполь, ул.Горького, 53) от 15 апреля 2009 года №363р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до вынесения определения о принятии заявления к производству арбитражного суда поступило заявление Министерства просвещения Приднестровской Молдавской Республики о возвращении заявления о признании частично недействительным Распоряжения Президента Приднестровской Молдавской Республики от 15 апреля 2009 года №363рп, что в силу п.п. в) п.1 ст.97 АПК ПМР является основанием для возвращения заявления о признании частично недействительным Распоряжения Президента Приднестровской Молдавской Республики от 15 апреля 2009 года №363рп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в) п.1 ст.97, ст.128 Арбитражного процессуального кодекса Приднестровской Молдавской Республики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>Возвратить Министерству просвещения ПМР заявление о признании частично недействительным Распоряжения Президента Приднестровской Молдавской Республики от 15 апреля 2009 года №363рп и приложенные к нему документы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9:00Z</dcterms:created>
  <dc:creator>Александр</dc:creator>
  <dc:description/>
  <cp:keywords/>
  <dc:language>en-US</dc:language>
  <cp:lastModifiedBy>Александр</cp:lastModifiedBy>
  <cp:lastPrinted>2013-03-06T15:15:00Z</cp:lastPrinted>
  <dcterms:modified xsi:type="dcterms:W3CDTF">2013-03-06T13:18:00Z</dcterms:modified>
  <cp:revision>4</cp:revision>
  <dc:subject/>
  <dc:title/>
</cp:coreProperties>
</file>