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360" w:leader="none"/>
          <w:tab w:val="left" w:pos="1260" w:leader="none"/>
          <w:tab w:val="left" w:pos="3060" w:leader="none"/>
          <w:tab w:val="left" w:pos="7380" w:leader="none"/>
        </w:tabs>
        <w:rPr/>
      </w:pPr>
      <w:r>
        <w:rPr/>
        <w:t xml:space="preserve">      </w:t>
      </w:r>
      <w:r>
        <w:rPr/>
        <w:t>17</w:t>
        <w:tab/>
        <w:t>апреля</w:t>
        <w:tab/>
        <w:t>13</w:t>
        <w:tab/>
        <w:t>142/13-04</w:t>
      </w:r>
    </w:p>
    <w:p>
      <w:pPr>
        <w:pStyle w:val="Normal"/>
        <w:jc w:val="right"/>
        <w:rPr/>
      </w:pPr>
      <w:r>
        <w:rPr/>
      </w:r>
    </w:p>
    <w:p>
      <w:pPr>
        <w:pStyle w:val="Normal"/>
        <w:jc w:val="right"/>
        <w:rPr/>
      </w:pPr>
      <w:r>
        <w:rPr/>
      </w:r>
    </w:p>
    <w:p>
      <w:pPr>
        <w:pStyle w:val="TextBody"/>
        <w:ind w:firstLine="709"/>
        <w:rPr/>
      </w:pPr>
      <w:r>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дело по иску ДООО «ПТЦ «Лайк» ОО «Союз ветеранов Афганистана» (г.Тирасполь, ул.Свердлова, 70) к ГОУ «Республиканский молдавский теоретический лицей им.Д. Кантемира» (г.Тирасполь, ул.Мира, 50) о взыскании долга</w:t>
      </w:r>
    </w:p>
    <w:p>
      <w:pPr>
        <w:pStyle w:val="Normal"/>
        <w:ind w:firstLine="720"/>
        <w:jc w:val="both"/>
        <w:rPr/>
      </w:pPr>
      <w:r>
        <w:rPr/>
        <w:t>с участием в деле 3-го лица, не заявляющего самостоятельных требований на предмет спора на стороне ответчика – Министерства просвещения Приднестровской Молдавской Республики</w:t>
      </w:r>
    </w:p>
    <w:p>
      <w:pPr>
        <w:pStyle w:val="Normal"/>
        <w:ind w:firstLine="720"/>
        <w:jc w:val="both"/>
        <w:rPr/>
      </w:pPr>
      <w:r>
        <w:rPr/>
        <w:t>с участие в судебном заседании представителей: истца – Нестерова А.С. (руководитель), ответчика – Манатырлы Л.В. (доверенность от 13.03.2013г), 3-го лица – Ивашкова О.С. (доверенность от 17.03.2013г)</w:t>
      </w:r>
    </w:p>
    <w:p>
      <w:pPr>
        <w:pStyle w:val="TextBody"/>
        <w:ind w:firstLine="709"/>
        <w:rPr/>
      </w:pPr>
      <w:r>
        <w:rPr/>
      </w:r>
    </w:p>
    <w:p>
      <w:pPr>
        <w:pStyle w:val="TextBody"/>
        <w:ind w:firstLine="709"/>
        <w:rPr/>
      </w:pPr>
      <w:r>
        <w:rPr/>
        <w:t>Дочернее общество с ограниченной ответственностью «Производственно-торговый центр «Лайк» Общественной организации «Союз ветеранов Афганистана» (далее – ДООО «Лайк», Общество) обратилось в Арбитражный суд Приднестровской Молдавской Республики с иском к Государственному образовательному учреждению «Республиканский молдавский теоретический лицей им.Д. Кантемира» (далее – ГОУ «РМТЛ», Учреждение) о взыскании долга и процентов за пользование чужими денежными средствами. Требования Общества основаны на заключенном 26 августа 2011 года с Учреждением договоре подряда. По условиям договора истец принял на себя обязательства выполнить работы по промывке и гидроиспытанию отопительной системы здания учебного корпуса и общежития лицея. Обусловленные договором работы истец выполнил надлежащим образом и в установленный срок. Ответчик выполненные работы принял, но не оплатил. В этой связи истец просит взыскать с Учреждения стоимость выполненных работ в размере 4828 рублей, а также законную неустойку в сумме 506 рублей. В ходе рассмотрения дела истцом уточнено, что под законной неустойкой истец понимает проценты за пользование чужими денежными средствами, предусмотренные ст.412 ГК ПМР, и представил уточненный расчет начисленных процентов. Кроме того, истец просит взыскать расходы, понесенные им на оплату услуг адвоката по составлению иска в сумме 600 рублей.</w:t>
      </w:r>
    </w:p>
    <w:p>
      <w:pPr>
        <w:pStyle w:val="TextBody"/>
        <w:ind w:firstLine="709"/>
        <w:rPr/>
      </w:pPr>
      <w:r>
        <w:rPr/>
        <w:t>Ответчик требования не признал ввиду следующего. ГОУ «РМТЛ» считает, что исполнение обязательства невозможно, ввиду виновных действий кредитора, по преждевременному исполнению взятых на себя обязательств, не удостоверившись в финансовой состоятельности заказчика. Так, ГОУ «РМТЛ» не перечислил предусмотренный п.2.4. договора аванс, т.е. не подтвердил свою финансовую состоятельность по исполнению взятых на себя обязательств, что в свою очередь, согласно п. 8.2. договора, предоставляло возможность истцу расторгнуть договор. Однако, ДООО «Лайк», не получив аванса, преждевременно выполнил работы, предусмотренные договором, чем нарушил условия договора (п. 2.4. и п. 8.2.) не удостоверившись в финансовой состоятельности заказчика и не расторгнул договор. Доказательством преждевременного исполнения договора является то, что срок проведения работ установлен с 29.08.2011 г. по 16.09.2011 г. (п.3.4 договора), а работы были сданы 30.08.2011 г. Данные обстоятельства, по мнению ответчика, свидетельствуют о виновных действиях истца, которые в силу п. 2 ст. 433 ГК ПМР влекут невозможность исполнения ответчиком обязательств, и лишают истца права требовать возвращения исполненного им по обязательству. Кроме того, смета на промывку отопительной системы в учебном корпусе ГОУ «РМТЛ» не подписана директором и не утверждена Министром просвещения ПМР. Ввиду указанных обстоятельств Учреждение считает требования истца о взыскании стоимости выполненных работ необоснованными и не подлежащими удовлетворению. Требования о взыскании неустойки ответчик также полагает необоснованными, поскольку соглашения о неустойке не совершено в письменной форме, как того требует ст.348 ГК ПМР. Ответчик просит отказать и во взыскании расходов на оплату услуг адвоката, т.к. обращение в суд вызвано виновными действиями истца.</w:t>
      </w:r>
    </w:p>
    <w:p>
      <w:pPr>
        <w:pStyle w:val="TextBody"/>
        <w:ind w:firstLine="709"/>
        <w:rPr/>
      </w:pPr>
      <w:r>
        <w:rPr/>
        <w:t>Министерство образования Приднестровской Молдавской Республики представило отзыв (возражения) на иск, в котором просит отказать в иске по тем же основаниям, что и ГОУ «РМТЛ».</w:t>
      </w:r>
    </w:p>
    <w:p>
      <w:pPr>
        <w:pStyle w:val="TextBody"/>
        <w:ind w:firstLine="709"/>
        <w:rPr/>
      </w:pPr>
      <w:r>
        <w:rPr/>
        <w:t>Рассмотрев материалы дела, выслушав пояснения истца, возражения ответчика и третьего лица, исследовав представленные участвующими в деле лицами доказательства, суд</w:t>
      </w:r>
    </w:p>
    <w:p>
      <w:pPr>
        <w:pStyle w:val="TextBody"/>
        <w:ind w:firstLine="709"/>
        <w:jc w:val="center"/>
        <w:rPr/>
      </w:pPr>
      <w:r>
        <w:rPr/>
        <w:t>установил:</w:t>
      </w:r>
    </w:p>
    <w:p>
      <w:pPr>
        <w:pStyle w:val="Normal"/>
        <w:rPr/>
      </w:pPr>
      <w:r>
        <w:rPr/>
      </w:r>
    </w:p>
    <w:p>
      <w:pPr>
        <w:pStyle w:val="Normal"/>
        <w:ind w:firstLine="708"/>
        <w:jc w:val="both"/>
        <w:rPr/>
      </w:pPr>
      <w:r>
        <w:rPr/>
        <w:t>26 августа 2011 года между ГОУ «РМТЛ» (заказчик) и ДООО «Лайк» (подрядчик) был заключен договор подряда № 01/11. По условиям заключенного договора закзчик поручает, а подрядчик принимает на себя обязательства выполнить работы по промывке и гидроиспытанию отопительной системы на объекте ГОУ «РМТЛ», расположенном по адресу г. Тирасполь, ул. Мира 50 (п.1.1 договора). Выполнение работ по промывке и гидроиспытанию отопительной системы производятся по смете, являющейся неотъемлемой часть договора (п.1.2 договора). Выполненная в соответствии с договором работа оплачивается по цене, согласованной заказчиком и подрядчиком. Стоимость работ по договору устанавливается в сумме 4828 рублей в соответствии со сметой, определяющей цену работ, и являющейся неотъемлемым приложением к договору и увеличению не подлежат. Оплате заказчиком подлежат все работы, выполненные подрядчиком в соответствии со сметой (п.2.1 договора). Заказчик обязуется оплатить выполненную подрядчиком и принятую на основании акта сдачи-приемки работ в течении пяти дней с момента получения целевого финансирования при условии, что работа выполнена надлежащим образом и в срок, установленный договором либо с согласия заказчика досрочно (п.2.3 договора). Срок выполнения работ установлен с 29 августа 2011 года по 16 сентября 2011 года (п.3.2 договора).</w:t>
      </w:r>
    </w:p>
    <w:p>
      <w:pPr>
        <w:pStyle w:val="Normal"/>
        <w:ind w:firstLine="708"/>
        <w:jc w:val="both"/>
        <w:rPr/>
      </w:pPr>
      <w:r>
        <w:rPr/>
        <w:t>Сметами к договору предусмотрены работы на двух элеваторных узлах заказчика: (1)промывка отопительной системы в здании общежития ГОУ «РМТЛ» стоимостью 2153 рубля; (2)промывка отопительной системы в учебном корпусе ГОУ «РМТЛ» стоимостью 2675 рублей. Всего стоимость работ составляет 4828 рублей, что соответствует согласованной п.2.1 договора цене работ. Сметы подписаны только ДООО «Лайк».</w:t>
      </w:r>
    </w:p>
    <w:p>
      <w:pPr>
        <w:pStyle w:val="Normal"/>
        <w:ind w:firstLine="708"/>
        <w:jc w:val="both"/>
        <w:rPr/>
      </w:pPr>
      <w:r>
        <w:rPr/>
        <w:t>30 августа 2011 года истцом выполнены обусловленные договором работы, которые приняты ответчиком, о чем свидетельствуют: акт на промывку и гидравлическое испытание систем отопления от 30 августа 2011 года и акт о приеме-сдаче работ от 30 августа 2011 года, подписанные руководителями ДООО «Лайк» и ГОУ «РМТЛ».</w:t>
      </w:r>
    </w:p>
    <w:p>
      <w:pPr>
        <w:pStyle w:val="Normal"/>
        <w:ind w:firstLine="708"/>
        <w:jc w:val="both"/>
        <w:rPr/>
      </w:pPr>
      <w:r>
        <w:rPr/>
        <w:t>Выполненные истцом и принятые ответчиком работы последний не оплатил, что подтверждается признанием данного факта ответчиком, принимаемого судом в порядке п.3 ст.62 АПК ПМР, а кроме того, претензиями истца в адрес ответчика и перепиской ответчика с третьим лицом о выделении финансирования на оплату выполненных работ.</w:t>
      </w:r>
    </w:p>
    <w:p>
      <w:pPr>
        <w:pStyle w:val="Normal"/>
        <w:ind w:firstLine="709"/>
        <w:jc w:val="both"/>
        <w:rPr/>
      </w:pPr>
      <w:r>
        <w:rPr/>
        <w:t>Рассмотрев спор, суд находит требования ДООО «Лайк» подлежащими частичному удовлетворению по следующим основаниям.</w:t>
      </w:r>
    </w:p>
    <w:p>
      <w:pPr>
        <w:pStyle w:val="Normal"/>
        <w:ind w:firstLine="708"/>
        <w:jc w:val="both"/>
        <w:rPr/>
      </w:pPr>
      <w:r>
        <w:rPr/>
        <w:t>Содержание условий заключенного сторонами договора приводят к выводу о том, что его следует квалифицировать как договор подряда и к правоотношениям сторон подлежат применению правила главы 38 ГК ПМР «Подряд».</w:t>
      </w:r>
    </w:p>
    <w:p>
      <w:pPr>
        <w:pStyle w:val="Normal"/>
        <w:ind w:firstLine="708"/>
        <w:jc w:val="both"/>
        <w:rPr/>
      </w:pPr>
      <w:r>
        <w:rPr/>
        <w:t xml:space="preserve">Согласно п.1 ст.731 ГК ПМР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аботу и оплатить ее результат. </w:t>
      </w:r>
    </w:p>
    <w:p>
      <w:pPr>
        <w:pStyle w:val="Normal"/>
        <w:ind w:firstLine="708"/>
        <w:jc w:val="both"/>
        <w:rPr/>
      </w:pPr>
      <w:r>
        <w:rPr/>
        <w:t xml:space="preserve">В соответствии со ст.740 ГК ПМР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договором цену после окончательной сдачи работы при условии, что работа выполнена надлежащим образом и в согласованный срок либо с согласия заказчика досрочно. </w:t>
      </w:r>
    </w:p>
    <w:p>
      <w:pPr>
        <w:pStyle w:val="Normal"/>
        <w:ind w:firstLine="708"/>
        <w:jc w:val="both"/>
        <w:rPr/>
      </w:pPr>
      <w:r>
        <w:rPr/>
        <w:t>Цена работы может быть определена путем составления сметы. В случаях,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 (п.3 ст.738 ГК ПМР). Цена работы (смета) может быть приблизительной или твердой. При отсутствии других указаний в договоре цена работы (смета) считается твердой (п.4 ст.738 ГК ПМР).</w:t>
      </w:r>
    </w:p>
    <w:p>
      <w:pPr>
        <w:pStyle w:val="Normal"/>
        <w:ind w:firstLine="708"/>
        <w:jc w:val="both"/>
        <w:rPr/>
      </w:pPr>
      <w:r>
        <w:rPr/>
        <w:t>Как установлено судом, истец, надлежащим образом и в согласованный срок исполнил свои обязательства. Ответчик, напротив, свои обязательства по оплате принятых работ не выполнил. Установленные судом обстоятельства, в силу ст.ст.326, 738 и 740 ГК ПМР, являются основанием для взыскания с ответчика стоимости выполненных работ в сумме 4828 рублей.</w:t>
      </w:r>
    </w:p>
    <w:p>
      <w:pPr>
        <w:pStyle w:val="Normal"/>
        <w:ind w:firstLine="708"/>
        <w:jc w:val="both"/>
        <w:rPr/>
      </w:pPr>
      <w:r>
        <w:rPr/>
        <w:t xml:space="preserve">Суд отклоняет возражения ответчика о необоснованности требований истца ввиду отсутствия подписи директора Учреждения на смете и не утверждения сметы Министерством просвещения Приднестровской Молдавской Республики. Суд установил, что сметы действительно не подписаны директором Учреждения. Вместе с тем, отсутствие подписи руководителя Учреждения в данном случае  не означает отсутствие факта согласования смет. Данный вывод следует из содержания условий п.1.2 и п.2.1 договора. </w:t>
      </w:r>
    </w:p>
    <w:p>
      <w:pPr>
        <w:pStyle w:val="Normal"/>
        <w:ind w:firstLine="708"/>
        <w:jc w:val="both"/>
        <w:rPr/>
      </w:pPr>
      <w:r>
        <w:rPr/>
        <w:t xml:space="preserve">Так, согласно п.1.2 договора выполнение работ по промывке и гидроиспытанию отопительной системы производятся по смете, являющейся неотъемлемой часть договора. А согласно п.2.1 договора выполненная в соответствии с договором работа оплачивается по цене, согласованной заказчиком и подрядчиком. Стоимость работ по договору устанавливается в сумме 4828 рублей в соответствии со сметой, определяющей цену работ, и являющейся неотъемлемым приложением к договору и увеличению не подлежат. Оплате заказчиком подлежат все работы, выполненные подрядчиком в соответствии со сметой. </w:t>
      </w:r>
    </w:p>
    <w:p>
      <w:pPr>
        <w:pStyle w:val="Normal"/>
        <w:ind w:firstLine="708"/>
        <w:jc w:val="both"/>
        <w:rPr/>
      </w:pPr>
      <w:r>
        <w:rPr/>
        <w:t xml:space="preserve">Таким образом, из содержания условий договора, подписанного руководителем Учреждения, следует, что заказчиком согласованы как виды подлежащих выполнению работ, так и их цена. </w:t>
      </w:r>
    </w:p>
    <w:p>
      <w:pPr>
        <w:pStyle w:val="Normal"/>
        <w:ind w:firstLine="708"/>
        <w:jc w:val="both"/>
        <w:rPr/>
      </w:pPr>
      <w:r>
        <w:rPr/>
        <w:t>Утверждение ответчика и третьего лица о необходимости утверждения смет Министерством просвещения Приднестровской Молдавской Республики не обоснованы нормами права, предусматривающих такое утверждение смет, поэтому отклоняются как необоснованные.</w:t>
      </w:r>
    </w:p>
    <w:p>
      <w:pPr>
        <w:pStyle w:val="Normal"/>
        <w:ind w:firstLine="708"/>
        <w:jc w:val="both"/>
        <w:rPr/>
      </w:pPr>
      <w:r>
        <w:rPr/>
        <w:t>Также необоснованны утверждения ответчика и третьего лица о нарушении истцом срока выполнения работ, выразившегося в преждевременном исполнении договора. Условиями договора (п.3.4 договора) срок выполнения работ установлен с 29 августа 2011 года по 16 сентября 2011 года. Работы выполнены и сданы истцу 30 августа 2011 года, т.е. в пределах оговоренного срока. Кроме того, согласно п.1 ст.331 ГК ПМР если обязательство предусматривает или позволяет определить период времени, в течении которого оно должно быть исполнено, обязательство подлежит исполнению в любой момент в пределах такого срока. Во взаимосвязи с указанными обстоятельствами и нормой права суд не усматривает в действиях истца виновных действий, напротив, считает установленным факт надлежащего и добросовестного исполнения ДООО «Лайк» своих обязательств.  В этой же связи суд отклоняет ссылку ответчика и третьего лица на положения п.2 ст.433 ГК ПМР.</w:t>
      </w:r>
    </w:p>
    <w:p>
      <w:pPr>
        <w:pStyle w:val="Normal"/>
        <w:ind w:firstLine="708"/>
        <w:jc w:val="both"/>
        <w:rPr/>
      </w:pPr>
      <w:r>
        <w:rPr/>
        <w:t>Отклоняется судом и доводы ответчика и третьего лица со ссылками на положения ст.ст.347, 348 ГК ПМР о необоснованности требований истца о взыскании неустойки, поскольку истец просит взыскать проценты за пользование чужими денежными средствами, предусмотренные ст.412 ГК ПМР, уплату которых кредитор вправе требовать в случае отсутствия письменного соглашения о неустойке. Представленный истцом расчет процентов соответствует положениям ст.412 ГК ПМР и в этой связи суд удовлетворяет требования истца о взыскании процентов в сумме 506 рублей.</w:t>
      </w:r>
    </w:p>
    <w:p>
      <w:pPr>
        <w:pStyle w:val="Normal"/>
        <w:ind w:firstLine="708"/>
        <w:jc w:val="both"/>
        <w:rPr/>
      </w:pPr>
      <w:r>
        <w:rPr/>
        <w:t>Суд отклоняет требования истца о взыскании с ответчика расходов на оплату услуг адвоката, поскольку не представлены доказательства оказания адвокатом (иным лицом, оказывающим юридическую помощь) истцу услуг, связанных с рассматриваемым спором. Квитанция об уплате истцом 600 рублей юридической консультации г.Тирасполя №1 не позволяет сделать вывод о том, что эти расходы истец понес именно в связи с возникшим спором по данному делу.</w:t>
      </w:r>
    </w:p>
    <w:p>
      <w:pPr>
        <w:pStyle w:val="Normal"/>
        <w:ind w:firstLine="708"/>
        <w:jc w:val="both"/>
        <w:rPr/>
      </w:pPr>
      <w:r>
        <w:rPr/>
        <w:t>По правилам ст.84 АПК ПМР расходы по оплате госпошлины относятся на ответчика.</w:t>
      </w:r>
    </w:p>
    <w:p>
      <w:pPr>
        <w:pStyle w:val="Normal"/>
        <w:ind w:firstLine="709"/>
        <w:jc w:val="both"/>
        <w:rPr/>
      </w:pPr>
      <w:r>
        <w:rPr/>
        <w:t xml:space="preserve">На основании изложенного и руководствуясь статьями 113-116, 122 АПК ПМР, суд </w:t>
      </w:r>
    </w:p>
    <w:p>
      <w:pPr>
        <w:pStyle w:val="Normal"/>
        <w:jc w:val="center"/>
        <w:rPr/>
      </w:pPr>
      <w:r>
        <w:rPr/>
      </w:r>
    </w:p>
    <w:p>
      <w:pPr>
        <w:pStyle w:val="Normal"/>
        <w:jc w:val="center"/>
        <w:rPr/>
      </w:pPr>
      <w:r>
        <w:rPr/>
        <w:t>решил:</w:t>
      </w:r>
    </w:p>
    <w:p>
      <w:pPr>
        <w:pStyle w:val="Normal"/>
        <w:ind w:firstLine="709"/>
        <w:jc w:val="both"/>
        <w:rPr/>
      </w:pPr>
      <w:r>
        <w:rPr/>
        <w:t>Исковые требования Дочернее общество с ограниченной ответственностью «Производственно-торговый центр «Лайк» Общественной организации «Союз ветеранов Афганистана» удовлетворить частично.</w:t>
      </w:r>
    </w:p>
    <w:p>
      <w:pPr>
        <w:pStyle w:val="Normal"/>
        <w:ind w:firstLine="709"/>
        <w:jc w:val="both"/>
        <w:rPr/>
      </w:pPr>
      <w:r>
        <w:rPr/>
        <w:t xml:space="preserve">Взыскать с Государственного образовательного учреждения «Республиканский молдавский теоретический лицей им.Д.Кантемира» в пользу Дочернее общество с ограниченной ответственностью «Производственно-торговый центр «Лайк» Общественной организации «Союз ветеранов Афганистана» 5575 рублей 40 копеек, из которых: 4828 рублей – сумма долга, 506 рублей – проценты за пользование чужими денежными средствами, 241 рубль 40 копеек – возмещение расходов по уплате государственной пошлины. </w:t>
      </w:r>
    </w:p>
    <w:p>
      <w:pPr>
        <w:pStyle w:val="Normal"/>
        <w:ind w:firstLine="709"/>
        <w:jc w:val="both"/>
        <w:rPr/>
      </w:pPr>
      <w:r>
        <w:rPr/>
        <w:t>В удовлетворении требований о возмещении расходов на оплату услуг адвоката отказать.</w:t>
      </w:r>
    </w:p>
    <w:p>
      <w:pPr>
        <w:pStyle w:val="Normal"/>
        <w:ind w:firstLine="709"/>
        <w:jc w:val="both"/>
        <w:rPr/>
      </w:pPr>
      <w:r>
        <w:rPr/>
        <w:t>Решение может быть обжаловано в течение двадцати дней после его принятия в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Судья Арбитражного суда</w:t>
      </w:r>
    </w:p>
    <w:p>
      <w:pPr>
        <w:pStyle w:val="Normal"/>
        <w:jc w:val="both"/>
        <w:rPr/>
      </w:pPr>
      <w:r>
        <w:rPr/>
        <w:t xml:space="preserve">Приднестровской Молдавской Республики </w:t>
        <w:tab/>
        <w:tab/>
        <w:tab/>
        <w:tab/>
        <w:t xml:space="preserve">          А.П. Романенко</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FontStyle12">
    <w:name w:val="Font Style12"/>
    <w:basedOn w:val="Style14"/>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21">
    <w:name w:val="Style2"/>
    <w:basedOn w:val="Normal"/>
    <w:qFormat/>
    <w:pPr>
      <w:widowControl w:val="false"/>
      <w:autoSpaceDE w:val="false"/>
      <w:spacing w:lineRule="exact" w:line="276"/>
      <w:ind w:firstLine="71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35:00Z</dcterms:created>
  <dc:creator>Александр</dc:creator>
  <dc:description/>
  <cp:keywords/>
  <dc:language>en-US</dc:language>
  <cp:lastModifiedBy>Александр</cp:lastModifiedBy>
  <cp:lastPrinted>2013-04-23T15:38:00Z</cp:lastPrinted>
  <dcterms:modified xsi:type="dcterms:W3CDTF">2013-04-23T12:38:00Z</dcterms:modified>
  <cp:revision>26</cp:revision>
  <dc:subject/>
  <dc:title/>
</cp:coreProperties>
</file>