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4          апреля                  13                                                                  140/13- 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ООО «Экспресстранс» </w:t>
      </w:r>
      <w:r>
        <w:rPr>
          <w:b/>
        </w:rPr>
        <w:t>/</w:t>
      </w:r>
      <w:r>
        <w:rPr/>
        <w:t xml:space="preserve">г.Тирасполь, ул. Профсоюзов, д.50/ к Государственной службе транспорта и дорожного хозяйства ПМР </w:t>
      </w:r>
      <w:r>
        <w:rPr>
          <w:b/>
        </w:rPr>
        <w:t>/</w:t>
      </w:r>
      <w:r>
        <w:rPr/>
        <w:t>г.Тирасполь, ул. 25 Октября, д.114</w:t>
      </w:r>
      <w:r>
        <w:rPr>
          <w:b/>
        </w:rPr>
        <w:t>/</w:t>
      </w:r>
      <w:r>
        <w:rPr/>
        <w:t xml:space="preserve"> о признании недействительным расторжения договор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истца: Вильховой Ж.П. – по доверенности №1 от 25.03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Грабко М.В. – по доверенности №01-19/461 от 25.03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Дьяченко Е.А. – по доверенности №01-19/461 от 25.03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ОО «Экспресстранс» обратилось в Арбитражный суд ПМР с исковым заявлением к Государственной службе транспорта и дорожного хозяйства ПМР, в котором просит признать недействительным расторжение ответчиком договора № 21/09 об обслуживании регулярных маршрутов (рейсов) автомобильных перевозок и багажа от 23.12.2009г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/>
        <w:t xml:space="preserve">Определением от 11.03.2013г. исковое заявление принято к производству Арбитражного суда ПМР, дело назначено к судебному разбирательству на 26.03.2013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рбитражного процессуального кодекса ПМР /далее – АПК ПМР/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представил в суд отзыв на исковое заявление.</w:t>
      </w:r>
    </w:p>
    <w:p>
      <w:pPr>
        <w:pStyle w:val="Normal"/>
        <w:ind w:firstLine="708"/>
        <w:jc w:val="both"/>
        <w:rPr/>
      </w:pPr>
      <w:r>
        <w:rPr/>
        <w:t>Определением от 26.03.2013г. в связи с представлением сторонами дополнительных доказательств и пояснений по делу разбирательство дела откладывалось. В судебном заседании от 04.04.2013г. разбирательство дела в порядке п. 3 ст. 109 АПК ПМР продолжено с согласия сторон. Дело рассмотрено и спор разрешен по существу 04.04.2013г. До разрешения спора по существу перед окончанием судебного разбирательства истец и ответчик последовательно заявили суду об отсутствии у них: дополнительных пояснений по делу, заявлений, ходатайств, в т.ч. процессуального характера, взаимных вопросов, доказательств, которые стороны, дополнительно желали бы приобщить к материалам дела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в полном объеме по следующим основаниям:</w:t>
      </w:r>
    </w:p>
    <w:p>
      <w:pPr>
        <w:pStyle w:val="Normal"/>
        <w:ind w:firstLine="600"/>
        <w:jc w:val="both"/>
        <w:rPr/>
      </w:pPr>
      <w:r>
        <w:rPr/>
        <w:t>ООО «Экспресстранс» является правопреемником ООО «РегионТрансАвто», в силу чего к нему подлежат переходу права и обязанности по договору № 21/09 от 23.12.2009г. об обслуживании регулярных маршрутов (рейсов) автомобильных перевозок пассажиров и багажа, заключенного ООО «РегионТрансАвто» с Министерством промышленности ПМР, правопреемником которого в данной части является Государственная служба транспорта и дорожного хозяйства ПМР.</w:t>
      </w:r>
    </w:p>
    <w:p>
      <w:pPr>
        <w:pStyle w:val="Normal"/>
        <w:ind w:firstLine="600"/>
        <w:jc w:val="both"/>
        <w:rPr/>
      </w:pPr>
      <w:r>
        <w:rPr/>
        <w:t xml:space="preserve">В соответствии с данным договором по заданию правопредшественника ответчика правопредшественник истца принял на себя обязанность по обслуживанию закрепленных за ним данным договором регулярных маршрутов (рейсов), указанных непосредственно в договоре № 21/09 от 23.12.2009 г. </w:t>
      </w:r>
    </w:p>
    <w:p>
      <w:pPr>
        <w:pStyle w:val="Normal"/>
        <w:ind w:firstLine="600"/>
        <w:jc w:val="both"/>
        <w:rPr/>
      </w:pPr>
      <w:r>
        <w:rPr/>
        <w:t>Пунктом 5.1 договора № 21/09 от 23.12.2009г. установлен исчерпывающий перечень оснований для одностороннего расторжения ответчиком договора с обязательным уведомлением об этом истца за 30 дней до даты расторжения договора.</w:t>
      </w:r>
    </w:p>
    <w:p>
      <w:pPr>
        <w:pStyle w:val="Normal"/>
        <w:ind w:firstLine="600"/>
        <w:jc w:val="both"/>
        <w:rPr/>
      </w:pPr>
      <w:r>
        <w:rPr/>
        <w:t>Ответчик уведомлением от 16.11.2012г. /исх. № 01-22/358 / в одностороннем порядке расторг с истцом договор № 21/09 от 23.12.2009г.  Основанием для расторжения договора послужили выявленные, по мнению ответчика, три нарушения перевозчиком, ООО «РегионТрансАвто», требований, установленных действующим законодательством ПМР.</w:t>
      </w:r>
    </w:p>
    <w:p>
      <w:pPr>
        <w:pStyle w:val="Normal"/>
        <w:autoSpaceDE w:val="false"/>
        <w:ind w:firstLine="600"/>
        <w:jc w:val="both"/>
        <w:rPr/>
      </w:pPr>
      <w:r>
        <w:rPr/>
        <w:t>В части нарушений перевозчиком п.п. г) п.30 Правил организации регулярных пригородных, междугородных и международных автомобильных перевозок пассажиров и багажа, утвержденных приказом Министерства промышленности ПМР от 26.04.2011г. №180 и п. 2.4.7 договора № 21/09 от 23.12.2009г., истец отмечает, что речь идет об одном и том же нарушении: якобы невыполнении рейсов по закрепленным маршрутам и, следовательно, допущении срывов: в данном случае рассматриваются одни и те же обстоятельства, то есть, даже если бы это нарушение и имело место, то это было бы одно нарушение, а не два, как следует из уведомления ответчика. Согласно документам, предоставленным перевозчику ООО «РегионТрансАвто» оператором ОАО «Автостанции Приднестровья», перевозчиком был допущен один срыв по маршруту Тирасполь- Кишинев 30.09.12 г. За остальной период работы нарушений не было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Следовательно, отчеты оператора не могли содержать данные о допущенных срывах в количестве 100% по причине отсутствия таковых. </w:t>
      </w:r>
    </w:p>
    <w:p>
      <w:pPr>
        <w:pStyle w:val="Normal"/>
        <w:autoSpaceDE w:val="false"/>
        <w:ind w:firstLine="600"/>
        <w:jc w:val="both"/>
        <w:rPr/>
      </w:pPr>
      <w:r>
        <w:rPr/>
        <w:t>Согласно уведомлению о расторжении договора №21/09 от 23.12.2009г. перевозчиком, ООО «РегионТрансАвто», допущено нарушение п.п. г) п. 30 Правил: срывы по маршруту Тирасполь-Кишинев (более 10% за месяц) и по маршруту Тирасполь-Слободзея (100%). Данное утверждение является необоснованным ввиду следующего:</w:t>
      </w:r>
    </w:p>
    <w:p>
      <w:pPr>
        <w:pStyle w:val="Normal"/>
        <w:autoSpaceDE w:val="false"/>
        <w:ind w:firstLine="600"/>
        <w:jc w:val="both"/>
        <w:rPr/>
      </w:pPr>
      <w:r>
        <w:rPr/>
        <w:t>1. подпунктом г) п. 30 Правил устанавливаются основания для аннулирования действия свидетельства на право обслуживания регулярного маршрута (рейса), а не основания для расторжения Договор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 Срывы по регулярному маршруту Тирасполь-Кишинев в количестве 10% за месяц не были допущены перевозчиком по причине отсутствия подобной информации у перевозчика и оператора автомобильных перевозок ОАО «Автостанции Приднестровья», что также подтверждается соответствующим письмом оператора. </w:t>
      </w:r>
    </w:p>
    <w:p>
      <w:pPr>
        <w:pStyle w:val="Normal"/>
        <w:autoSpaceDE w:val="false"/>
        <w:ind w:firstLine="600"/>
        <w:jc w:val="both"/>
        <w:rPr/>
      </w:pPr>
      <w:r>
        <w:rPr/>
        <w:t>3. Срывы по маршруту «Тирасполь-Слободзея» не были допущены перевозчиком ООО «РегионТрансАвто» по причине того, что в соответствии с приказом Министерства промышленности ПМР от 30.12.2011г. № 608 временно, «по 31.06.2012г.» прекращено обслуживание регулярного пригородного маршрута Тирасполь (06:04, 08:28) – Слободзея (06:56, 09:20), закрепленного за перевозчиком ООО «РегионТрансАвто».</w:t>
      </w:r>
    </w:p>
    <w:p>
      <w:pPr>
        <w:pStyle w:val="Normal"/>
        <w:autoSpaceDE w:val="false"/>
        <w:ind w:firstLine="600"/>
        <w:jc w:val="both"/>
        <w:rPr/>
      </w:pPr>
      <w:r>
        <w:rPr/>
        <w:t>4. Утверждение о нарушении перевозчиком п.2.4.12 договора в части непредоставления документов по запросам от 30.07.12г. № 01-22/169 (п.п. 8-11) и от 10.08.12 № 01-22/192, - необоснованно по следующим основаниям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по запросу от 10.08.12г. № 01-22/192 в адрес ответчика направлено письмо перевозчика ООО «РегионТрансАвто» от 27.08.12г. № 28 с предоставлением соответствующих документов; </w:t>
      </w:r>
    </w:p>
    <w:p>
      <w:pPr>
        <w:pStyle w:val="Normal"/>
        <w:autoSpaceDE w:val="false"/>
        <w:ind w:firstLine="600"/>
        <w:jc w:val="both"/>
        <w:rPr/>
      </w:pPr>
      <w:r>
        <w:rPr/>
        <w:t>- документы по запросу (исх. от 30.07.12г. № 01-22/169 (пункты 8-11) не были предоставлены по причине отсутствия таковых в данном запросе.</w:t>
      </w:r>
    </w:p>
    <w:p>
      <w:pPr>
        <w:pStyle w:val="Normal"/>
        <w:ind w:firstLine="600"/>
        <w:jc w:val="both"/>
        <w:rPr/>
      </w:pPr>
      <w:r>
        <w:rPr/>
        <w:t>Дополнительно истец отмечает, что ответчик как правопреемник Министерства промышленности ПМР является органом исполнительной государственной власти ПМР, не осуществляет предпринимательскую деятельность и не имеет обязательств, связанных с осуществлением предпринимательской деятельности в рамках данного договора. Следовательно, односторонний отказ от исполнения обязательств для данного договора со стороны ответчика недопустим в силу ст. 327 ГК ПМР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На основании изложенного, истец полагает расторжение ответчиком договора незаконным и необоснованным, в силу чего просит суд удовлетворить исковые требования в полном объеме.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ветчик </w:t>
      </w:r>
      <w:r>
        <w:rPr/>
        <w:t>исковые требования не признает, просит отказать в их удовлетворении по основаниям, изложенным в отзыве на иск и поддержанным в судебном заседании.</w:t>
      </w:r>
      <w:r>
        <w:rPr>
          <w:b/>
        </w:rPr>
        <w:t xml:space="preserve">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>ООО «Экспресстранс» не являлось стороной договора № 21/09 от 23.12.2009г., что подтверждается отказом ответчика в заключении соглашения о переводе долга (письмо от 20.12.2012г. №01-22/1443), что соответствует положениям п. 2 ст. 63, п.1 ст.408 ГК ПМР, п.п. б) п. 24, п.п. а), ж) п. 104  Приказа Министерства промышленности ПМР от 26.04.2011г. № 180. В силу изложенного ответчик правомерно отказал истцу в переводе долга и расторг договор от 23.12.2009г. № 21/09, прекратив исполнение обязательств должником (ООО «РегионТрансАвто»). Дополнительно ответчик отмечает, что как ООО «РегионТрансАвто», так и ООО «Экспресстранс» в нарушение п. 1 статьи 63 ГК ПМР письменно не уведомили о своей реорганизации кредитора в лице ответчика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 xml:space="preserve">В силу изложенного и отсутствия у истца права как заинтересованного лица на обращение с заявленными исковыми требованиями вследствие того, что он не является стороной по договору </w:t>
      </w:r>
      <w:r>
        <w:rPr/>
        <w:t xml:space="preserve">№ 21/09 от 23.12.2009г., </w:t>
      </w:r>
      <w:r>
        <w:rPr>
          <w:rStyle w:val="FontStyle15"/>
          <w:sz w:val="24"/>
          <w:szCs w:val="24"/>
        </w:rPr>
        <w:t>иск не подлежит удовлетворению.</w:t>
      </w:r>
    </w:p>
    <w:p>
      <w:pPr>
        <w:pStyle w:val="Style13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  <w:t xml:space="preserve">Ответчик отмечает, что </w:t>
      </w:r>
      <w:r>
        <w:rPr>
          <w:rStyle w:val="FontStyle15"/>
          <w:sz w:val="24"/>
          <w:szCs w:val="24"/>
        </w:rPr>
        <w:t xml:space="preserve">возможность одностороннего расторжения договора предусмотрена п. 3 статьи 467 ГК ПМР и п. 5.1 договора </w:t>
      </w:r>
      <w:r>
        <w:rPr/>
        <w:t xml:space="preserve">№ 21/09 от 23.12.2009г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>Ответчиком установлено, что перевозчиком нарушены: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 xml:space="preserve">- п.п. г) п. 30 Правил организации регулярных пригородных, междугородных и международных автомобильных перевозок пассажиров и багажа, утвержденных приказом Министерства промышленности ПМР от 26.04.2011г. №180: в отношении перевозчика, установлено наличие более </w:t>
      </w:r>
      <w:r>
        <w:rPr>
          <w:rStyle w:val="FontStyle19"/>
          <w:b w:val="false"/>
          <w:sz w:val="24"/>
          <w:szCs w:val="24"/>
        </w:rPr>
        <w:t xml:space="preserve">10% срывов </w:t>
      </w:r>
      <w:r>
        <w:rPr>
          <w:rStyle w:val="FontStyle15"/>
          <w:sz w:val="24"/>
          <w:szCs w:val="24"/>
        </w:rPr>
        <w:t>от общего количества рейсов за месяц согласно утвержденному расписанию движения на регулярных маршрутах: международном Тирасполь-Кишинев, пригородном Тирасполь-Слободзея, обслуживаемых перевозчиком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>На основании писем ООО «РегионТрансАвто» от 24.11.2011г., 05.12.2011г., 22.12.2011г. Министерство промышленности ПМР своим приказом от 30.12.2011г. №608 временно приостановило до 31.06.2012г. обслуживание регулярного маршрута Тирасполь-Слободзея. После истечения указанной даты ООО «РегионТрансАвто» необходимо было приступить к исполнению договорных обязательств по выполнению пригородного маршрута Тирасполь-Слободзея. Указанные срывы подтверждаются отчетами операторов ОАО «Автостанции Приднестровья»;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>- пункт 2.4.7 договора, в части систематического невыполнения пригородного маршрута Тирасполь-Слободзея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 xml:space="preserve">- пункт 2.4.12 договора в части не предоставлениия документов по запросам ответчика от 30.07.2012г. № 01-22/169 и от 10.08.2012г. </w:t>
      </w:r>
      <w:r>
        <w:rPr>
          <w:rStyle w:val="FontStyle15"/>
          <w:spacing w:val="30"/>
          <w:sz w:val="24"/>
          <w:szCs w:val="24"/>
        </w:rPr>
        <w:t>№01-</w:t>
      </w:r>
      <w:r>
        <w:rPr>
          <w:rStyle w:val="FontStyle15"/>
          <w:sz w:val="24"/>
          <w:szCs w:val="24"/>
        </w:rPr>
        <w:t xml:space="preserve">22/192: не предоставлены билетно-учетные листы на маршруты Тирасполь-Кишинёв, Тирасполь-Слободзея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 xml:space="preserve">Ответчик 10.12.2012г. направил в адрес ООО «РегионТрансАвто» письмо (исх.№01-22/393) о предоставлении в трехдневный срок билетно-учетных листов. Однако документы не были предоставлены ни ООО «РегионТрансАвто», ни ООО «Экспресстранс»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>Изложенное свидетельствует о нарушении истцом п. 1 ст. 63 ГК ПМР в части неуведомления в письменном виде ответчика как контрагента по договору о своей уже происшедшей на тот момент реорганизации.</w:t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>Ответчик указывает, что в отношении истца установлены нарушения пунктов 9, 10, п.п. а) п. 30 Положения о лицензировании международных автомобильных перевозок пассажиров, утверждённого приказом Министерства промышленности ПМР от 05.06.2007г. № 269 «Об утверждении Положения о лицензировании международных автомобильных перевозок пассажиров» в части непредоставления в адрес ответчика сведений об изменении состава автотранспортных средств, используемых для международных автомобильных перевозок пассажиров: согласно предоставленного ООО «РегионТрансАвто» реестра посадочных ведомостей за период с 01.10.2012г. по 31.10.2012г. видно, что перевозчиком использовалось автотранспортное средство не указанное в Приложении к Лицензии серии АЮ №0016338, (на которое не выдавалась лицензионная карточка) и не заявленное в установленном порядке в Государственную службу транспорта и дорожного хозяйства ПМР как изменение состава автотранспортных средств для заключения дополнительного соглашения.</w:t>
      </w:r>
    </w:p>
    <w:p>
      <w:pPr>
        <w:pStyle w:val="Normal"/>
        <w:ind w:firstLine="540"/>
        <w:jc w:val="both"/>
        <w:rPr/>
      </w:pPr>
      <w:r>
        <w:rPr/>
        <w:t xml:space="preserve">В связи с чем, представитель ответчика просит суд отказать истцу в удовлетворении исковых требований.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Суд</w:t>
      </w:r>
      <w:r>
        <w:rPr/>
        <w:t>, исследовав материалы дела, заслушав пояснения представителей сторон, находит исковые требования ООО «Экспресстранс» обоснованными и подлежащими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>В соответствии с</w:t>
      </w:r>
      <w:r>
        <w:rPr>
          <w:rStyle w:val="Applestylespan"/>
        </w:rPr>
        <w:t xml:space="preserve"> положениями п. б) ст. 12 </w:t>
      </w:r>
      <w:r>
        <w:rPr/>
        <w:t>Гражданского кодекса ПМР /далее – ГК ПМР/</w:t>
      </w:r>
      <w:r>
        <w:rPr>
          <w:rStyle w:val="Applestylespan"/>
        </w:rPr>
        <w:t xml:space="preserve"> защита гражданских прав осуществляется, в том числе, путем восстановления положения, существовавшего до нарушения права, и пресечения действий, нарушающих право или создающих угрозу его нарушения.</w:t>
      </w:r>
    </w:p>
    <w:p>
      <w:pPr>
        <w:pStyle w:val="Normal"/>
        <w:ind w:firstLine="567"/>
        <w:jc w:val="both"/>
        <w:rPr/>
      </w:pPr>
      <w:r>
        <w:rPr/>
        <w:t xml:space="preserve">Как установлено в судебном заседании, подтверждается материалами дела, пояснениями представителей сторон, между Министерством промышленности ПМР и ООО «РегионТрансАвто» 23.12.2009г. заключен договор № 21/09 об обслуживании регулярных маршрутов /рейсов/ автомобильных перевозок пассажиров и багажа /далее – договор № 21/09 от 23.12.2009г./, по условиям которого Министерство промышленности ПМР, являясь «Заказчиком» по данному договору, предоставило право, а </w:t>
      </w:r>
      <w:r>
        <w:rPr>
          <w:rStyle w:val="FontStyle15"/>
          <w:sz w:val="24"/>
          <w:szCs w:val="24"/>
        </w:rPr>
        <w:t xml:space="preserve">ООО «РегионТрансАвто» как «Перевозчик» по договору приняло на себя обязанность по обслуживанию закрепленных за «Перевозчиком» данным договором регулярных маршрутов /рейсов/, указанных в приложении № 1 к договору </w:t>
      </w:r>
      <w:r>
        <w:rPr/>
        <w:t>№21/09 от 23.12.2009г., являющемуся его неотъемлемой частью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8"/>
        <w:gridCol w:w="2348"/>
        <w:gridCol w:w="2084"/>
        <w:gridCol w:w="1453"/>
        <w:gridCol w:w="1686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правления из начального пун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из конечного пун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еш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и регулярность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споль-Кишине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:10 час.</w:t>
            </w:r>
          </w:p>
          <w:p>
            <w:pPr>
              <w:pStyle w:val="Normal"/>
              <w:jc w:val="center"/>
              <w:rPr/>
            </w:pPr>
            <w:r>
              <w:rPr/>
              <w:t>11:40 ча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0 час.</w:t>
            </w:r>
          </w:p>
          <w:p>
            <w:pPr>
              <w:pStyle w:val="Normal"/>
              <w:jc w:val="center"/>
              <w:rPr/>
            </w:pPr>
            <w:r>
              <w:rPr/>
              <w:t>16:10 ча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езонный, ежеднев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споль-Слободзе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04 час.</w:t>
            </w:r>
          </w:p>
          <w:p>
            <w:pPr>
              <w:pStyle w:val="Normal"/>
              <w:jc w:val="center"/>
              <w:rPr/>
            </w:pPr>
            <w:r>
              <w:rPr/>
              <w:t>08:28 ча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58 час.</w:t>
            </w:r>
          </w:p>
          <w:p>
            <w:pPr>
              <w:pStyle w:val="Normal"/>
              <w:jc w:val="center"/>
              <w:rPr/>
            </w:pPr>
            <w:r>
              <w:rPr/>
              <w:t>09:28 ча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езонный, ежедневный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shd w:fill="FFFFFF" w:val="clear"/>
        </w:rPr>
        <w:t>Указом Президента ПМР № 41 от 24.01.2012г. «Об утверждении системы и структуры исполнительных органов государственной власти Приднестровской Молдавской Республики»,</w:t>
      </w:r>
      <w:r>
        <w:rPr>
          <w:rStyle w:val="Appleconvertedspace"/>
          <w:rFonts w:cs="Verdana" w:ascii="Verdana" w:hAnsi="Verdana"/>
          <w:color w:val="192666"/>
          <w:shd w:fill="FFFFFF" w:val="clear"/>
        </w:rPr>
        <w:t> </w:t>
      </w:r>
      <w:r>
        <w:rPr/>
        <w:t xml:space="preserve"> </w:t>
      </w:r>
      <w:r>
        <w:rPr>
          <w:rStyle w:val="FontStyle15"/>
          <w:sz w:val="24"/>
          <w:szCs w:val="24"/>
        </w:rPr>
        <w:t>Положением «О Государственной службе транспорта и дорожного хозяйства», утвержденного Постановлением Правительства ПМР № 22 от 15.03.2012г., правопреемником Министерства промышленности ПМР в части обязательств по договору</w:t>
      </w:r>
      <w:r>
        <w:rPr/>
        <w:t xml:space="preserve"> № 21/09 от 23.12.2009г.</w:t>
      </w:r>
      <w:r>
        <w:rPr>
          <w:rStyle w:val="FontStyle15"/>
          <w:sz w:val="24"/>
          <w:szCs w:val="24"/>
        </w:rPr>
        <w:t xml:space="preserve"> стала Государственная служба транспорта и дорожного хозяйства ПМР.</w:t>
      </w:r>
    </w:p>
    <w:p>
      <w:pPr>
        <w:pStyle w:val="Normal"/>
        <w:ind w:firstLine="567"/>
        <w:jc w:val="both"/>
        <w:rPr>
          <w:rStyle w:val="Applestylespan"/>
        </w:rPr>
      </w:pPr>
      <w:r>
        <w:rPr>
          <w:rStyle w:val="FontStyle15"/>
          <w:sz w:val="24"/>
          <w:szCs w:val="24"/>
        </w:rPr>
        <w:t xml:space="preserve">В соответствии с данными из Государственного реестра юридических лиц ООО «РегионТрансАвто» реорганизовано в форме присоединения к ООО «Экспресстранс», что также подтверждается обозренными в судебном заседании </w:t>
      </w:r>
      <w:r>
        <w:rPr>
          <w:rStyle w:val="FontStyle15"/>
        </w:rPr>
        <w:t>учредительными документами истца, а также</w:t>
      </w:r>
      <w:r>
        <w:rPr>
          <w:rStyle w:val="FontStyle15"/>
          <w:sz w:val="24"/>
          <w:szCs w:val="24"/>
        </w:rPr>
        <w:t xml:space="preserve"> Выписками из Государственного реестра юридических лиц в отношении </w:t>
      </w:r>
      <w:r>
        <w:rPr/>
        <w:t>ООО «РегионТрансАвто» и ООО «Экспресстранс»,</w:t>
      </w:r>
      <w:r>
        <w:rPr>
          <w:rStyle w:val="FontStyle15"/>
          <w:sz w:val="24"/>
          <w:szCs w:val="24"/>
        </w:rPr>
        <w:t xml:space="preserve">  актом от 03.12.2012г. б/н «приема-передачи ООО «РегионТрансАвто» в связи с присоединением к ООО «Экспресстранс» по состоянию на 30.11.2012г. /согласно п.2 данного акта/, публикацией в газете «Приднестровье» № 237 (4557) от 03.11.2012г., оригиналы которых обозрены в заседании, копии имеются в материалах дела. </w:t>
      </w:r>
      <w:r>
        <w:rPr>
          <w:rStyle w:val="Applestylespan"/>
        </w:rPr>
        <w:t xml:space="preserve">С учетом изложенного, судом установлено, что </w:t>
      </w:r>
      <w:r>
        <w:rPr>
          <w:rStyle w:val="FontStyle15"/>
          <w:sz w:val="24"/>
          <w:szCs w:val="24"/>
        </w:rPr>
        <w:t xml:space="preserve">ООО «Экспресстранс» </w:t>
      </w:r>
      <w:r>
        <w:rPr>
          <w:rStyle w:val="Applestylespan"/>
        </w:rPr>
        <w:t xml:space="preserve">в силу ст.61 ГК ПМР является правопреемником </w:t>
      </w:r>
      <w:r>
        <w:rPr>
          <w:rStyle w:val="FontStyle15"/>
          <w:sz w:val="24"/>
          <w:szCs w:val="24"/>
        </w:rPr>
        <w:t xml:space="preserve">ООО «РегионТрансАвто» в т.ч. в части обязательств по договору </w:t>
      </w:r>
      <w:r>
        <w:rPr/>
        <w:t>№21/09 от 23.12.2009г.</w:t>
      </w:r>
    </w:p>
    <w:p>
      <w:pPr>
        <w:pStyle w:val="Normal"/>
        <w:ind w:firstLine="567"/>
        <w:jc w:val="both"/>
        <w:rPr/>
      </w:pPr>
      <w:r>
        <w:rPr/>
        <w:t xml:space="preserve">Судом установлено, что Государственная служба транспорта и дорожного хозяйства ПМР  письмом (исх. № 01-22/358 от 16.11.2012г.) уведомила ООО «РегионТрансАвто» как правопредшественника </w:t>
      </w:r>
      <w:r>
        <w:rPr>
          <w:rStyle w:val="FontStyle15"/>
          <w:sz w:val="24"/>
        </w:rPr>
        <w:t xml:space="preserve">ООО «Экспресстранс» </w:t>
      </w:r>
      <w:r>
        <w:rPr/>
        <w:t xml:space="preserve">об одностороннем отказе от исполнения обязательств с последующим расторжением договора №21/09 от 23.12.2009г. </w:t>
      </w:r>
    </w:p>
    <w:p>
      <w:pPr>
        <w:pStyle w:val="Normal"/>
        <w:ind w:firstLine="567"/>
        <w:jc w:val="both"/>
        <w:rPr>
          <w:rStyle w:val="Applestylespan"/>
        </w:rPr>
      </w:pPr>
      <w:r>
        <w:rPr/>
        <w:t>В соответствии со статьей 169 ГК ПМР, сделкой признаются действия граждан и юридических лиц, направленные на установление, изменение или прекращение гражданских прав и обязанностей. Следовательно, действия, связанные с расторжением договора №21/09 от 23.12.2009г. подпадают под правовое регулирование ст. 169 ГК ПМР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1 договора №21/09 от 23.12.2009г.: </w:t>
      </w:r>
    </w:p>
    <w:p>
      <w:pPr>
        <w:pStyle w:val="Normal"/>
        <w:ind w:firstLine="567"/>
        <w:jc w:val="both"/>
        <w:rPr/>
      </w:pPr>
      <w:r>
        <w:rPr/>
        <w:t>« «Заказчик» вправе отказаться от исполнения настоящего Договора, и Договор соответственно считается расторгнутым, уведомив об этом «Перевозчика» за 30 дней до даты расторжения Договора, в случае наличия трех нарушений «Перевозчиком» обязательств в течение одного года по условиям настоящего Договора, в том числе:</w:t>
      </w:r>
    </w:p>
    <w:p>
      <w:pPr>
        <w:pStyle w:val="Normal"/>
        <w:ind w:firstLine="600"/>
        <w:jc w:val="both"/>
        <w:rPr/>
      </w:pPr>
      <w:r>
        <w:rPr/>
        <w:t>а) несоблюдение условий перевозки;</w:t>
      </w:r>
    </w:p>
    <w:p>
      <w:pPr>
        <w:pStyle w:val="Normal"/>
        <w:ind w:firstLine="600"/>
        <w:jc w:val="both"/>
        <w:rPr/>
      </w:pPr>
      <w:r>
        <w:rPr/>
        <w:t>б) несоблюдение действующего законодательства ПМР в сфере транспортной деятельности».</w:t>
      </w:r>
    </w:p>
    <w:p>
      <w:pPr>
        <w:pStyle w:val="Normal"/>
        <w:ind w:firstLine="60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</w:rPr>
        <w:t>Как установлено в судебном заседании, о</w:t>
      </w:r>
      <w:r>
        <w:rPr/>
        <w:t>снованием для одностороннего отказа ответчиком от исполнения договорных обязательств и расторжения договора послужили следующие выявленные, по мнению ответчика, три нарушения перевозчиком ООО «РегионТрансАвто» требований, установленных действующим законодательством ПМР, указанные в уведомлении ответчика (исх. № 01-22/358 от 16.11.2012г.) о расторжении договора:</w:t>
      </w:r>
    </w:p>
    <w:p>
      <w:pPr>
        <w:pStyle w:val="Normal"/>
        <w:ind w:firstLine="567"/>
        <w:jc w:val="both"/>
        <w:rPr/>
      </w:pPr>
      <w:r>
        <w:rPr/>
        <w:t xml:space="preserve">- неисполнение перевозчиком п.п. «г» п. 30 Правил организации регулярных пригородных, междугородных и международных автомобильных перевозок пассажиров и багажа, утвержденных приказом Министерства промышленности ПМР от 26.04.2011г. </w:t>
        <w:br/>
        <w:t>№ 180 /рег.№ 5615 от 12.05.2011г./ (далее – Правила): в части установления более 10% срывов рейсов за месяц со стороны перевозчика согласно утвержденному расписанию движения на регулярных маршрутах: международном «Тирасполь-Кишинев», пригродном «Тирасполь-Слободзея» (100%);</w:t>
      </w:r>
    </w:p>
    <w:p>
      <w:pPr>
        <w:pStyle w:val="Normal"/>
        <w:ind w:firstLine="567"/>
        <w:jc w:val="both"/>
        <w:rPr/>
      </w:pPr>
      <w:r>
        <w:rPr/>
        <w:t>- нарушение п. 2.4.7 договора № 21/09 от 23.12.2009г., подпункта б) п. 30, подпункта с) пункта 36 Правил в части систематического невыполнения пригородного маршрута «Тирасполь (5:10, 11:40) – Кишинев (18:20, 16:10)»;</w:t>
      </w:r>
    </w:p>
    <w:p>
      <w:pPr>
        <w:pStyle w:val="Normal"/>
        <w:ind w:firstLine="567"/>
        <w:jc w:val="both"/>
        <w:rPr/>
      </w:pPr>
      <w:r>
        <w:rPr/>
        <w:t>- нарушение пункта 2.4.12 договора №21/09 от 23.12.2009г. в части не предоставления документов по запросам ответчика от 30.07.2012г. № 01-22/169 (пункты 8-11) и от 10.08.2012г. № 01-22/192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Пунктом 30 Правил установлены исчерпывающие случаи аннулирования свидетельства на право обслуживания регулярного маршрута (рейса), выданного перевозчику, в т.ч. в соответствии с п.п. г) п. 30 Правил: в случае наличия срывов (за исключением срыва маршрутов (рейсов), прекращенных по причине состояния дороги, неблагоприятных условий, наличия обстоятельств, носящих чрезвычайный характер или возникновения обстоятельств, независящих от воли перевозчика) более 10% от общего количества рейсов согласно утвержденному расписанию движения на регулярном маршруте за месяц.</w:t>
      </w:r>
    </w:p>
    <w:p>
      <w:pPr>
        <w:pStyle w:val="Normal"/>
        <w:ind w:firstLine="567"/>
        <w:jc w:val="both"/>
        <w:rPr/>
      </w:pPr>
      <w:r>
        <w:rPr/>
        <w:t xml:space="preserve">При этом суд отмечает, что п.п. е) п.30 Правил установлено такое основание для аннулирования свидетельства на право обслуживания регулярного маршрута (рейса), выданного перевозчику, как: расторжение договора уполномоченным органом с перевозчиком. Следовательно, из буквального толкования положений п. 30 Правил следует, что при наличии между уполномоченным органом и перевозчиком заключенного договора аннулированию свидетельства на право обслуживания регулярного маршрута (рейса), выданного перевозчику в обязательном порядке должно предшествовать расторжение  договора между уполномоченным органом и перевозчиком: как правовое основание для наступления последствий расторжения данного договора в виде аннулирования соответствующего свидетельства. </w:t>
      </w:r>
    </w:p>
    <w:p>
      <w:pPr>
        <w:pStyle w:val="Normal"/>
        <w:ind w:firstLine="567"/>
        <w:jc w:val="both"/>
        <w:rPr/>
      </w:pPr>
      <w:r>
        <w:rPr/>
        <w:t xml:space="preserve">С учетом изложенного, положения п.30 Правил как регулирующие иные правоотношения, нежели отказ от исполнения обязательств и расторжение договора, и, следовательно, не предусматривающие возможности расторжения договора, заключенного между уполномоченным органом и перевозчиком, не могут являться правовым основанием для одностороннего </w:t>
      </w:r>
      <w:r>
        <w:rPr>
          <w:b/>
        </w:rPr>
        <w:t>расторжения</w:t>
      </w:r>
      <w:r>
        <w:rPr/>
        <w:t xml:space="preserve"> договора №21/09 от 23.12.2009г.   </w:t>
      </w:r>
    </w:p>
    <w:p>
      <w:pPr>
        <w:pStyle w:val="Normal"/>
        <w:ind w:firstLine="567"/>
        <w:jc w:val="both"/>
        <w:rPr/>
      </w:pPr>
      <w:r>
        <w:rPr/>
        <w:t xml:space="preserve">Аналогично, п.36 Правил, устанавливающий требования, предъявляемые к перевозчикам, осуществляющим регулярные пригородные, междугородние и международные автомобильные перевозки пассажиров и багажа, устанавливает исключительно требования к перевозчикам, но не правовые основания для расторжения в одностороннем порядке договора между уполномоченным органом и перевозчиком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В части нарушения истцом договорных обязательств, выразившихся в более 10% срывов рейсов за месяц со стороны перевозчика согласно утвержденному расписанию движения на регулярных маршрутах: международном «Тирасполь - Кишинев», пригородном «Тирасполь-Слободзея», судом установлено следующее:</w:t>
      </w:r>
    </w:p>
    <w:p>
      <w:pPr>
        <w:pStyle w:val="Normal"/>
        <w:ind w:firstLine="567"/>
        <w:jc w:val="both"/>
        <w:rPr/>
      </w:pPr>
      <w:r>
        <w:rPr/>
        <w:t>В соответствии с информацией единого оператора в лице ОАО «Автостанции Приднестровья» ООО «РегионТрансАвто» допущено единственное нарушение срыва на регулярном международном маршруте «Тирасполь - Кишинев»: 30.09.2012г. (время отправления 05:10 час.). Основанием срыва указано: «по техническим причинам» без отражения вида технических причин и лица, виновного в их наступлении.  За остальной временной период согласно представленным ответчиком и истцом доказательствам, в т.ч.: письму ОАО «Автостанции Приднестровья» № 01-10/375 от 29.11.2012г., реестрам посадочных ведомостей за периоды с 01.01.2012г. по 27.07.2012г., Акту нарушений договорных условий за период с 01.09.2012г. по 30.09.2012г. нарушений со стороны перевозчика не выявлено. Следовательно, довод относительно допущения ответчиком более 10% срывов в части данного маршрута является несостоятельным, как и довод ответчика о математическом выведении данного процентного показателя посредством сложения с процентным показателем срывов рейсов по пригородному маршруту «Тирасполь-Слободзея» - в силу того, что данные маршруты согласно договору № 21/09 от 23.12.2009г. и материалам дела подлежат раздельному учету, а Правилами либо иными нормативными правовыми актами /актами закондательства/, либо договором № 21/09 от 23.12.2009г. не установлен порядок выведения процентного содержания срыва рейсов посредством сложения срывов по различным маршрутам с последующим выведением арифметической составляющей процентного соотношения от общего количества срывов по отношению к конкретному маршруту.</w:t>
      </w:r>
    </w:p>
    <w:p>
      <w:pPr>
        <w:pStyle w:val="Normal"/>
        <w:ind w:firstLine="567"/>
        <w:jc w:val="both"/>
        <w:rPr/>
      </w:pPr>
      <w:r>
        <w:rPr/>
        <w:t xml:space="preserve">В части пригородного маршрута «Тирасполь-Слободзея» указанные выше документы свидетельствуют о наличии после 30.06.2012г. срывов рейсов по данному маршруту.    </w:t>
        <w:br/>
        <w:t xml:space="preserve">В отношении временного периода с 30.12.2011г. по 30.06.2012г. судом установлено, что </w:t>
        <w:br/>
        <w:t>в соответствии с приказом Министерства промышленности ПМР от 30.12.2011г. № 608 в период с 30.12.2011г. по 30.06.2012г. временно было прекращено обслуживание перевозчиком ООО «РегионТрансАвто» пригородного маршрута «Тирасполь-Слободзея», указанного в приложении к договору № 21/09 от 23.12.2009г., следовательно, за данный период по пригородному маршруту «Тирасполь-Слободзея» ООО «РегионТрансАвто» не должен был предоставлять в уполномоченный орган отчетную документацию, в т.ч. билетно-учетные листы.</w:t>
      </w:r>
    </w:p>
    <w:p>
      <w:pPr>
        <w:pStyle w:val="Style91"/>
        <w:widowControl/>
        <w:spacing w:lineRule="auto" w:line="240"/>
        <w:ind w:firstLine="720"/>
        <w:rPr/>
      </w:pPr>
      <w:r>
        <w:rPr/>
        <w:t xml:space="preserve"> </w:t>
      </w:r>
      <w:r>
        <w:rPr/>
        <w:t xml:space="preserve">В части несоблюдения истцом требований </w:t>
      </w:r>
      <w:r>
        <w:rPr>
          <w:rStyle w:val="FontStyle15"/>
          <w:sz w:val="24"/>
          <w:szCs w:val="24"/>
        </w:rPr>
        <w:t>пункта 2.4.12 договора</w:t>
      </w:r>
      <w:r>
        <w:rPr/>
        <w:t xml:space="preserve"> № 21/09 от 23.12.2009г. в виде</w:t>
      </w:r>
      <w:r>
        <w:rPr>
          <w:rStyle w:val="FontStyle15"/>
          <w:sz w:val="24"/>
          <w:szCs w:val="24"/>
        </w:rPr>
        <w:t xml:space="preserve"> непредоставления документов по запросам ответчика от 30.07.2012г. №01-22/169 и от 10.08.2012г. </w:t>
      </w:r>
      <w:r>
        <w:rPr>
          <w:rStyle w:val="FontStyle15"/>
          <w:spacing w:val="30"/>
          <w:sz w:val="24"/>
          <w:szCs w:val="24"/>
        </w:rPr>
        <w:t>№01-</w:t>
      </w:r>
      <w:r>
        <w:rPr>
          <w:rStyle w:val="FontStyle15"/>
          <w:sz w:val="24"/>
          <w:szCs w:val="24"/>
        </w:rPr>
        <w:t>22/192,  суд отмечает следующее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в соответствии с пояснениями представителей сторон и доказательствами, имеющимися в материалах дела, судом установлено, что по запросу от 10.08.12г. </w:t>
        <w:br/>
        <w:t>№ 01-22/192 ООО «РегионТрансАвто» в адрес Государственной службы транспорта и дорожного хозяйства ПМР 27.08.2012г. направлено письмо /исх. № 28/, получение которого подтверждено представителями ответчика, с предоставлением истребованных документов, за исключением билетно-учетных листов за 2012 год по пригородному маршруту «Тирасполь-Слободзея»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отношении запроса ответчика «от 30.07.2012г. № 01-22/169 (пункты 8-11)» - как непосредственно следует из второго листа Уведомления от 16.11.2012г. № 01-22/358 </w:t>
        <w:br/>
        <w:t>о расторжении договора, – судом установлено, что данный запрос не содержал пункты 8-11 требований либо перечня документов, которые правопредшественник ответчика должен был представить в уполномоченный орган, следовательно, истец в лице его правопредшественника объективно не мог исполнить данный запрос именно в части исполнения пунктов 8-11 запроса от 30.07.2012г. № 01-22/169.</w:t>
      </w:r>
    </w:p>
    <w:p>
      <w:pPr>
        <w:pStyle w:val="Normal"/>
        <w:autoSpaceDE w:val="false"/>
        <w:ind w:firstLine="600"/>
        <w:jc w:val="both"/>
        <w:rPr/>
      </w:pPr>
      <w:r>
        <w:rPr/>
        <w:t>С учетом изложенного данные доводы ответчика как основания для расторжения договора суд также отклоняет.</w:t>
      </w:r>
    </w:p>
    <w:p>
      <w:pPr>
        <w:pStyle w:val="Normal"/>
        <w:autoSpaceDE w:val="false"/>
        <w:ind w:firstLine="600"/>
        <w:jc w:val="both"/>
        <w:rPr/>
      </w:pPr>
      <w:r>
        <w:rPr/>
        <w:t>Одновременно судом установлено следующее:</w:t>
      </w:r>
    </w:p>
    <w:p>
      <w:pPr>
        <w:pStyle w:val="Normal"/>
        <w:ind w:firstLine="600"/>
        <w:jc w:val="both"/>
        <w:rPr/>
      </w:pPr>
      <w:r>
        <w:rPr/>
        <w:t>Ответчик при расторжении договора в качестве правовых оснований для расторжения договора №21/09 от 23.12.2009г. указал положения п.3 ст. 467 ГК ПМР, п.п. «б», «г», «д» п.30 Правил, пунктов 2.4.4, 2.4.7, 2.4.12, 5.1 договора №21/09 от 23.12.2009г.</w:t>
      </w:r>
    </w:p>
    <w:p>
      <w:pPr>
        <w:pStyle w:val="Normal"/>
        <w:ind w:firstLine="600"/>
        <w:jc w:val="both"/>
        <w:rPr/>
      </w:pPr>
      <w:r>
        <w:rPr/>
        <w:t xml:space="preserve">В соответствии с п. 2 ст. 424 ГК ПМР прекращение обязательства по требованию одной из сторон допускается только в случаях, предусмотренных законом или договором. В силу п. 3 ст. 467 ГК ПМР договор считается расторгнутым при одностороннем отказе от исполнения договора полностью или в части, когда такой отказ допускается договором или законом. </w:t>
      </w:r>
    </w:p>
    <w:p>
      <w:pPr>
        <w:pStyle w:val="Normal"/>
        <w:ind w:firstLine="600"/>
        <w:jc w:val="both"/>
        <w:rPr/>
      </w:pPr>
      <w:r>
        <w:rPr/>
        <w:t xml:space="preserve">Пунктом 5.1 договора №21/09 от 23.12.2009г. предусмотрена возможность одностороннего отказа «Заказчика» от исполнения договора № 21/09 от 23.12.2009г. </w:t>
        <w:br/>
        <w:t>с последующим признанием его расторгнутым.</w:t>
      </w:r>
    </w:p>
    <w:p>
      <w:pPr>
        <w:pStyle w:val="Normal"/>
        <w:ind w:firstLine="600"/>
        <w:jc w:val="both"/>
        <w:rPr/>
      </w:pPr>
      <w:r>
        <w:rPr/>
        <w:t xml:space="preserve">Вместе с тем, в соответствии со статьей 327 ГК ПМР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 </w:t>
      </w:r>
      <w:r>
        <w:rPr>
          <w:b/>
        </w:rPr>
        <w:t>Односторонний отказ от исполнения обязательства, связанного с осуществлением</w:t>
      </w:r>
      <w:r>
        <w:rPr/>
        <w:t xml:space="preserve"> </w:t>
      </w:r>
      <w:r>
        <w:rPr>
          <w:b/>
        </w:rPr>
        <w:t xml:space="preserve">его сторонами </w:t>
      </w:r>
      <w:r>
        <w:rPr>
          <w:b/>
          <w:u w:val="single"/>
        </w:rPr>
        <w:t>предпринимательской деятельности</w:t>
      </w:r>
      <w:r>
        <w:rPr/>
        <w:t xml:space="preserve">, и одностороннее изменение условий такого обязательства допускаются также в случаях, предусмотренных договором, </w:t>
      </w:r>
      <w:r>
        <w:rPr>
          <w:b/>
        </w:rPr>
        <w:t xml:space="preserve">если иное не вытекает из закона или существа обязательства. </w:t>
      </w:r>
    </w:p>
    <w:p>
      <w:pPr>
        <w:pStyle w:val="Normal"/>
        <w:ind w:firstLine="600"/>
        <w:jc w:val="both"/>
        <w:rPr/>
      </w:pPr>
      <w:r>
        <w:rPr/>
        <w:t>Законом не предусмотрена возможность для одностороннего отказа от исполнения ответчиком договора № 21/09 от 23.12.2009г. и, следовательно, его расторжения.</w:t>
      </w:r>
    </w:p>
    <w:p>
      <w:pPr>
        <w:pStyle w:val="Normal"/>
        <w:ind w:firstLine="600"/>
        <w:jc w:val="both"/>
        <w:rPr/>
      </w:pPr>
      <w:r>
        <w:rPr/>
        <w:t xml:space="preserve">Государственная служба транспорта и дорожного хозяйства ПМР в силу своего правового статуса не наделена полномочиями по осуществлению предпринимательской деятельности. Аналогичными полномочиями не было наделено Министерство промышленности ПМР, являющееся правопредшественником ответчика. В силу данных оснований в отношении ответчика с учетом положений ст. 169 ГК ПМР не может быть применено положение ст. 327 ГК ПМР, допускающее возможность одностороннего отказа от исполнения обязательства по основаниям, предусмотренным договором и последующего расторжения данного договора. Следовательно, в силу правового статуса ответчика и неосуществления ответчиком предпринимательской деятельности по договору № 21/09 от 23.12.2009г., ответчик не вправе осуществлять односторонний отказ от исполнения договора № 21/09 от 23.12.2009г., в т.ч. и на основании п. 5.1 договора №21/09 от 23.12.2009г. </w:t>
      </w:r>
    </w:p>
    <w:p>
      <w:pPr>
        <w:pStyle w:val="Normal"/>
        <w:ind w:firstLine="600"/>
        <w:jc w:val="both"/>
        <w:rPr/>
      </w:pPr>
      <w:r>
        <w:rPr/>
        <w:t>В силу данных нормоположений и изложенных обстоятельств пункт 5.1 договора №21/09 от 23.12.2009г. противоречит положениям ст. 327 ГК ПМР.</w:t>
      </w:r>
    </w:p>
    <w:p>
      <w:pPr>
        <w:pStyle w:val="Normal"/>
        <w:ind w:firstLine="600"/>
        <w:jc w:val="both"/>
        <w:rPr/>
      </w:pPr>
      <w:r>
        <w:rPr/>
        <w:t xml:space="preserve">С учетом изложенного и в соответствии со ст.ст. 182, 184 ГК ПМР суд приходит к выводу относительно того, что положения п. 5.1 договора № 21/09 от 23.12.2009г. </w:t>
        <w:br/>
        <w:t>не соответствуют требованиям закона /ст. 327 ГК ПМР/ и в этой связи не подлежат применению, а, следовательно, ответчик без наличия каких-либо правовых оснований необоснованно совершил односторонний отказ от исполнения обязательств, предусмотренных договором № 21/09 от 23.12.2009г.</w:t>
      </w:r>
    </w:p>
    <w:p>
      <w:pPr>
        <w:pStyle w:val="Normal"/>
        <w:ind w:firstLine="600"/>
        <w:jc w:val="both"/>
        <w:rPr/>
      </w:pPr>
      <w:r>
        <w:rPr/>
        <w:t xml:space="preserve">Кроме того, основываясь на обстоятельствах дела, доказательствах, имеющихся в материалах дела, и пояснениях представителей сторон, суд отмечает, что при расторжении договора ответчиком также нарушены положения ст. 469 ГК ПМР в части соблюдения установленного в данной норме порядка расторжения договора. </w:t>
      </w:r>
    </w:p>
    <w:p>
      <w:pPr>
        <w:pStyle w:val="Normal"/>
        <w:ind w:firstLine="600"/>
        <w:jc w:val="both"/>
        <w:rPr/>
      </w:pPr>
      <w:r>
        <w:rPr/>
        <w:t>С учетом изложенного,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firstLine="600"/>
        <w:jc w:val="both"/>
        <w:rPr/>
      </w:pPr>
      <w:r>
        <w:rPr/>
        <w:t>В части доводов ответчика о правомерности отказа в перезаключении с истцом договора № 21/09 от 23.12.2009г. в силу не признания его в качестве правопреемника и неуведомления ответчика как кредитора ООО «РегионТрансАвто», а также отсутствия у ООО «Экспресстранс» как правопредшественника ООО «РегионТрансАвто» правомочий по договору № 21/09 от 23.12.2009г.,- суд данные доводы отклоняет в силу следующего:</w:t>
      </w:r>
    </w:p>
    <w:p>
      <w:pPr>
        <w:pStyle w:val="Normal"/>
        <w:ind w:firstLine="600"/>
        <w:jc w:val="both"/>
        <w:rPr/>
      </w:pPr>
      <w:r>
        <w:rPr/>
        <w:t>- судом непосредственно на основании исследованных в судебном заседании материалов дела, пояснений представителей сторон установлен факт правопреемства ООО «Экспресстранс» от ООО «РегионТрансАвто» всех прав и обязанностей, в т.ч. по договору № 21/09 от 23.12.2009г. ООО «РегионТрансАвто»;</w:t>
      </w:r>
    </w:p>
    <w:p>
      <w:pPr>
        <w:pStyle w:val="Normal"/>
        <w:ind w:firstLine="600"/>
        <w:jc w:val="both"/>
        <w:rPr>
          <w:rStyle w:val="FontStyle15"/>
          <w:sz w:val="24"/>
          <w:szCs w:val="24"/>
        </w:rPr>
      </w:pPr>
      <w:r>
        <w:rPr/>
        <w:t xml:space="preserve">- в Газете «Приднестровье» </w:t>
      </w:r>
      <w:r>
        <w:rPr>
          <w:rStyle w:val="FontStyle15"/>
          <w:sz w:val="24"/>
          <w:szCs w:val="24"/>
        </w:rPr>
        <w:t xml:space="preserve">№237 (4557) от 03.11.2012г., которая является официальным источником опубликования информации, опубликована информация о реорганизации </w:t>
      </w:r>
      <w:r>
        <w:rPr/>
        <w:t xml:space="preserve">ООО «РегионТрансАвто» </w:t>
      </w:r>
      <w:r>
        <w:rPr>
          <w:rStyle w:val="FontStyle15"/>
          <w:sz w:val="24"/>
          <w:szCs w:val="24"/>
        </w:rPr>
        <w:t xml:space="preserve">в форме присоединения к </w:t>
      </w:r>
      <w:r>
        <w:rPr/>
        <w:t>ООО «Экспресстранс», что в полной мере корреспондирует с положениями</w:t>
      </w:r>
      <w:r>
        <w:rPr>
          <w:rStyle w:val="FontStyle15"/>
          <w:sz w:val="24"/>
          <w:szCs w:val="24"/>
        </w:rPr>
        <w:t xml:space="preserve"> п.5 ст.50 Закона ПМР «Об обществах с ограниченной ответственностью».</w:t>
      </w:r>
    </w:p>
    <w:p>
      <w:pPr>
        <w:pStyle w:val="Normal"/>
        <w:ind w:firstLine="600"/>
        <w:jc w:val="both"/>
        <w:rPr/>
      </w:pPr>
      <w:r>
        <w:rPr/>
        <w:t xml:space="preserve">В части остальных доводов ответчика, связанных с нарушением истцом лицензионного законодательства и неуведомления ответчика о качественном изменении перечня транспортных средств, суд данные доводы отклоняет в силу того, данные основания не были положены ответчиком в обоснование расторжения договора № 21/09 от 23.12.2009г. согласно Уведомлению от 16.11.2012г. № 01-22/358 о расторжении договора, а озвучены ответчиком лишь в судебном заседании при разрешении спора по существу. </w:t>
      </w:r>
    </w:p>
    <w:p>
      <w:pPr>
        <w:pStyle w:val="Normal"/>
        <w:ind w:firstLine="600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С учетом изложенного, исковые требования ООО «Экспресстранс»  подлежат удовлетворению в цел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Истец при подаче искового заявления уплатил государственную пошлину в полном объеме в сумме 1130,00 рублей /п.п. 2) п. 2 ст. 4 Закона ПМР «О государственной пошлине»/. Учитывая то, что иск подлежит удовлетворению в полном объеме, расходы по государственной пошлине подлежат взысканию с ответчика. Ответчик в силу п. 2 ст. 5 Закона ПМР «О государственной пошлине» освобожден от уплаты государственной пошлины. В силу чего, расходы истца на оплату государственной пошлины в силу ст. 82 АПК ПМР подлежат возврату из республиканского бюджета. 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статьями 82, 84, 113-116, 12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овые требования ООО «Экспресстранс» удовлетворить полность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изнать недействительным расторжение Государственной службой  транспорта и дорожного хозяйства ПМР договора № 21/09 об обслуживании регулярных маршрутов /рейсов/ автомобильных перевозок пассажиров и багажа, заключенного 23.12.2009г. между Министерством промышленности ПМР и ООО «РегионТрансАвто» на основании уведомления Государственной службы  транспорта и дорожного хозяйства ПМР от 16.11.2012г. № 01-22/35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вратить ООО «Экспресстранс» из республиканского бюджета расходы по оплате государственной пошлине в сумме 1130 рублей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Судья     </w:t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88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ind w:first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  <w:ind w:firstLine="15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5:00Z</dcterms:created>
  <dc:creator>aza</dc:creator>
  <dc:description/>
  <cp:keywords/>
  <dc:language>en-US</dc:language>
  <cp:lastModifiedBy>Mea</cp:lastModifiedBy>
  <cp:lastPrinted>2013-04-11T13:41:00Z</cp:lastPrinted>
  <dcterms:modified xsi:type="dcterms:W3CDTF">2013-04-11T10:50:00Z</dcterms:modified>
  <cp:revision>3</cp:revision>
  <dc:subject/>
  <dc:title/>
</cp:coreProperties>
</file>