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3              апреля              13   </w:t>
        <w:tab/>
        <w:tab/>
        <w:tab/>
        <w:tab/>
        <w:tab/>
        <w:tab/>
        <w:t xml:space="preserve">      138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атривая в открытом судебном заседании дело по иску Министерства здравоохранения и социальной защиты Приднестровской Молдавской Республики (г.Тирасполь, пер.Днестровский, 3) к ООО «Ремедиум» (г.Тирасполь, ул.Краснодонская, д.50/2) о применении последствий недействительности ничтожной сделки, при участии: представителя ответчика – Соколова А.Л. по доверенности №2 от 11.03.2013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Министерство здравоохранения и социальной защиты Приднестровской Молдавской Республики обратилось в арбитражный суд с иском к ООО «Ремедиум» о применении последствий недействительности ничтожной сделки.</w:t>
      </w:r>
    </w:p>
    <w:p>
      <w:pPr>
        <w:pStyle w:val="Normal"/>
        <w:ind w:firstLine="720"/>
        <w:jc w:val="both"/>
        <w:rPr/>
      </w:pPr>
      <w:r>
        <w:rPr/>
        <w:t>В судебное заседание истец представителей не направил, о рассмотрении дела в его отсутствие не заявил. О месте и времени судебного заседания истец уведомлен надлежащим образом, о чем свидетельствует почтовое уведомление о получении 25.03.13г определения о принятии заявления к производству арбитражного суда и назначении дела к судебному разбирательству.</w:t>
      </w:r>
    </w:p>
    <w:p>
      <w:pPr>
        <w:pStyle w:val="Normal"/>
        <w:ind w:firstLine="720"/>
        <w:jc w:val="both"/>
        <w:rPr/>
      </w:pPr>
      <w:r>
        <w:rPr/>
        <w:t>Согласно п. 6) ст.76 АПК ПМР если истец не явился в заседание арбитражного суда и не заявил о рассмотрении дела без его участия арбитражный суд оставляет исковое заявление без рассмотр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 6) ст.76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ставить исковое заявление Министерства здравоохранения Приднестровской Молдавской Республики без рассмотрения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3:00Z</dcterms:created>
  <dc:creator>Александр</dc:creator>
  <dc:description/>
  <cp:keywords/>
  <dc:language>en-US</dc:language>
  <cp:lastModifiedBy>Александр</cp:lastModifiedBy>
  <cp:lastPrinted>2012-10-09T15:52:00Z</cp:lastPrinted>
  <dcterms:modified xsi:type="dcterms:W3CDTF">2013-04-04T13:03:00Z</dcterms:modified>
  <cp:revision>5</cp:revision>
  <dc:subject/>
  <dc:title/>
</cp:coreProperties>
</file>