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 xml:space="preserve">2             апреля                 13   </w:t>
        <w:tab/>
        <w:tab/>
        <w:tab/>
        <w:tab/>
        <w:tab/>
        <w:t xml:space="preserve">   137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: судьи    Сибирко  Г. П.,  рассмотрев   в открытом судебном заседании дело по иску                               Министерства здравоохранения  и социальной защиты ПМР г. Тирасполь, пер. Днестровский, 3 к   ООО « Ремедиум» г. Тирасполь, ул. Краснодонская, 50/2, третье лицо: ГУ « Рыбницкая центральная районная больница» г. Рыбница, ул. Грибоедова, 5, о применении последствий недействительности сделки, при участ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ответчика:  Соколов А.Л. по дов. № 2 от 11.03.2013г.</w:t>
      </w:r>
    </w:p>
    <w:p>
      <w:pPr>
        <w:pStyle w:val="Normal"/>
        <w:jc w:val="both"/>
        <w:rPr/>
      </w:pPr>
      <w:r>
        <w:rPr/>
        <w:t>от третьего лица: не явился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менить последствия недействительности ничтожной сделки- договора аренды государственного имущества № 74 от 23 июля 2005 года, заключенного между Министерством здравоохранения и социальной защиты ПМР и ГУ « Рыбницкая центральная районная больница» и ООО Ремедиум».</w:t>
      </w:r>
    </w:p>
    <w:p>
      <w:pPr>
        <w:pStyle w:val="Normal"/>
        <w:ind w:firstLine="708"/>
        <w:jc w:val="both"/>
        <w:rPr/>
      </w:pPr>
      <w:r>
        <w:rPr/>
        <w:t>В порядке  ст. 109 АПК ПМР по ходатайству истца, рассмотрение настоящего дела было отложено, в виду необходимости представления ответчиком подлинника договора аренды № 74  государственного имущества учреждения от 23 июня 2005 года.</w:t>
      </w:r>
    </w:p>
    <w:p>
      <w:pPr>
        <w:pStyle w:val="Normal"/>
        <w:ind w:firstLine="708"/>
        <w:jc w:val="both"/>
        <w:rPr/>
      </w:pPr>
      <w:r>
        <w:rPr/>
        <w:t>В судебное заседание, ни  истец,  ни третье лицо не явились, заявления о возможном продолжении рассмотрении дела без участия истца, в суд не поступало, что, в соответствии с п.6 ст. 76 АПК ПМР,  является основанием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9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4-03T11:09:00Z</dcterms:modified>
  <cp:revision>2</cp:revision>
  <dc:subject/>
  <dc:title/>
</cp:coreProperties>
</file>