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апреля               13   </w:t>
        <w:tab/>
        <w:tab/>
        <w:tab/>
        <w:tab/>
        <w:tab/>
        <w:tab/>
        <w:t xml:space="preserve">      136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здравоохранения и социальной защиты Приднестровской Молдавской Республики, г. Тирасполь, пер. 3, к Обществу с ограниченной ответственностью «Ремедиум», г. Тирасполь, ул. Краснодонская, 50/2, третье лицо, не заявляющее самостоятельных требований на предмет спора на стороне истца – ГУ «Рыбницкая центральная районная больница» 1, г. Рыбница, ул. Грибоедова, 5, </w:t>
      </w:r>
      <w:r>
        <w:rPr>
          <w:b/>
        </w:rPr>
        <w:t>о применении последствий недействительности ничтожной сделки</w:t>
      </w:r>
      <w:r>
        <w:rPr/>
        <w:t>,  при участии:</w:t>
      </w:r>
    </w:p>
    <w:p>
      <w:pPr>
        <w:pStyle w:val="TextBody"/>
        <w:rPr/>
      </w:pPr>
      <w:r>
        <w:rPr/>
        <w:t>от истца: не явился, извещен (почтовое уведомление № 4/611 от 22.03.213 г.),</w:t>
      </w:r>
    </w:p>
    <w:p>
      <w:pPr>
        <w:pStyle w:val="TextBody"/>
        <w:rPr/>
      </w:pPr>
      <w:r>
        <w:rPr/>
        <w:t>от ответчика: Соколов А.Л. по доверенности № 3 от 4.04.2013 г.,</w:t>
      </w:r>
    </w:p>
    <w:p>
      <w:pPr>
        <w:pStyle w:val="TextBody"/>
        <w:rPr/>
      </w:pPr>
      <w:r>
        <w:rPr/>
        <w:t>от третьего лица: не явился, извещен (почтовое уведомление № 4/613 от 22.03.213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инистерство здравоохранения и социальной защиты Приднестровской Молдавской Республики обратилось в Арбитражный суд ПМР с исковым заявлением к Обществу с ограниченной ответственностью «Ремедиум», в котором просит применить последствия недействительности ничтожной сделки – договора аренды государственного имущества № 73 от 1 августа 2005 года, заключенного между Министерством здравоохранения и социальной защиты Приднестровской Молдавской Республики, ГУ «Рыбницкая центральная районная больница» - 1 и Обществом с ограниченной ответственностью «Ремедиум»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марта 2013 года исковое заявление Министерства здравоохранения и социальной защиты Приднестровской Молдавской Республики принято к производству и назначено к рассмотрению на 18 апреля 2013 года (с учетом извещения от 22.03.2013 года). </w:t>
      </w:r>
    </w:p>
    <w:p>
      <w:pPr>
        <w:pStyle w:val="Normal"/>
        <w:ind w:firstLine="540"/>
        <w:jc w:val="both"/>
        <w:rPr/>
      </w:pPr>
      <w:r>
        <w:rPr/>
        <w:t>В судебное заседание истец представителей не направил, о рассмотрении дела в его отсутствие не заявил. О месте и времени судебного заседания истец уведомлен надлежащим образом, о чем свидетельствует почтовое уведомление о получении 25.03.2013 г. судебного извещения по делу №136/13-1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. 6 статьи 76 АПК ПМР Арбитражный суд оставляет иск без рассмотрения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тавить исковое заявление Министерства здравоохранения и социальной защиты Приднестровской Молдавской Республики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Александр С. Смирнов</dc:creator>
  <dc:description/>
  <cp:keywords/>
  <dc:language>en-US</dc:language>
  <cp:lastModifiedBy>ARB103</cp:lastModifiedBy>
  <cp:lastPrinted>2013-04-18T10:33:00Z</cp:lastPrinted>
  <dcterms:modified xsi:type="dcterms:W3CDTF">2013-04-18T07:35:00Z</dcterms:modified>
  <cp:revision>4</cp:revision>
  <dc:subject/>
  <dc:title/>
</cp:coreProperties>
</file>