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</w:rPr>
        <w:t>14              мая                    13                                                                    134/13-08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ОО «Сельскохозяйственная фирма «Путина» (Слободзейский район, Птичник) к Налоговой инспекции по г.Слободзея и Слободзейскому району (г.Слободзея, ул. Фрунзе, 10) о признании недействительным ненормативного акта государственного органа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заявителя: </w:t>
      </w:r>
      <w:r>
        <w:rPr/>
        <w:t>Шершел Т.А.- по доверенности от 19.02.2013г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Раду Л.П.- по доверенности от 13.01.2013г. №01-26/128, Табак Ю.А.- по доверенности от 20.03.2013г. №01-26/1214.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Сельскохозяйственная фирма «Путина» (далее заявитель, ООО «С/ф «Путина»), изменив в порядке статьи 29 АПК ПМР предмет требований, обратилось в арбитражный суд с заявлением к Налоговой инспекции по г.Слободзея и Слободзейскому району (далее ответчик, налоговый орган, НИ по г.Слободзея) о признании недействительным Предписания Налоговой инспекции по г.Слободзея и Слободзейскому району об устранении нарушений и об уплате сборов и иных обязательных платежей в бюджеты различных уровней и государственные внебюджетные фонды, начисленные по результатам планового мероприятия по контролю №03-4/231 от 23.11.2012г., в части доначисления подоходного налога с физических лиц  в сумме 4076 рублей 70 копеек и коэффициента инфляции в размере 1 247 рублей 17 копеек, а также единого социального налога в сумме 7 066 рублей 28 копеек и коэффициента инфляции в размере 2 055 рублей 30 копеек, как несоответствующее </w:t>
      </w:r>
      <w:r>
        <w:rPr>
          <w:color w:val="000000"/>
        </w:rPr>
        <w:t xml:space="preserve">статье 3, пункту 1 статьи 4 </w:t>
      </w:r>
      <w:r>
        <w:rPr/>
        <w:t xml:space="preserve">Закона ПМР «О подоходном налоге с физических лиц», </w:t>
      </w:r>
      <w:r>
        <w:rPr>
          <w:color w:val="000000"/>
        </w:rPr>
        <w:t xml:space="preserve"> статье  4 </w:t>
      </w:r>
      <w:r>
        <w:rPr/>
        <w:t xml:space="preserve">Закона ПМР «О едином социальном налоге», подпункту </w:t>
      </w:r>
      <w:r>
        <w:rPr>
          <w:color w:val="000000"/>
        </w:rPr>
        <w:t>г) пункта 1 статьи 7 Закона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15 марта 2013 года указанное заявление, после устранения заявителем нарушений статьи 130-11 АПК ПМР, вызвавших оставление заявления без движения, принято судом к производству и назначено к судебному разбирательству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ующем, ввиду удовлетворения ходатайств сторон, истребования судом у них документов, имеющих значение для разрешения спора по существу, а также по причине представления лицами, участвующими в деле, дополнительных пояснений по существу рассматриваемых требований, слушание по делу откладывалось. Окончательно дело рассмотрено, спор разрешен по существу, а резолютивная часть решения оглашена 14 мая 2013 год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поддержал свои требования, учетом изменения их предмета, и поясн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логовой инспекцией по г.Слободзея и Слободзейского района была проведено плановая документальная проверка правильности исчисления, полноты и своевременности внесения в бюджеты различных уровней и в государственные внебюджетные фонды налогов и других обязательных платежей, установленных законодательством ПМР за ноябрь-декабрь 2008г., 2009г.-2011г.г. и январь-сентябрь 2012г. ООО «С/ф «Путина», по результатам которого был составлен акт №03-4/231 от 23.11.2012г. на основании Приказа налоговой инспекции №165 от 24.09.2012г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указанного выше акта было вынесено Предписание НИ по г.Слободзея об устранении выявленных нарушений и об уплате налогов, сборов и иных обязательных платежей в бюджеты различных уровней и государственные внебюджетные фонды, начисленных по результатам планового мероприятия по контролю №03-4/231 23.11.2012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указанного акта проверки правильности исчисления, полноты и своевременности внесения в бюджеты различных уровней и в государственные внебюджетные фонды налогов и других обязательных платежей ООО «С/ф «Путина», НИ по г. Слободзея были выявлены нарушения действующего законодательства ПМР, а именно, в нарушение статьи 3 Закона ПМР «О едином социальном налоге», а также статьи  3 и пункта 1 статьи 4 Закона ПМР «О подоходном налоге с физических лиц» в результате занижения объектов налогообложения в 2010 году не доначислены единый социальный налог в сумме 7 066,28 (семь тысяч шестьдесят шесть рублей 28 копеек) рублей, коэффициент инфляции 2 055,30 (две тысячи пятьдесят пять рублей, 30 копеек) рублей и подоходный налог с физических лиц в сумме 4 076,70 (четыре тысячи семьдесят шесть рублей 70 копеек) рублей, коэффициент инфляции 1 247,17 (одна тысяча двести сорок семь рублей, 17 копеек)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указанным Актом НИ по г.Слободзея, а также с Предписанием, вынесенным по результатам планового мероприятия по контролю  № 03-4/231 от 23.11.2012г. ООО «С/ф «Путина» не согласно, в связи с отсутствием налогооблагаемой базы для исчисления как единого социального налога, так и подоходного налога с физических ли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данных бухгалтерского отчета ООО «С/ф «Путина» за 2010г. денежные средства из кассы истца не выдавались в связи с отсутствием денежных средств на расчетном счете и в кассе ООО «С/ф «Путин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того, в акте указанно, что в 2010г. по счету 71 «Расчеты с подотчетными лицами» отражено списание денежных средств в сумме 27 178,00 (двадцать семь тысяч сто семьдесят восемь тысяч рублей 00 копеек) рублей без подтверждающи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указанным фактом ООО «С/Ф «Путина» также не согласно, так как в соответствии с Приказом налоговой инспекции № 165 от 24.09.2012г. были предоставлены все бухгалтерские и иные документы, связанные с финансово-хозяйственной деятельностью ист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оме того, 26.10.2012г. сроки проведения проверки были продлены на основании Приказа налоговой инспекции № 180 от 26.10.2012г. в связи с необходимостью направления запросов в организации, располагающие информацией о проверяемой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одпунктом г) пункта 1 статьи 7 Закона Приднестровской Молдавской Республики «О порядке проведения проверок при осуществлении государственного контроля (надзора)» </w:t>
      </w:r>
      <w:r>
        <w:rPr/>
        <w:t>основаниями для продления срока проведения контрольного мероприятия являются необходимость истребования у подконтрольного лица дополнительной информации или документов.</w:t>
      </w:r>
    </w:p>
    <w:p>
      <w:pPr>
        <w:pStyle w:val="Normal"/>
        <w:ind w:firstLine="708"/>
        <w:jc w:val="both"/>
        <w:rPr/>
      </w:pPr>
      <w:r>
        <w:rPr/>
        <w:t xml:space="preserve">Таким образом, в случае отсутствии каких-либо документов, контролирующий орган при продлении сроков проведения проверки должен был, как считает заявитель, изначально затребовать недостающие документы у подконтрольного лица. Однако требования от </w:t>
      </w:r>
      <w:r>
        <w:rPr>
          <w:color w:val="000000"/>
        </w:rPr>
        <w:t xml:space="preserve">Налоговой инспекции по г.Слободзея </w:t>
      </w:r>
      <w:r>
        <w:rPr/>
        <w:t xml:space="preserve">о предоставлении </w:t>
      </w:r>
      <w:r>
        <w:rPr>
          <w:color w:val="000000"/>
        </w:rPr>
        <w:t xml:space="preserve">ООО «С/ф «Путина» </w:t>
      </w:r>
      <w:r>
        <w:rPr/>
        <w:t>дополнительных документов  не поступало.</w:t>
      </w:r>
    </w:p>
    <w:p>
      <w:pPr>
        <w:pStyle w:val="Normal"/>
        <w:autoSpaceDE w:val="false"/>
        <w:jc w:val="both"/>
        <w:rPr/>
      </w:pPr>
      <w:r>
        <w:rPr/>
        <w:tab/>
        <w:t xml:space="preserve">Учитывая вышеизложенное </w:t>
      </w:r>
      <w:r>
        <w:rPr>
          <w:color w:val="000000"/>
        </w:rPr>
        <w:t xml:space="preserve">ООО «С/ф «Путина» </w:t>
      </w:r>
      <w:r>
        <w:rPr/>
        <w:t xml:space="preserve">считает, что </w:t>
      </w:r>
      <w:r>
        <w:rPr>
          <w:color w:val="000000"/>
        </w:rPr>
        <w:t xml:space="preserve">статья 3 Закона ПМР «О едином социальном налоге», а также статья 3 и пункт 1 статьи 4 Закона ПМР «О подоходном налоге с физических лиц» </w:t>
      </w:r>
      <w:r>
        <w:rPr/>
        <w:t>нарушены не были, так как имеются в наличии первичные бухгалтерские документы, подтверждающие обоснованность списания денежных средств в сумме 27 178 рублей по счету бухгалтерского учета 71 «Расчеты с подотчетными лицами», а именно: закупочные акты, авансовые отчеты, квитанция к приходному ордеру, товарно-транспортная накладная.</w:t>
      </w:r>
    </w:p>
    <w:p>
      <w:pPr>
        <w:pStyle w:val="Normal"/>
        <w:ind w:firstLine="708"/>
        <w:jc w:val="both"/>
        <w:rPr/>
      </w:pPr>
      <w:r>
        <w:rPr/>
        <w:t xml:space="preserve">Таким образом, </w:t>
      </w:r>
      <w:r>
        <w:rPr>
          <w:color w:val="000000"/>
        </w:rPr>
        <w:t>ООО «С/ф «Путина»</w:t>
      </w:r>
      <w:r>
        <w:rPr/>
        <w:t xml:space="preserve"> считает Предписан</w:t>
      </w:r>
      <w:r>
        <w:rPr>
          <w:color w:val="000000"/>
        </w:rPr>
        <w:t xml:space="preserve">ие Налоговой инспекцией по г.Слободзея об устранении выявленных нарушений и об уплате налогов, сборов и иных обязательных платежей в бюджеты различных уровней и государственные внебюджетные фонды, начисленных по результатам планового мероприятия по контролю №03-4/231 от 23.11.2012г., </w:t>
      </w:r>
      <w:r>
        <w:rPr/>
        <w:t>незаконным и необоснованным.</w:t>
      </w:r>
    </w:p>
    <w:p>
      <w:pPr>
        <w:pStyle w:val="Normal"/>
        <w:jc w:val="both"/>
        <w:rPr/>
      </w:pPr>
      <w:r>
        <w:rPr/>
        <w:tab/>
        <w:t xml:space="preserve">На основании вышеизложенного заявитель просил суд признать недействительным указанное предписание налогового органа, как несоответствующее </w:t>
      </w:r>
      <w:r>
        <w:rPr>
          <w:color w:val="000000"/>
        </w:rPr>
        <w:t xml:space="preserve">статье 3, пункту 1 статьи 4 </w:t>
      </w:r>
      <w:r>
        <w:rPr/>
        <w:t xml:space="preserve">Закона ПМР «О подоходном налоге с физических лиц», </w:t>
      </w:r>
      <w:r>
        <w:rPr>
          <w:color w:val="000000"/>
        </w:rPr>
        <w:t xml:space="preserve"> статье  4 </w:t>
      </w:r>
      <w:r>
        <w:rPr/>
        <w:t xml:space="preserve">Закона ПМР «О едином социальном налоге», подпункту </w:t>
      </w:r>
      <w:r>
        <w:rPr>
          <w:color w:val="000000"/>
        </w:rPr>
        <w:t>г) пункта 1 статьи 7 Закона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тветчик- налоговая инспекция по г.Слободзея</w:t>
      </w:r>
      <w:r>
        <w:rPr>
          <w:color w:val="000000"/>
        </w:rPr>
        <w:t xml:space="preserve"> требования ООО «С/ф «Путина» не признал, по следующим основаниям:</w:t>
      </w:r>
    </w:p>
    <w:p>
      <w:pPr>
        <w:pStyle w:val="Style71"/>
        <w:widowControl/>
        <w:spacing w:lineRule="exact" w:line="269"/>
        <w:rPr/>
      </w:pPr>
      <w:r>
        <w:rPr>
          <w:rStyle w:val="FontStyle12"/>
          <w:sz w:val="24"/>
          <w:szCs w:val="24"/>
        </w:rPr>
        <w:t>В ходе проведения мероприятия по контролю установлено, что в апреле, августе, октябре и декабре 2010г. по счету бухгалтерского учета 71 «Расчеты с подотчетными лицами» отражено списание ООО «С/ф «Путина» денежных средств в сумме 27178,00руб. без подтверждающих документов (без закупочных актов, товарно-транспортных накладных на приход материальных ценностей и документов, подтверждающих факт оплаты приобретенных материальных ценностей), которые в последствии списаны на затраты общества.</w:t>
      </w:r>
    </w:p>
    <w:p>
      <w:pPr>
        <w:pStyle w:val="Style51"/>
        <w:widowControl/>
        <w:spacing w:lineRule="exact" w:line="269"/>
        <w:ind w:firstLine="614"/>
        <w:rPr/>
      </w:pPr>
      <w:r>
        <w:rPr>
          <w:rStyle w:val="FontStyle12"/>
          <w:sz w:val="24"/>
          <w:szCs w:val="24"/>
        </w:rPr>
        <w:t>Списанные ООО «С/ф «Путина» с подотчета на затраты общества без подтверждающих документов, следует отнести, по мнению налогового органа, к выплатам</w:t>
      </w:r>
      <w:r>
        <w:rPr>
          <w:rStyle w:val="FontStyle12"/>
          <w:sz w:val="24"/>
          <w:szCs w:val="24"/>
          <w:u w:val="single"/>
        </w:rPr>
        <w:t xml:space="preserve"> </w:t>
      </w:r>
      <w:r>
        <w:rPr>
          <w:rStyle w:val="FontStyle12"/>
          <w:sz w:val="24"/>
          <w:szCs w:val="24"/>
        </w:rPr>
        <w:t>иным физическим лицам, подлежащим налогообложению единым социальным налогом и подоходным налогом с физических лиц.</w:t>
      </w:r>
    </w:p>
    <w:p>
      <w:pPr>
        <w:pStyle w:val="Style51"/>
        <w:widowControl/>
        <w:spacing w:lineRule="exact" w:line="269"/>
        <w:ind w:firstLine="614"/>
        <w:rPr/>
      </w:pPr>
      <w:r>
        <w:rPr>
          <w:rStyle w:val="FontStyle12"/>
          <w:sz w:val="24"/>
          <w:szCs w:val="24"/>
        </w:rPr>
        <w:t>Как пояснил налоговый орган, ООО «С/ф «Путина» в нарушение статьи 3 Закона ПМР «О едином социальном налоге» № 344-3 от 30.09.2000 г. с изменениями и дополнениями, статьи 3 и пункта 1 статьи 4 Закона ПМР «О подоходном налоге с физических лиц» № 87-3-Ш от 28.12.2001 г. с изменениями и дополнениями, в результате занижения объектов налогообложения не начислены за 2010г. единый социальный налог в сумме 7066,28руб. (27178,00 х (24 %+2%), коэффициент инфляции - 2055,30 руб. и подоходный налог с физических лиц в сумме 4076,70 руб. (27178,00 х 15%), коэффициент инфляции - 1247,17руб.</w:t>
      </w:r>
    </w:p>
    <w:p>
      <w:pPr>
        <w:pStyle w:val="Style51"/>
        <w:widowControl/>
        <w:spacing w:lineRule="exact" w:line="269"/>
        <w:ind w:firstLine="614"/>
        <w:rPr/>
      </w:pPr>
      <w:r>
        <w:rPr>
          <w:rStyle w:val="FontStyle12"/>
          <w:sz w:val="24"/>
          <w:szCs w:val="24"/>
        </w:rPr>
        <w:t>Согласно подпункту а) пункта 1 статьи 10 Закона ПМР «Об основах налоговой системы в ПМР» № 321- ЗИД от 19.07.2000г. с учетом изменений и дополнений, за занижение объекта налогообложения по единому социальному налогу и подоходному налогу с физических лиц к ООО «С/ф «Путина» применены финансовые санкции в размере 100 % от доначисленных сумм единого социального налога и подоходного налога с физических лиц 11142,98 руб. (7066,28+4076,70) х 100 %) и штрафные санкции в размере 20 % от доначисленных сумм налогов - 2228,59 руб. (7066,28+4076,70) х 20 %).</w:t>
      </w:r>
    </w:p>
    <w:p>
      <w:pPr>
        <w:pStyle w:val="Style51"/>
        <w:widowControl/>
        <w:spacing w:lineRule="exact" w:line="269"/>
        <w:ind w:firstLine="629"/>
        <w:rPr/>
      </w:pPr>
      <w:r>
        <w:rPr>
          <w:rStyle w:val="FontStyle12"/>
          <w:sz w:val="24"/>
          <w:szCs w:val="24"/>
        </w:rPr>
        <w:t>Руководствуясь подпунктом в) пункта 1 статьи 7 Закона ПМР «О порядке проведения проверок при осуществлении государственного контроля (надзора)» с изменениями и дополнениями, пояснил ответчик, приказом налоговой инспекцией по г.Слободзея от 26.10.2012г. № 180, срок проведения планового мероприятия по контролю в отношении ООО «С/ф «Путина» был продлен до 25.11.2012г., в связи с чем, налоговой инспекцией были направлены в адрес ООО «С/фирма «Экспедиция -Агро», ООО «С/ф «Пик-Агро» и ООО «Унитрэйд» запросы о предоставлении информации о договорных взаимоотношениях и расчетах вышеуказанных юридических лиц с ООО «С/ф «Путина». Поступившая в адрес налоговой инспекции от ООО «С/фирма «Экспедиция -Агро» и ООО «С/ф «Пик-Агро» информация не повлияла на результаты проверки.</w:t>
      </w:r>
    </w:p>
    <w:p>
      <w:pPr>
        <w:pStyle w:val="Style51"/>
        <w:widowControl/>
        <w:spacing w:lineRule="exact" w:line="269"/>
        <w:ind w:firstLine="629"/>
        <w:rPr/>
      </w:pPr>
      <w:r>
        <w:rPr>
          <w:rStyle w:val="FontStyle12"/>
          <w:sz w:val="24"/>
          <w:szCs w:val="24"/>
        </w:rPr>
        <w:t>Необходимости продлить сроки проведения планового мероприятия по контролю в отношении ООО «С/ф «Путина» на основании подпункта г) пункта 1 статьи 7 Закона ПМР «О порядке проведения проверок при осуществлении государственного контроля (надзора)» с изменениями и дополнениями, (необходимость истребования у подконтрольного лица дополнительной информации), по мнению ответчика, у налоговой инспекции не было, так как к мероприятию по контролю ООО «С/ф «Путина» были представлены все бухгалтерские и иные документы, связанные с финансово-хозяйственной деятельностью общества за ноябрь-декабрь 2008г.,2009-2011гг. и январь-сентябрь 2012г.</w:t>
      </w:r>
    </w:p>
    <w:p>
      <w:pPr>
        <w:pStyle w:val="Style51"/>
        <w:widowControl/>
        <w:spacing w:lineRule="exact" w:line="269"/>
        <w:ind w:firstLine="629"/>
        <w:rPr/>
      </w:pPr>
      <w:r>
        <w:rPr>
          <w:rStyle w:val="FontStyle12"/>
          <w:sz w:val="24"/>
          <w:szCs w:val="24"/>
        </w:rPr>
        <w:t>Возражая по существу требований ООО «С/ф «Путина» и давая оценку доказательствам, представленным заявителем в обоснование заявленных требований, налоговый орган пояснил, что к мероприятию по контролю, которое проводилось в отношении ООО «С/ф «Путина» в период с 27.09.2012 г. по 22.11.2012 г., заявителем не были представлены авансовые отчеты от 30.04.2010г. на сумму 1560,00руб., от 27.10.2010 г. на сумму 5 980,00 руб., от 16 декабря 2010 г. на сумму 5 570,00 руб. и товарно-транспортная накладная от 06.08.2010 г. № 14226.</w:t>
      </w:r>
    </w:p>
    <w:p>
      <w:pPr>
        <w:pStyle w:val="Style71"/>
        <w:widowControl/>
        <w:spacing w:lineRule="exact" w:line="264"/>
        <w:ind w:firstLine="696"/>
        <w:rPr/>
      </w:pPr>
      <w:r>
        <w:rPr>
          <w:rStyle w:val="FontStyle12"/>
          <w:sz w:val="24"/>
          <w:szCs w:val="24"/>
        </w:rPr>
        <w:t>Для проведения мероприятия по контролю в отношении ООО «С/ф «Путина» заявителем была представлена опись первичных учетных документов, предоставленных к плановому мероприятию по контролю от 21.10.2012 г., также налоговой инспекцией были сняты копии предоставленных к проверке ООО «С/ф «Путина» авансовых отчетов за 2010г. Предоставленные заявителем в судебное заседание материалы не были отражены в описи, также они не были предоставлены в налоговую инспекцию к мероприятию по контролю. Об этом свидетельствует, отметил ответчик, и тот факт, что при ознакомлении с результатами проверки и при подписании акта проверки от и.о. директора ООО «С/ф «Путина» Гаспарян У.В., возражений по вопросу доначисленых налоговых платежей, в связи с отсутствием подтверждающих документов, не поступало. Фактом согласия с доначисленными платежами является и то, что ООО «С/ф «Путина» частично оплачены доначисленные налоговые платежи по акту планового мероприятия по контролю от 21.10.2012г. в отношении ООО «С/ф «Путина».</w:t>
      </w:r>
    </w:p>
    <w:p>
      <w:pPr>
        <w:pStyle w:val="Style71"/>
        <w:widowControl/>
        <w:spacing w:lineRule="exact" w:line="264"/>
        <w:ind w:firstLine="696"/>
        <w:rPr/>
      </w:pPr>
      <w:r>
        <w:rPr>
          <w:rStyle w:val="FontStyle12"/>
          <w:sz w:val="24"/>
          <w:szCs w:val="24"/>
        </w:rPr>
        <w:t>На основании изложенного, ответчик просил суд отказать заявителю в удовлетворении заявленных требований.</w:t>
      </w:r>
    </w:p>
    <w:p>
      <w:pPr>
        <w:pStyle w:val="Style17"/>
        <w:ind w:firstLine="706"/>
        <w:jc w:val="both"/>
        <w:rPr/>
      </w:pPr>
      <w:r>
        <w:rPr>
          <w:rStyle w:val="StrongEmphasis"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шел к выводу о том, что требования ООО «С/ф «Путина» обоснованы и подлежат удовлетворению. При этом суд исходит из следующего:</w:t>
      </w:r>
    </w:p>
    <w:p>
      <w:pPr>
        <w:pStyle w:val="Style17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Как установлено в ходе судебного разбирательства  и подтверждается материалами дела, согласно выписке из государственного реестра юридических лиц о юридическом лице по состоянию на 26 февраля 2013 года, ООО «С\ф «Путина» создано путем учреждения и зарегистрировано 24 октября 2002 года, регистрационный номер 03-023-2082.</w:t>
      </w:r>
    </w:p>
    <w:p>
      <w:pPr>
        <w:pStyle w:val="Style17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и.о. начальника Налоговой инспекции по г.Слободзея и Слободзейскому району от 24 сентября 2012 года №165 «О проведении планового мероприятия по контролю», на основании плана проведения плановых мероприятий по контролю, было проведено плановое совместное мероприятие по контролю ООО «С/ф «Путина» за 2008-2012год. Приказом от 26.10.2012г. №180 «О продлении сроков проведения планового совместного мероприятия по контролю» срок проведения планового мероприятия по контролю в отношении ООО «С\ф «Путина» продлен до 25.11.2012г.</w:t>
      </w:r>
    </w:p>
    <w:p>
      <w:pPr>
        <w:pStyle w:val="Style17"/>
        <w:ind w:firstLine="706"/>
        <w:jc w:val="both"/>
        <w:rPr/>
      </w:pPr>
      <w:r>
        <w:rPr>
          <w:rStyle w:val="FontStyle11"/>
          <w:sz w:val="24"/>
          <w:szCs w:val="24"/>
        </w:rPr>
        <w:t>По результатам планового совместного мероприятия по контролю в отношении ООО «С/ф «Путина», составлен акт №03-4/231 от 23.11.2012г., в котором отражены выявленные нарушения, а именно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- согласно представленным на проверку документов установлено, что в 2010г. по счету 71 «Расчеты с подотчетными лицами» отражено списание денежных средств, в сумме 27 178 рублей без подтверждающих документов, которые в последствие списаны на затраты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ООО «С\ф «Путина», как отражено в акте проверки, тем самым нарушило статью 3 Закона ПМР «О едином социальном налоге с физических лиц», статью 3, а также пункта 1 статьи 4 Закона ПМР «О подоходном налоге с физических лиц», занизив, таким образом, занизив объект налогообложения и недоначислило единый социальный налог в сумме 7 066 рублей 28 копеек, коэффициент инфляции 2 055 рублей 30 копеек и подоходный налог с физических лиц в сумме 4 076 рублей 70 копеек, коэффициент инфляции 1 247 рублей 17 копеек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С учетом приведенных обстоятельств, по результатам проведенной в отношении заявителя проверки, начальником НИ по г.Слободзея и Слободзейскому району 23.11.2012г.  вынесено Предписание №03-4/231 об устранении выявленных нарушений и уплате  налогов, сборов и иных обязательных платежей в бюджеты различных уровней и государственные внебюджетные фонды, начисленных по результатам планового мероприятия по контролю №03-4/231 от 23.11.2012г., согласно которому ООО «С/ф «Путина» предписано в течение 5 (пяти) дней с 23.11.2012г., перечислить доначисленные налоги, а именно: подоходный налог с физических лиц в сумме 4 076 рублей 70 копеек, коэффициент инфляции в размере 1 247 рублей 17 копеек, единый социальный налог в сумме 7 066 рублей 28 копеек и коэффициент инфляции в размере 2 055 рублей 30 копеек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Согласно пункту 4 статьи 130-12 АПК ПМР обязанность доказывания обстоятельств, послуживших основанием для принятия оспариваемого акта, возлагается на орган или лицо, которые приняли акт, решение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Исходя из доводов, приведенных ответчиком в обоснование возражений против заявленных ООО «С/ф «Путина» требований, а также представленных в их подтверждение доказательств и доказательств, представленных для приобщения к материалам дела самим заявителем, суд находит, что оснований для доначисления указанных видов налогов заявителю в заявленных размерах не имеется, в виду следующего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Согласно пункту 1 статьи 1 Закона ПМР «О подоходном налоге с физических лиц» от 28.12.2001г. №87-З-III в редакции по состоянию на 2010г., плательщиками подоходного налога признаются физические лица, являющиеся резидентами Приднестровской Молдавской Республики, а также физические лица, не являющиеся резидентами Приднестровской Молдавской Республики, но, получающие доходы от источников, расположенных в Приднестровской Молдавской Республике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Для целей настоящего Закона к доходам от источников в Приднестровской Молдавской Республике относятся доходы</w:t>
      </w:r>
      <w:r>
        <w:rPr>
          <w:b/>
        </w:rPr>
        <w:t xml:space="preserve"> </w:t>
      </w:r>
      <w:r>
        <w:rPr/>
        <w:t xml:space="preserve">в денежной, натуральной и иной форме, получаемые физическим лицом в результате осуществления деятельности на территории Приднестровской Молдавской Республики (п.1 ст. 2 Закона «О подоходном налоге с физических лиц»)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При этом объектом налогообложения признается доход, полученный в денежной и (или) натуральной и иной форме. Подлежат налогообложению доходы  в денежной форме, полученные в счет переданных товаров (продукции), оказанных работ (услуг) (п. 1 ст. 3 Закона ПМР «О подоходном налоге с физических лиц»). Согласно пункту 1 статьи 4 названного закона, 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</w:t>
      </w:r>
      <w:r>
        <w:rPr>
          <w:b/>
        </w:rPr>
        <w:t xml:space="preserve"> </w:t>
      </w:r>
      <w:r>
        <w:rPr/>
        <w:t>а также доходы в виде материальной выгоды</w:t>
      </w:r>
      <w:r>
        <w:rPr>
          <w:b/>
        </w:rPr>
        <w:t>,</w:t>
      </w:r>
      <w:r>
        <w:rPr/>
        <w:t xml:space="preserve"> определяемой в соответствии со статьей 6 настоящего Закона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Приведенные законодательные положения свидетельствуют, по мнению суда, об ошибочности мнения налоговой инспекции по г.Слободзея в части признания доходом подотчетного физического лица, являющегося работником ООО «С/ф «Путина», денежных средств в сумме 27 178 рублей, списанных заявителем по счету 71 «Расчеты с подотчетными лицами», без подтверждающих, по ее мнению, документов, поскольку как следует из Акта планового мероприятия по контролю в отношении заявителя, а также из пояснений лиц, участвующих в деле, факт получения дохода физическим лицом в денежной форме, был сделан ответчиком без учета представленных заявителем, для приобщения к материалам дела, документов, а именно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- авансового отчета №2 от 30 апреля 2010г. на сумму 1560 рублей, с приложенным к нему закупочным актами от 30.04.2010г.;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- авансового отчета от 30 апреля 2010 г. на сумму 1250 рублей, с приложенным к нему закупочным актом от 30.04.2010г.;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- авансового отчета  от 06.08.2010г. на сумму 12 818 рублей, с приложенной к нему ттн №14226 от 06.08.2010г.;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- авансового отчета №3 от 27.10.2010г. на сумму 5 980 рублей с приложенными к нему закупочными актами от 04.10.2010г., от 05.10.2010г., от 14.10.2010г. и от 27.10.2010г.;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- авансового отчета  от 16.12.2010г. на сумму 5 570 рублей, с приложенными к нему закупочными актами от 01.12.2010г., от 10.12.2010г., от 14.12.2010г., от 16.12.2010г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званные документы однозначно позволяют установить, что списание ООО «С/ф «Путина» денежных средств в сумме 27 178 рублей по счету 71 «Расчеты с подотчетными лицами» производилось при наличии первичных документов, подтверждающих как размер списанных денежных средств, так и цели, на которые данные денежные средства были истрачены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Соответственно, для вывода о получении физическим лицом, подотчетным ответчику какого-либо дохода, в понимании положений Закона ПМР «О подоходном налоге с физических лиц», оснований не имеется. 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Никаких иных доказательств получения подотчетным ответчику физическим лицом дохода в денежной форме, вследствие списания ООО «С/ф «Путина» по счету 71 «Расчеты с подотчетными лицами» денежных средств в сумме 27 178 рублей, якобы без подтверждающих документов, ответчиком не представлено. Следовательно, факт получения подотчетным лицом дохода, подлежащего включению заявителем в налогооблагаемую базу  при исчислении подоходного налога с физических лиц, а равно и обстоятельств, послуживших основанием для взыскания с него доначисленного по результатам контрольного мероприятия подоходного налога с физических лиц, налоговым органом не доказан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Не доказанным истцом находит суд и обстоятельства, с которыми налоговый орган связывает занижение ответчиком суммы единого социального налога, а именно: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а) пункта 1 статьи 2 Закона ПМР «О едином социальном налоге» в редакции по состоянию на 2010 год, </w:t>
      </w:r>
      <w:r>
        <w:rPr>
          <w:rStyle w:val="FontStyle12"/>
          <w:sz w:val="24"/>
          <w:szCs w:val="24"/>
        </w:rPr>
        <w:t>плательщиками единого социального налога признаются юридические лица, производящие выплаты работникам и иным физическим лицам. Согласно пункту 1 статьи 3 названного закона объектом налогообложения для налогоплательщиков, указанных в подпункте а) пункта 1 статьи 2, к числу которых относится и заявитель, признаются выплаты и иные вознаграждения, начисляемые в пользу работников и иных физических лиц по всем основаниям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Учитывая то обстоятельство, что факт получения подотчетным ответчику физическим лицом дохода вследствие списания ООО «С/ф «Путина» по счету 71 «Расчеты с подотчетными лицами» денежных средств в сумме 27 178 рублей, якобы без подтверждающих документов, ответчиком не доказан, суд не усматривает оснований для отождествления их с доходом физического лица, в понимании установлений Закона ПМР «О едином социальном налоге»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При таких обстоятельствах суд приходит к выводу о недоказанности налоговым органом в установленном законом порядке обстоятельств, послуживших основанием для взыскания с заявителя доначисленных по результатам контрольного мероприятия, подоходного налога с физических лиц и единого социального налога, в заявленных размерах с коэффициентом инфляции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Вместе с тем, суд находит несостоятельным довод заявителя в части отсутствия у ответчика оснований для продления сроков проведения планового совместного мероприятия по контролю» на основании подпункта в) части 2 пункта 1 статьи 7 Закона ПМР «О порядке проведение проверок при осуществлении государственного контроля (надзора)», ввиду следующего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 xml:space="preserve">В соответствии с пунктом 1 статьи 7 </w:t>
      </w:r>
      <w:r>
        <w:rPr>
          <w:rStyle w:val="FontStyle12"/>
          <w:sz w:val="24"/>
          <w:szCs w:val="24"/>
        </w:rPr>
        <w:t>Закона ПМР «О порядке проведения проверок при осуществлении государственного контроля (надзора)», продолжительность планового мероприятия по контролю не должна превышать одного месяца. В исключительных случаях при наличии мотивированного основания руководителем органа государственного контроля (надзора) срок проведения мероприятия по контролю может быть продлен, но не более чем на 1 (один) месяц. Мотивированным основанием для продления срока проведения мероприятия по контролю является ряд обстоятельств, перечисленных в подпунктах а) – ж) пункта 1 указанной статьи закона,  в том числе - необходимость направления запросов в организации и учреждения, располагающие информацией о проверяемой организации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>При этом правовая конструкция указанного пункта не предусматривает необходимости в последовательном применении контролирующим органом оснований для продления срока проведения мероприятия по контролю и, тем более, не исключает их самостоятельности в качестве таковых. Ввиду этого, суд не усматривает несоответствия оспариваемого ненормативного акта налогового органа подпункту  г) пункта 1 статьи 7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С учетом изложенного суд находит обстоятельства, положенные в основу заявления ООО «С/ф «Путина», доказанными, ввиду чего требования ООО «С/ф «Путина» подлежат удовлетворению.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Руководствуясь статьями 113-116, 130-13 АПК ПМР, Арбитражный суд Приднестровской Молдавской Республики,-</w:t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Требование Общества с ограниченной ответственностью «Сельскохозяйственная фирма «Путина» о признании недействительным Предписания Налоговой инспекции по г.Слободзея и Слободзейскому району об устранении нарушений и об уплате сборов и иных обязательных платежей в бюджеты различных уровней и государственные внебюджетные фонды, начисленные по результатам планового мероприятия по контролю №03-4/231 от 23.11.2012г., в части доначисления подоходного налога с физических лиц  в сумме 4076 рублей 70 копеек и коэффициента инфляции в размере 1 247 рублей 17 копеек, а также единого социального налога в сумме 7 066 рублей 28 копеек и коэффициента инфляции в размере 2 055 рублей 30 копеек, удовлетвор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редписание Налоговой инспекции по г.Слободзея и Слободзейскому району об устранении нарушений и об уплате сборов и иных обязательных платежей в бюджеты различных уровней и государственные внебюджетные фонды, начисленные по результатам планового мероприятия по контролю №03-4/231 от 23.11.2012г., в части доначисления подоходного налога с физических лиц  в сумме 4076 рублей 70 копеек и коэффициента инфляции в размере 1 247 рублей 17 копеек, а также единого социального налога в сумме 7 066 рублей 28 копеек и коэффициента инфляции в размере 2 055 рублей 30 копеек, признать недействительным, как несоответствующее </w:t>
      </w:r>
      <w:r>
        <w:rPr>
          <w:color w:val="000000"/>
        </w:rPr>
        <w:t xml:space="preserve">статье 3, пункту 1 статьи 4 </w:t>
      </w:r>
      <w:r>
        <w:rPr/>
        <w:t xml:space="preserve">Закона ПМР «О подоходном налоге с физических лиц», </w:t>
      </w:r>
      <w:r>
        <w:rPr>
          <w:color w:val="000000"/>
        </w:rPr>
        <w:t xml:space="preserve"> статье  4 </w:t>
      </w:r>
      <w:r>
        <w:rPr/>
        <w:t>Закона ПМР «О едином социальном налоге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дья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ind w:firstLine="65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76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firstLine="9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854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2:00Z</dcterms:created>
  <dc:creator>aza</dc:creator>
  <dc:description/>
  <cp:keywords/>
  <dc:language>en-US</dc:language>
  <cp:lastModifiedBy>ARB303</cp:lastModifiedBy>
  <cp:lastPrinted>2013-05-20T15:11:00Z</cp:lastPrinted>
  <dcterms:modified xsi:type="dcterms:W3CDTF">2013-05-20T12:12:00Z</dcterms:modified>
  <cp:revision>2</cp:revision>
  <dc:subject/>
  <dc:title/>
</cp:coreProperties>
</file>