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 мая                   13   </w:t>
        <w:tab/>
        <w:tab/>
        <w:tab/>
        <w:tab/>
        <w:tab/>
        <w:tab/>
        <w:t xml:space="preserve">        62/13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left="-540" w:right="-427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 xml:space="preserve">Заместитель Председателя Арбитражного суда Приднестровской  Молдавской  Республики Кириленко А. В., рассмотрев кассационную жалобу Налоговой инспекции по г. Слободзея и Слободзейскому району, г. Слободзея, ул. Фрунзе, 10,  на решение  Арбитражного суда от 14.05.2013г., по делу №134/13-08, возбужденному по  иску ООО «Сельскохозяйственная фирма «Путина», г. Слободзея, птицеферма, к Налоговой инспекции по г. Слободзея и Слободзейскому району, о признании недействительным ненормативного акта государственного органа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>
          <w:b/>
          <w:bCs/>
        </w:rPr>
        <w:t>Установил</w:t>
      </w:r>
      <w:r>
        <w:rPr/>
        <w:t xml:space="preserve">: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 xml:space="preserve">Налоговая инспекция по г. Слободзея и Слободзейскому району   обратилась в арбитражный суд с кассационной жалобой на  решение  Арбитражного суда от 14.05.2013г., по делу №134/13-08, возбужденному по  иску ООО «Сельскохозяйственная фирма «Путина», к Налоговой инспекции по г. Слободзея и Слободзейскому району, о признании недействительным ненормативного акта государственного органа.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 xml:space="preserve">В соответствии с подпунктом г  пункта 1 названной статьи в кассационной жалобе должны быть указаны требования лица, подающего жалобу, и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 xml:space="preserve">Данное требование Налоговой инспекцией по г. Слободзея и Слободзейскому району, в нарушение приведенной нормы права, при подаче кассационной жалобы 23.05.2013г., выполнено не было. Указаний на то, в чем заключается </w:t>
      </w:r>
      <w:r>
        <w:rPr>
          <w:b/>
        </w:rPr>
        <w:t>нарушение или неправильное применение</w:t>
      </w:r>
      <w:r>
        <w:rPr/>
        <w:t xml:space="preserve"> судом первой инстанции, при принятии оспариваемого решения, </w:t>
      </w:r>
      <w:r>
        <w:rPr>
          <w:b/>
        </w:rPr>
        <w:t>норм материального права либо норм процессуального права</w:t>
      </w:r>
      <w:r>
        <w:rPr/>
        <w:t>, в кассационной жалобе не содержалось. Как следовало  из текста кассационной жалобы, решение суда обжаловалось подателем жалобы ввиду того, что ответчик не был согласен с выводами суда, изложенными в решении.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>При таких обстоятельствах, определением Арбитражного суда от 24.05.2013г., кассационная жалоба, на основании п.1 ст.143-1 АПК ПМР, была оставлена без движения и ответчику было предоставлено время (до 31.05.2013г.) для устранения указанных в определении суда недостатков.</w:t>
      </w:r>
    </w:p>
    <w:p>
      <w:pPr>
        <w:pStyle w:val="TextBodyIndent"/>
        <w:spacing w:before="0" w:after="0"/>
        <w:ind w:left="0" w:right="-425" w:hanging="0"/>
        <w:jc w:val="both"/>
        <w:rPr>
          <w:b/>
          <w:b/>
        </w:rPr>
      </w:pPr>
      <w:r>
        <w:rPr/>
        <w:t xml:space="preserve">31.05.2013г. в адрес Арбитражного суда ответчиком направлена новая кассационная жалоба на  решение  Арбитражного суда от 14.05.2013г., по делу №134/13-08, которая так же не содержит указаний на то, в чем заключается </w:t>
      </w:r>
      <w:r>
        <w:rPr>
          <w:b/>
        </w:rPr>
        <w:t>нарушение или неправильное применение</w:t>
      </w:r>
      <w:r>
        <w:rPr/>
        <w:t xml:space="preserve"> судом первой инстанции, при принятии оспариваемого решения, </w:t>
      </w:r>
      <w:r>
        <w:rPr>
          <w:b/>
        </w:rPr>
        <w:t>норм материального права либо норм процессуального права.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>В соответствии с подпунктом (д пункта 1  статьи 144 АПК ПМР, Арбитражный суд кассационной инстанции возвращает кассационную жалобу, если не устранены обстоятельства, послужившие основанием для оставления кассационной жалобы без движения.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>Поскольку ответчиком не устранены обстоятельства, послужившие основанием для оставления кассационной жалобы без движения (не указано в кассационной жалобе, в чем заключается нарушение или неправильное применение норм материального либо норм процессуального права со ссылками на законы или иные нормативные правовые акты, обстоятельства дела и имеющиеся в деле доказательства), то принимая во внимание изложенное,  руководствуясь ст.139; п.п (г п. 1 ст.141; п.п. (д п.1 ст.144; п.2-3 ст.144 АПК ПМР, суд</w:t>
      </w:r>
    </w:p>
    <w:p>
      <w:pPr>
        <w:pStyle w:val="TextBodyIndent"/>
        <w:spacing w:before="0" w:after="0"/>
        <w:ind w:left="0" w:right="-425" w:hanging="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>1.Возвратить  Налоговой инспекции по г. Слободзея и Слободзейскому району  кассационную жалобу на  решение  Арбитражного суда от 14.05.2013г., по делу №134/13-08.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25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425" w:hanging="0"/>
        <w:jc w:val="both"/>
        <w:rPr/>
      </w:pPr>
      <w:r>
        <w:rPr>
          <w:b/>
        </w:rPr>
        <w:t>Заместитель Председателя Арбитражного суда ПМР                                    А. В. Кириленк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1-02T09:09:00Z</cp:lastPrinted>
  <dcterms:modified xsi:type="dcterms:W3CDTF">2013-05-31T08:29:00Z</dcterms:modified>
  <cp:revision>11</cp:revision>
  <dc:subject/>
  <dc:title/>
</cp:coreProperties>
</file>