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7             апреля                13  </w:t>
        <w:tab/>
        <w:t xml:space="preserve">            133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по иску ЗАО «Ипотечный», г. Тирасполь, ул. 25 Октября, д. 103 «б» к ООО «Агро-маг», Слободзейский район, с. Суклея, ул. Одесское шоссе, д. 5 и ООО «Фирма «Компромтур», г. Тирасполь, ул. К.Маркса, д. 16 о взыскании задолженности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</w:rPr>
        <w:t xml:space="preserve">представитель истца: Маракуца Н.С. – доверенность от 8.01.2013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итель ответчика (ООО «Агро-маг»): Маматюк В.Г. - руководитель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едставитель ответчика (ООО «Фирма «Компромтур»): Козленков Д.С. – доверенность от 16.03.2013 г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ЗАО «Ипотечный» обратилось в Арбитражный суд с иском к ООО «Агро-маг» и  ООО «Фирма «Компромтур» </w:t>
      </w:r>
      <w:r>
        <w:rPr>
          <w:bCs/>
          <w:szCs w:val="24"/>
        </w:rPr>
        <w:t xml:space="preserve">о </w:t>
      </w:r>
      <w:r>
        <w:rPr>
          <w:szCs w:val="24"/>
        </w:rPr>
        <w:t xml:space="preserve">взыскании задолженности </w:t>
      </w:r>
      <w:r>
        <w:rPr>
          <w:sz w:val="23"/>
          <w:szCs w:val="23"/>
        </w:rPr>
        <w:t>путем обращения взыскания за счет переданного в залог имуществ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 декабря 2011 года между ООО «Агро-маг» и ЗАО АКБ «Ипотечный» был заключен договор возобновляемой кредитной линии (многовалютная) №14112 (далее-кредитный договор), в соответствии с которым ООО «Агро-маг» была предоставлена многовалютная возобновляемая кредитная линия сумме 1 580 000,00 (Один миллион пятьсот восемьдесят тысяч) долл. США 00 центов, под 17,00 % годовых, сроком погашения до 05 декабря 2014 года. 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люченному дополнительному соглашению от 28.12.2011 к указанному кредитному договору, ООО «Агро-маг» предоставлена кредитная линия в сумме 1 500 000,00 (Один миллион пятьсот тысяч) долл. США 00 центов. 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люченному дополнительному соглашению от 25.04.2012 к указанному кредитному договору, ООО «Агро-маг» предоставлена многовалютная невозобновляемая кредитная линия в сумме 1 350 000,00 (Один миллион триста пятьдесят тысяч) долл. США 00 центов. 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.2. кредитного договора кредиты выдаются отдельными траншами на основании заявления Заемщика на получение кредита путем оформления срочного обязательства.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>Между банком и ООО «Агро-маг» оформлены следующие срочные обязательства, в рамках кредитного договора:</w:t>
      </w:r>
    </w:p>
    <w:p>
      <w:pPr>
        <w:pStyle w:val="TextBodyIndent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очное обязательство №14112/1 от 28.12.2011 на сумму 9 345 000,00 (Девять миллионов триста сорок пять тысяч) руб. ПМР 00 копеек, что эквивалентно 890 000,00 (Восемьсот девяносто тысяч) долл. США 00 центов;</w:t>
      </w:r>
    </w:p>
    <w:p>
      <w:pPr>
        <w:pStyle w:val="TextBodyIndent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очное обязательство №14112/2 от 28.12.2011 на сумму 460 000,00 (Четыреста шестьдесят тысяч) долл. США.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>Уплата начисленных процентов в расчетном месяце производится ежемесячно в срок не позднее последнего рабочего дня текущего месяца и в день погашения задолженности по кредиту.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своих обязательств по своевременному погашению процентов за пользование кредитом ООО «Агро-маг» не выполняет. 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326,327 ГК ПМР обязательства должны исполняться надлежащим образом в соответствии с условиями обязательства, односторонний отказ от исполнения обязательства не допускается.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ОО «Агро-маг» нарушил условия кредитного договора в одностороннем порядке отказавшись от исполнения обязательства возвращать сумму кредита по частям в установленный срок, что является основанием потребовать досрочного возврата всей оставшейся по кредиту сумме с причитающимися процентами.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ст.848 ГК ПМР, к отношениям по кредитному договору применяются правила о договоре займа, если иное не предусмотрено правилами параграфа о кредите. Пунктом 2 ст. 840 ГК ПМР установлено, что при нарушении заемщиком срока, установленного для возврата очередной части займа (кредита), займодавец вправе потребовать досрочного возврата всей оставшейся суммы займа вместе с причитающимися процентами.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О АКБ «Ипотечный» в адрес ООО «Агро-маг» были направлены письма №05/1144 от 03.05.2012, №05/1399 от 28.05.2012 с просьбой о погашении образовавшейся задолженности по процентам, однако письма банка оставлены без внимания, задолженность не погашена.</w:t>
      </w:r>
    </w:p>
    <w:p>
      <w:pPr>
        <w:pStyle w:val="TextBodyIndent"/>
        <w:ind w:left="720" w:right="-1" w:firstLine="696"/>
        <w:jc w:val="both"/>
        <w:rPr>
          <w:sz w:val="24"/>
          <w:szCs w:val="24"/>
        </w:rPr>
      </w:pPr>
      <w:r>
        <w:rPr>
          <w:sz w:val="24"/>
          <w:szCs w:val="24"/>
        </w:rPr>
        <w:t>13.06.2012 банком также направлено письмо №05/1601 о погашении задолженности в срок до 15.06.2012, с уведомлением о досрочном возврате выданного кредита с учетом образовавшейся задолженности, в случае неисполнения требований банка. Кроме того, ЗАО АКБ «Ипотечный» в адрес Залогодателя (ООО «Фирма «Компромтур» также было направлено письмо об образовавшейся задолженности по кредитному договору №14112 от 06.12.2011 (№05/1398 от 28.05.2012).</w:t>
      </w:r>
    </w:p>
    <w:p>
      <w:pPr>
        <w:pStyle w:val="TextBodyIndent"/>
        <w:ind w:left="-540" w:right="540" w:firstLine="124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срок погашения по процентам наступил, погашение процентов по кредитному договору ООО «Агро-маг» не производится, никаких действий по возврату задолженности до настоящего момента ООО «Агро-маг» не производит.</w:t>
      </w:r>
    </w:p>
    <w:p>
      <w:pPr>
        <w:pStyle w:val="TextBodyIndent"/>
        <w:ind w:left="-540" w:right="540" w:firstLine="124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5.1. кредитного договора, выданные кредиты обеспечивается в том числе залогом имущества, принадлежащего ООО «Фирма Компромтур», а именно:</w:t>
      </w:r>
    </w:p>
    <w:p>
      <w:pPr>
        <w:pStyle w:val="TextBodyIndent"/>
        <w:ind w:left="-540" w:right="540" w:firstLine="1248"/>
        <w:jc w:val="both"/>
        <w:rPr>
          <w:sz w:val="24"/>
          <w:szCs w:val="24"/>
        </w:rPr>
      </w:pPr>
      <w:r>
        <w:rPr>
          <w:sz w:val="24"/>
          <w:szCs w:val="24"/>
        </w:rPr>
        <w:t>1. Договор залога от 15.12.2011 удостоверенный Частным нотариусом Тираспольского нотариального округа Антоновой К.Н. за №4ч/13-7745, зарегистрированный Министерством юстиции ПМР 26.12.2011 за №01/2011-9914:</w:t>
      </w:r>
    </w:p>
    <w:p>
      <w:pPr>
        <w:pStyle w:val="TextBodyIndent"/>
        <w:ind w:left="-567" w:right="540" w:hanging="0"/>
        <w:jc w:val="both"/>
        <w:rPr/>
      </w:pPr>
      <w:r>
        <w:rPr>
          <w:sz w:val="24"/>
          <w:szCs w:val="24"/>
        </w:rPr>
        <w:t xml:space="preserve">- склад-магазин лит.А (с подвалом под лит. А, мансардой лит. А1, сторожкой лит. 1. складом лит. 2, навесами ли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лит. А-А1-172,1 кв.м., по адресу: г. Тирасполь, ул. К. Маркса, д.16;</w:t>
      </w:r>
    </w:p>
    <w:p>
      <w:pPr>
        <w:pStyle w:val="TextBodyIndent"/>
        <w:ind w:left="-567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 долгосрочного пользования земельным участком общей площадью 280 кв.м., категория земель: земли населенных пунктов, разрешенное использование: для размещения склада-магазина по адресу: г. Тирасполь, ул. К. Маркса, 16.</w:t>
      </w:r>
    </w:p>
    <w:p>
      <w:pPr>
        <w:pStyle w:val="TextBodyIndent"/>
        <w:ind w:left="-567" w:right="540" w:firstLine="1275"/>
        <w:jc w:val="both"/>
        <w:rPr>
          <w:sz w:val="24"/>
          <w:szCs w:val="24"/>
        </w:rPr>
      </w:pPr>
      <w:r>
        <w:rPr>
          <w:sz w:val="24"/>
          <w:szCs w:val="24"/>
        </w:rPr>
        <w:t>Согласно договору залога залоговая стоимость объекта недвижимого имущества составляет 95 000,00 долл. США, залоговая стоимость права долгосрочного пользования земельным участком составляет 5 000,00 долл. США.</w:t>
      </w:r>
    </w:p>
    <w:p>
      <w:pPr>
        <w:pStyle w:val="TextBodyIndent"/>
        <w:ind w:left="-567" w:right="540" w:firstLine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октября 2012 между ЗАО АКБ «Ипотечный» и ООО «Агро-маг» заключено дополнительное соглашение к срочному обязательству №14112/2 от 28.12.2011, согласно которому График погашения кредита был изменен сторонами. Таким образом сумма к оплате согласно Графику погашения задолженности на 12.02.2013 составила 95 200,00 долл. США, однако ООО «Агро-маг» обязательства по уплате денежных средств не исполнило, в связи с чем сумма просроченного кредита составила по срочному обязательству №14112/2 от 28.12.2011 86 000,00 (Восемьдесят шесть тысяч) долл. США 00 центов. </w:t>
      </w:r>
    </w:p>
    <w:p>
      <w:pPr>
        <w:pStyle w:val="TextBodyIndent"/>
        <w:ind w:left="-567" w:right="540" w:firstLine="127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договоров залога Залогодержатель (ЗАО АКБ «Ипотечный») имеет право обратить взыскание на предмет залога в случае неисполнения ООО «Агро-маг» своих обязательств по кредитному договору, в том числе невнесения в установленный кредитным договором срок частичных платежей, срочных процентов за пользование кредитом, неустоек (штрафов, пени) и других платежей.</w:t>
      </w:r>
    </w:p>
    <w:p>
      <w:pPr>
        <w:pStyle w:val="TextBodyIndent"/>
        <w:ind w:left="-567" w:right="540" w:firstLine="1275"/>
        <w:jc w:val="both"/>
        <w:rPr/>
      </w:pPr>
      <w:r>
        <w:rPr>
          <w:sz w:val="24"/>
          <w:szCs w:val="24"/>
        </w:rPr>
        <w:t xml:space="preserve">В соответствии с п.1 ст. 2 Закона ПМР «Об ипотеке в ПМР» по договору о залоге недвижимого имущества одна сторона – залогодержатель, являющийся кредитором по обязательству, обеспеченному ипотекой,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– залогодателя преимущественно перед другими кредиторами залогодателя. При этом залогодателем может быть сам должник по обязательству, обеспеченному ипотекой, или  лицо, не участвующее в этом обязательстве (третье лицо). Статьей 44 Закона ПМР «Об ипотеке в ПМР» предусмотрен судебный порядок обращения взыскания на имущество, заложенное по договору об ипотеке. </w:t>
      </w:r>
    </w:p>
    <w:p>
      <w:pPr>
        <w:pStyle w:val="TextBodyIndent"/>
        <w:ind w:left="-567" w:right="540" w:firstLine="127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3 ст. 367 ГК ПМР начальная продажная цена заложенного имущества, с которой начинаются торги, определяется решением суда в случаях обращения взыскания на имущество в судебном порядке.</w:t>
      </w:r>
    </w:p>
    <w:p>
      <w:pPr>
        <w:pStyle w:val="Normal"/>
        <w:ind w:left="-567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изложенным, ЗАО АКБ «Ипотечный» просит взыскать задолженность по кредиту за счет переданного в залог имущества.</w:t>
      </w:r>
    </w:p>
    <w:p>
      <w:pPr>
        <w:pStyle w:val="Normal"/>
        <w:ind w:left="-567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удебном заседании истцом подано заявление об уменьшении размера исковых требований до 68400 долларов в связи с частичным погашением ООО «Агро-маг» задолженности.</w:t>
      </w:r>
    </w:p>
    <w:p>
      <w:pPr>
        <w:pStyle w:val="Normal"/>
        <w:ind w:left="72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ители ответчиков исковые требования признали в полном объеме.</w:t>
      </w:r>
    </w:p>
    <w:p>
      <w:pPr>
        <w:pStyle w:val="Normal"/>
        <w:spacing w:before="80" w:after="0"/>
        <w:ind w:left="720" w:right="-52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, исследовав материалы дела, выслушав объяснения представителей сторон, находит иск обоснованным,  подлежащим удовлетворению полностью, по следующим основаниям:</w:t>
      </w:r>
    </w:p>
    <w:p>
      <w:pPr>
        <w:pStyle w:val="Normal"/>
        <w:spacing w:before="80" w:after="0"/>
        <w:ind w:left="720" w:right="-5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left="720" w:right="-5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гласно, ст. 848 ГК ПМР по кредитному договору одна сторона-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spacing w:before="80" w:after="0"/>
        <w:ind w:left="720" w:right="-52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В соответствии со ст. 351 ГК ПМР, в силу залога кредитор по обеспеченному залогом обязательству (залогодержатель)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, которому принадлежит это имущество (залогодателя), за изъятиями, установленными законом. </w:t>
      </w:r>
    </w:p>
    <w:p>
      <w:pPr>
        <w:pStyle w:val="Normal"/>
        <w:spacing w:before="80" w:after="0"/>
        <w:ind w:left="720" w:right="-523" w:hanging="720"/>
        <w:jc w:val="both"/>
        <w:rPr/>
      </w:pPr>
      <w:r>
        <w:rPr>
          <w:bCs/>
          <w:sz w:val="24"/>
          <w:szCs w:val="24"/>
        </w:rPr>
        <w:tab/>
        <w:tab/>
        <w:t xml:space="preserve">Как следует из материалов дела, </w:t>
      </w:r>
      <w:r>
        <w:rPr>
          <w:sz w:val="24"/>
          <w:szCs w:val="24"/>
        </w:rPr>
        <w:t>06 декабря 2011 года между ООО «Агро-маг» и ЗАО АКБ «Ипотечный» был заключен договор возобновляемой кредитной линии № 14112  в соответствии с которым ООО «Агро-маг» была предоставлена многовалютная возобновляемая кредитная линия сумме 1 580 000,00 (Один миллион пятьсот восемьдесят тысяч) долл. США 00 центов, под 17,00 % годовых, сроком погашения до 05 декабря 2014 года.</w:t>
      </w:r>
    </w:p>
    <w:p>
      <w:pPr>
        <w:pStyle w:val="TextBodyIndent"/>
        <w:ind w:left="720" w:right="-54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люченному дополнительному соглашению от 28.12.2011 к указанному кредитному договору, ООО «Агро-маг» предоставлена кредитная линия в сумме 1 500 000,00 (Один миллион пятьсот тысяч) долл. США 00 центов. </w:t>
      </w:r>
    </w:p>
    <w:p>
      <w:pPr>
        <w:pStyle w:val="TextBodyIndent"/>
        <w:ind w:left="720" w:right="-54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люченному дополнительному соглашению от 25.04.2012 к указанному кредитному договору, ООО «Агро-маг» предоставлена многовалютная невозобновляемая кредитная линия в сумме 1 350 000,00 (Один миллион триста пятьдесят тысяч) долл. США 00 центов. </w:t>
      </w:r>
    </w:p>
    <w:p>
      <w:pPr>
        <w:pStyle w:val="TextBodyIndent"/>
        <w:ind w:left="720" w:right="-540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ОО «Агро-маг» нарушил условия кредитного договора в одностороннем порядке отказавшись от исполнения обязательства возвращать сумму кредита по частям в установленный срок, что является основанием потребовать досрочного возврата всей оставшейся по кредиту сумме с причитающимися процентами.</w:t>
      </w:r>
    </w:p>
    <w:p>
      <w:pPr>
        <w:pStyle w:val="TextBodyIndent"/>
        <w:ind w:left="720" w:right="-540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О АКБ «Ипотечный» в адрес ООО «Агро-маг» были направлены письма №05/1144 от 03.05.2012, №05/1399 от 28.05.2012 с просьбой о погашении образовавшейся задолженности по процентам, однако письма банка оставлены без внимания, задолженность не погашена.</w:t>
      </w:r>
    </w:p>
    <w:p>
      <w:pPr>
        <w:pStyle w:val="TextBodyIndent"/>
        <w:ind w:left="720" w:right="-540" w:firstLine="696"/>
        <w:jc w:val="both"/>
        <w:rPr/>
      </w:pPr>
      <w:r>
        <w:rPr>
          <w:sz w:val="24"/>
          <w:szCs w:val="24"/>
        </w:rPr>
        <w:t>В соответствии с п.5.1. кредитного договора, выданные кредиты обеспечивается в том числе залогом имущества, принадлежащего ООО «Фирма Компромтур», а именно договором залога от 15.12.2011 удостоверенный Частным нотариусом Тираспольского нотариального округа Антоновой К.Н. за №4ч/13-7745, зарегистрированный Министерством юстиции ПМР 26.12.2011 за №01/2011-9914</w:t>
      </w:r>
    </w:p>
    <w:p>
      <w:pPr>
        <w:pStyle w:val="Normal"/>
        <w:spacing w:before="80" w:after="0"/>
        <w:ind w:right="-52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п. 1 ст. 365 ГК ПМР взыскание на заложенное имущество для удовлетворения требований залогодержателя (кредитора) может быть обращено в случае неисполнения или ненадлежащего исполнения должником обеспеченного залогом обязательства по обстоятельствам, за которые он отвечает. </w:t>
      </w:r>
    </w:p>
    <w:p>
      <w:pPr>
        <w:pStyle w:val="Normal"/>
        <w:spacing w:before="80" w:after="0"/>
        <w:jc w:val="both"/>
        <w:rPr/>
      </w:pPr>
      <w:r>
        <w:rPr>
          <w:bCs/>
          <w:sz w:val="24"/>
          <w:szCs w:val="24"/>
        </w:rPr>
        <w:tab/>
        <w:t xml:space="preserve">Таким образом, к взысканию подлежит сумма в размере 68400 долл. США 00 центов, с обращением взыскания на имущество, находящееся в залоге у истца, согласно заключенным  договорам в соответствии со ст. 367 ГК ПМР, путем продажи с публичных тор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 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4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ЗАО «Ипотечный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-180" w:right="54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зыскать в пользу ЗАО «Ипотечный» задолженность в сумме 68 400,00 (шестьдесят восемь тысяч) долл. США 00 центов, путем обращения взыскания за счет переданного в залог имущества в качестве обеспечения по кредитному договору, а именно:</w:t>
      </w:r>
    </w:p>
    <w:p>
      <w:pPr>
        <w:pStyle w:val="TextBodyIndent"/>
        <w:ind w:left="-180" w:right="540" w:hanging="0"/>
        <w:jc w:val="both"/>
        <w:rPr/>
      </w:pPr>
      <w:r>
        <w:rPr>
          <w:bCs/>
          <w:sz w:val="24"/>
          <w:szCs w:val="24"/>
        </w:rPr>
        <w:t xml:space="preserve">- склад-магазин лит.А (с подвалом под лит. А, мансардой лит. А1, сторожкой лит. 1. складом лит. 2, навесами лит.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), лит. А-А1-172,1 кв.м., по адресу: г. Тирасполь, ул. К. Маркса, д.16;</w:t>
      </w:r>
    </w:p>
    <w:p>
      <w:pPr>
        <w:pStyle w:val="TextBodyIndent"/>
        <w:ind w:left="-180" w:righ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во долгосрочного пользования земельным участком общей площадью 280 кв.м., категория земель: земли населенных пунктов, разрешенное использование: для размещения склада-магазина по адресу: г. Тирасполь, ул. К. Маркса, 16, принадлежащих ООО «Фирма Компромтур».</w:t>
      </w:r>
    </w:p>
    <w:p>
      <w:pPr>
        <w:pStyle w:val="TextBodyIndent"/>
        <w:ind w:left="-180" w:right="540" w:firstLine="3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тановить начальную продажную цену заложенного имущества, с которой начинаются торги в размере залоговой стоимости, определенной договором залога от 15.12.2011 в сумме 100 000,00 (сто тысяч) долл. США 00 центов. </w:t>
      </w:r>
    </w:p>
    <w:p>
      <w:pPr>
        <w:pStyle w:val="TextBodyIndent"/>
        <w:ind w:left="-180" w:right="540" w:firstLine="33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Взыскать с </w:t>
      </w:r>
      <w:r>
        <w:rPr>
          <w:bCs/>
          <w:sz w:val="24"/>
          <w:szCs w:val="24"/>
        </w:rPr>
        <w:t>ООО «Фирма Компромтур»</w:t>
      </w:r>
      <w:r>
        <w:rPr>
          <w:sz w:val="24"/>
          <w:szCs w:val="24"/>
        </w:rPr>
        <w:t xml:space="preserve"> в пользу ЗАО «Ипотечный» уплаченную государственную пошлину в размере 8141 руб. 80 коп.</w:t>
      </w:r>
    </w:p>
    <w:p>
      <w:pPr>
        <w:pStyle w:val="TextBodyIndent"/>
        <w:ind w:left="-180" w:right="540" w:firstLine="336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Взыскать с </w:t>
      </w:r>
      <w:r>
        <w:rPr>
          <w:bCs/>
          <w:sz w:val="24"/>
          <w:szCs w:val="24"/>
        </w:rPr>
        <w:t>ООО «Агро-маг»</w:t>
      </w:r>
      <w:r>
        <w:rPr>
          <w:sz w:val="24"/>
          <w:szCs w:val="24"/>
        </w:rPr>
        <w:t xml:space="preserve"> в пользу ЗАО «Ипотечный» уплаченную государственную пошлину в размере 8141 руб. 8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6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04-23T05:40:00Z</dcterms:modified>
  <cp:revision>24</cp:revision>
  <dc:subject/>
  <dc:title>АРБИТРАЖНЫЙ СУД </dc:title>
</cp:coreProperties>
</file>