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24</w:t>
      </w:r>
      <w:r>
        <w:rPr/>
        <w:t xml:space="preserve">            апреля                 13                                                                  12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Григориополь и Григориопольскому району, г. Григориополь, ул. К.Маркса, 146, к Закрытому акционерному обществу «Инком», г. Григориополь, пер. Мира, д. 18, кв. 8, </w:t>
      </w:r>
      <w:r>
        <w:rPr>
          <w:b/>
        </w:rPr>
        <w:t xml:space="preserve">о взыскании финансовых и штрафных санкций и коэффициента инфляции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 xml:space="preserve">от истца: </w:t>
      </w:r>
      <w:r>
        <w:rPr>
          <w:bCs/>
        </w:rPr>
        <w:t>Соколенко М.А.  по доверенности № 01-2/1910 от 13.03.2013 года,</w:t>
      </w:r>
    </w:p>
    <w:p>
      <w:pPr>
        <w:pStyle w:val="Normal"/>
        <w:jc w:val="both"/>
        <w:rPr/>
      </w:pPr>
      <w:r>
        <w:rPr/>
        <w:t>от ответчика: Кухарчук Ю.И. по доверенности от 20.01.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иском к Закрытому акционерному обществу «Инком» о   финансовых и штрафных санкций и коэффициента инфляции в сумме 22 169,01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февраля 2013 года исковое заявление Налоговой инспекции по г. Григориополь и Григориопольскому району принято к производству и назначено к рассмотрению на 14 марта 2013 года. Определениями Арбитражного суда ПМР от 14 марта 2013 года и от 17 апреля 2013 года разбирательство дела откладывалось, в том числе в целях подготовки отзыва на исковое заявление.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24 апрел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ебования </w:t>
      </w:r>
      <w:r>
        <w:rPr>
          <w:b/>
        </w:rPr>
        <w:t>истца</w:t>
      </w:r>
      <w:r>
        <w:rPr/>
        <w:t xml:space="preserve"> мотивированы тем, что в соответствии  с п. 1 ст. 8 Закона ПМР от 01.08.2002г. № 734-З-3 «О порядке проведения проверок при осуществлении государственного контроля (надзора)», на основании приказа начальника Налоговой инспекции по г. Григориополь и Григориопольскому району № 168 от 26.08.2012г., и в соответствии с планом контрольно-экономической работы на 2012г., было проведено плановое мероприятие ЗАО «Инком» по вопросам соблюдения налогового и иного действующего законодательства ПМР в пределах компетенции налогового органа за период деятельности с 01.01.2008г. по 01.07.2012г.</w:t>
      </w:r>
    </w:p>
    <w:p>
      <w:pPr>
        <w:pStyle w:val="Normal"/>
        <w:ind w:firstLine="540"/>
        <w:jc w:val="both"/>
        <w:rPr/>
      </w:pPr>
      <w:r>
        <w:rPr/>
        <w:t>В ходе проверки были выявлены нарушения, которые привели к несоблюдению требований законодательства ПМР.</w:t>
      </w:r>
    </w:p>
    <w:p>
      <w:pPr>
        <w:pStyle w:val="Normal"/>
        <w:ind w:firstLine="540"/>
        <w:jc w:val="both"/>
        <w:rPr/>
      </w:pPr>
      <w:r>
        <w:rPr/>
        <w:t>Согласно разделу акта структурного подразделения  НИ г. Бендеры отмечает, что за проверяемый период 2008-2012гг согласно предоставленной налоговой отчетности, ЗАО «Инком» расчеты по налогу с владельцев транспортных средств не предоставлялась. Налог с владельцев транспортных средств не исчислялся и не уплачивался.</w:t>
      </w:r>
    </w:p>
    <w:p>
      <w:pPr>
        <w:pStyle w:val="Normal"/>
        <w:ind w:firstLine="540"/>
        <w:jc w:val="both"/>
        <w:rPr/>
      </w:pPr>
      <w:r>
        <w:rPr/>
        <w:t>По предоставленным документам  по месту нахождения головной организации выявлено, что  в соответствии с Приказом директора ЗАО «Инком» от 30.06.2010г №7 «основные средства, не используемые в процессе производства законсервировать  на  период  с 01.07.2010г по 30.06.2013г» в данный перечень  вошли и транспортные средства. Данный приказ  не является основанием для предоставления  льготы по налогу с владельцев транспортных средств. Так в соответствии с п.п.п.2) п.п. «б» п.5 ст.5 «Постановка на консервацию осуществляется согласно действующему порядку по хранению, консервации и расконсервации основных средств в ПМР, утвержденному исполнительным органом государственной власти и управления, уполномоченным Президентом  ПМР. Право на применение льготы, возникает при наличии соответствующего приказа исполнительного органа   государственной власти, в ведении которого находятся вопросы обеспечения поступления налогов, сборов и других обязательных платежей в соответствующие бюджеты и внебюджетные фонды».</w:t>
      </w:r>
    </w:p>
    <w:p>
      <w:pPr>
        <w:pStyle w:val="Normal"/>
        <w:ind w:firstLine="540"/>
        <w:jc w:val="both"/>
        <w:rPr/>
      </w:pPr>
      <w:r>
        <w:rPr/>
        <w:t>Опись числящихся транспортных средств за ЗАО  «Инком» имеетс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 п. 6 ст.5 Закона ПМР №630-З-III от 29.09.2005г. «О дорожных фондах в ПМР» «налог с владельцев транспортных средств исчисляется юридическими лицами самостоятельно исходя из количества транспортных средств, числящихся на балансе организации по состоянию на первое число месяца, предшествующего тому, в котором производится  уплата налога, а также исходя из их технических характеристик в виде рабочего объема двигателя, грузоподъёмности и количества  посадочных мест». Налог с владельцев транспортных средств за проверяемый период не исчислен в сумме 9334,72 руб. коэффициент инфляции 1632,3 руб.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В результате проверки правильности, полноты и своевременности исчисления налогов и иных платежей в бюджеты различных  уровней и внебюджетные фонды, по выявленным заниженным налогам, финансовым и штрафным санкциям, а также коэффициенту инфляции, в соответствии с требованиями  п.п.  «а» п.1, п.6 ст.10 Закона ПМР «Об основах налоговой системы в ПМР»  «за занижение, не учет выручки производится взыскание в бюджет суммы заниженного налога, финансовая санкция в размере 100% от доначисленной суммы налога,  штраф 20%, коэффициент инфляции».</w:t>
      </w:r>
    </w:p>
    <w:p>
      <w:pPr>
        <w:pStyle w:val="Normal"/>
        <w:ind w:firstLine="540"/>
        <w:jc w:val="both"/>
        <w:rPr/>
      </w:pPr>
      <w:r>
        <w:rPr/>
        <w:t>По результатам проверки был составлен акт № 187 от 17.09.2012г., с которым ознакомлен директор ЗАО «Инком», о чем свидетельствует его  подпись на акте.</w:t>
      </w:r>
    </w:p>
    <w:p>
      <w:pPr>
        <w:pStyle w:val="Normal"/>
        <w:ind w:firstLine="540"/>
        <w:jc w:val="both"/>
        <w:rPr/>
      </w:pPr>
      <w:r>
        <w:rPr/>
        <w:t xml:space="preserve">По акту проверки вынесено решение № 87 от 21.09.2012г., и предписание по акту № 187 от 17.09.2012г.,  в соответствии с которыми на основании п/п «а» ч. 2 п. 1  ст. 10 Закона ПМР «Об основах налоговой системы в ПМР» в бюджет взыскивается сумма заниженного налога – 9334,72 руб., финансовая санкция в размере 100% от доначисленной суммы налога – 9334,72 руб.,  штраф 20% - 1866,94 руб., коэффициент инфляции1632, 63 руб. </w:t>
      </w:r>
    </w:p>
    <w:p>
      <w:pPr>
        <w:pStyle w:val="Normal"/>
        <w:ind w:firstLine="540"/>
        <w:jc w:val="both"/>
        <w:rPr/>
      </w:pPr>
      <w:r>
        <w:rPr/>
        <w:t>С выявленными нарушениями директор ЗАО «Инком» не согласен. В связи с чем, подал письменные возражения. Однако по истечению 30-дневного срока данные санкции надлежащим образом оспорены не были и в бюджет не поступили.</w:t>
      </w:r>
    </w:p>
    <w:p>
      <w:pPr>
        <w:pStyle w:val="Normal"/>
        <w:ind w:firstLine="540"/>
        <w:jc w:val="both"/>
        <w:rPr/>
      </w:pPr>
      <w:r>
        <w:rPr/>
        <w:t>Исходя из вышеизложенного и руководствуясь ч.3 ст.10 Закона ПМР «Об основах налоговой системы в ПМР»,  Налоговая инспекция по  г. Григориополь и Григориопольскому району просит суд взыскать с ЗАО «Инком» доначисленные налоговые платежи по акту проверки № 187 от  17.09.2012 г., в размере – 9334,72 руб., финансовая санкция в размере 100% от доначисленной суммы налога – 9334,72 руб.,  штраф 20% - 1866,94 руб., коэффициент инфляции1632, 63 руб. Итого - 22 169,01 руб.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ветчик </w:t>
      </w:r>
      <w:r>
        <w:rPr/>
        <w:t>исковые требования не признал и просит их оставить без удовлетворения по основаниям, изложенным в отзыве на иск, а именно: Ответчик подтверждает, что на балансе организации имеются транспортные средства, которые не эксплуатируются и находятся в нерабочем состоянии, за пределы территории не выезжают. Транспортные средства не зарегистрированы в МРЭО ГАИ ПМР. Ссылаясь на нормы пунктов 1 и 2 статьи 5 Закона ПМР «О дорожном фонде Приднестровской Молдавской Республики», полагает, что ЗАО «Инком» не совершало нарушения налогового законодательства по оплате налога с владельцев транспортных средств, так как не относится к организациям плательщикам налога и не имеет транспортные средства, подпадающие под налогообло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материалы дела, заслушав доводы и пояснения лиц, участвующих в деле, находит исковые требования не подлежащими удовлетворению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пункту 1 статьи 9 Закона ПМР «Об основах налоговой системы в Приднестровской Молдавской Республике»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</w:t>
      </w:r>
    </w:p>
    <w:p>
      <w:pPr>
        <w:pStyle w:val="Normal"/>
        <w:ind w:firstLine="540"/>
        <w:jc w:val="both"/>
        <w:rPr/>
      </w:pPr>
      <w:r>
        <w:rPr/>
        <w:t>В целях определения обязанностей налогоплательщика законодательные акты определяют:</w:t>
      </w:r>
    </w:p>
    <w:p>
      <w:pPr>
        <w:pStyle w:val="Normal"/>
        <w:ind w:firstLine="540"/>
        <w:jc w:val="both"/>
        <w:rPr/>
      </w:pPr>
      <w:r>
        <w:rPr/>
        <w:t>субъект налогообложения (налогоплательщика);</w:t>
      </w:r>
    </w:p>
    <w:p>
      <w:pPr>
        <w:pStyle w:val="Normal"/>
        <w:ind w:firstLine="540"/>
        <w:jc w:val="both"/>
        <w:rPr/>
      </w:pPr>
      <w:r>
        <w:rPr/>
        <w:t>объект и источник налога;</w:t>
      </w:r>
    </w:p>
    <w:p>
      <w:pPr>
        <w:pStyle w:val="Normal"/>
        <w:ind w:firstLine="540"/>
        <w:jc w:val="both"/>
        <w:rPr/>
      </w:pPr>
      <w:r>
        <w:rPr/>
        <w:t>норму (ставку) и единицу налогообложения;</w:t>
      </w:r>
    </w:p>
    <w:p>
      <w:pPr>
        <w:pStyle w:val="Normal"/>
        <w:ind w:firstLine="540"/>
        <w:jc w:val="both"/>
        <w:rPr/>
      </w:pPr>
      <w:r>
        <w:rPr/>
        <w:t>сроки уплаты налога;</w:t>
      </w:r>
    </w:p>
    <w:p>
      <w:pPr>
        <w:pStyle w:val="Normal"/>
        <w:ind w:firstLine="540"/>
        <w:jc w:val="both"/>
        <w:rPr/>
      </w:pPr>
      <w:r>
        <w:rPr/>
        <w:t>бюджет или внебюджетный фонд, в который зачисляется налог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5 Закона ПМР «О дорожном фонде Приднестровской Молдавской Республики» налог с владельцев транспортных средств ежегодно уплачивают организации независимо от организационно-правовой формы и формы собственности,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(автомобили, мотоциклы, мотороллеры, автобусы), самоходные машины и механизмы на пневмоходу (трактор, комбайн, дорожные катки, кары и другие аналогичные машины и механизмы) и прицепы к ним.</w:t>
      </w:r>
    </w:p>
    <w:p>
      <w:pPr>
        <w:pStyle w:val="Normal"/>
        <w:ind w:firstLine="540"/>
        <w:jc w:val="both"/>
        <w:rPr/>
      </w:pPr>
      <w:r>
        <w:rPr/>
        <w:t>В силу пункта 2 указанной статьи Закона объектом налогообложения являются автомобили, мотоциклы, мотороллеры, автобусы и другие самоходные машины и механизмы на пневматическом ходу (кроме машин и механизмов, используемых в пределах огражденной по периметру территории, принадлежащей организации), зарегистрированные в установленном порядке в соответствии с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Исходя из приведенных положений Закона объектом налогообложения для ответчика являются транспортные средства, зарегистрированные в установленном порядке в соответствии с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 (письмо Начальника МРЭО ГАИ г. Бендеры (исх. № 23/3724 от 04.09.2012 года), что согласно компьютерных данных за СП ЗАО «Инком», АП «Днестр» транспортные средства не зарегистрированы. Данное также нашло свое подтверждение в ответе Начальника МРЭО ГАИ г. Бендеры (исх. № 23/3-309 от 22.03.2013 года) по запросу ответчика, оригинал которого приобщен к материалам дела.</w:t>
      </w:r>
    </w:p>
    <w:p>
      <w:pPr>
        <w:pStyle w:val="Normal"/>
        <w:ind w:firstLine="540"/>
        <w:jc w:val="both"/>
        <w:rPr/>
      </w:pPr>
      <w:r>
        <w:rPr/>
        <w:t xml:space="preserve">Следовательно, при отсутствии объекта налогообложения, у ЗАО «Инком» не возникло обязанности по уплате налога с владельцев транспортных средств, а у налогового органа правомочий по доначислению указанного налога. </w:t>
      </w:r>
    </w:p>
    <w:p>
      <w:pPr>
        <w:pStyle w:val="Normal"/>
        <w:ind w:firstLine="540"/>
        <w:jc w:val="both"/>
        <w:rPr/>
      </w:pPr>
      <w:r>
        <w:rPr/>
        <w:t>В связи с отсутствием состава правонарушения, не подлежат применению финансовые и штрафные санкции, наложенные в отношении ответчика Решением Налоговой инспекции по г. Григориополь и Григорипольскому району № 87 от 21.09.2012 года.</w:t>
      </w:r>
    </w:p>
    <w:p>
      <w:pPr>
        <w:pStyle w:val="Normal"/>
        <w:ind w:firstLine="540"/>
        <w:jc w:val="both"/>
        <w:rPr/>
      </w:pPr>
      <w:r>
        <w:rPr/>
        <w:t>В связи с вышеизложенным, исковые требования Налоговой инспекции по г. Григориополь и Григорипольскому району о взыскании с ЗАО «Инком» доначисленных налоговых платежей, финансовой и штрафной санкций в сумме 22 169,01 рублей ПМР не подлежа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ринимая во внимание, что в соответствии с п. 2 ст. 5 Закона ПМР «О государственной пошлине» истец освобождены от уплаты государственной пошлины, государственная пошлина с истца не взыскивается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. ст. 84, 113-116, 130-27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ую инспекцию по г. Григориополь и Григориопольскому району к Закрытому акционерному обществу «Инком» оставить без удовлетво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4:00Z</dcterms:created>
  <dc:creator>aza</dc:creator>
  <dc:description/>
  <cp:keywords/>
  <dc:language>en-US</dc:language>
  <cp:lastModifiedBy>ARB103</cp:lastModifiedBy>
  <cp:lastPrinted>2013-04-30T08:33:00Z</cp:lastPrinted>
  <dcterms:modified xsi:type="dcterms:W3CDTF">2013-04-30T05:34:00Z</dcterms:modified>
  <cp:revision>2</cp:revision>
  <dc:subject/>
  <dc:title/>
</cp:coreProperties>
</file>