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3              апреля              13   </w:t>
        <w:tab/>
        <w:tab/>
        <w:tab/>
        <w:tab/>
        <w:tab/>
        <w:tab/>
        <w:t xml:space="preserve">      127/13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атривая в открытом судебном заседании заявление ООО «Дилер» (г.Бендеры, ул.Ленина, д.27, кв.17) о признании предписания НИ г.Бендеры (г.Бендеры, ул.Калинина, д.17) недействительным, при участии в судебном заседании представителей НИ г.Бендеры – Оруджиева Н.Н. по доверенности от 04.03.13г №07-07/12; Еременко Е.И. по доверенности от 18.02.13г №07-07/1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Дилер» обратилось в арбитражный суд с заявлением о признании недействительным предписания НИ г.Бендеры №03-04/14 от 30 января 2013 года. В судебное заседание заявитель представителей не направил. </w:t>
      </w:r>
    </w:p>
    <w:p>
      <w:pPr>
        <w:pStyle w:val="Normal"/>
        <w:ind w:firstLine="720"/>
        <w:jc w:val="both"/>
        <w:rPr/>
      </w:pPr>
      <w:r>
        <w:rPr/>
        <w:t xml:space="preserve">Согласно п.2 ст.130-12 АПК ПМР неявка в судебное заседание заявителя, а также органа или должностного лица которые приняли оспариваемый акт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Normal"/>
        <w:ind w:firstLine="720"/>
        <w:jc w:val="both"/>
        <w:rPr/>
      </w:pPr>
      <w:r>
        <w:rPr/>
        <w:t>Определением об отложении рассмотрения дела от 21 марта 2013 года суд признал обязательной явку в судебное заседание лиц, участвующих в деле. О месте и времени судебного заседания истец уведомлен надлежащим образом, о чем свидетельствует почтовое уведомление о получении 28.03.13г заявителем  определения суда об отложении рассмотрения дела от 21.03.13г и обязательности явки в судебное заседание.</w:t>
      </w:r>
    </w:p>
    <w:p>
      <w:pPr>
        <w:pStyle w:val="Normal"/>
        <w:ind w:firstLine="720"/>
        <w:jc w:val="both"/>
        <w:rPr/>
      </w:pPr>
      <w:r>
        <w:rPr/>
        <w:t>Согласно п. 6) ст.76 АПК ПМР если заявитель не явился в заседание арбитражного суда и не заявил о рассмотрении дела без его участия арбитражный суд оставляет заявление без рассмотр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 6) ст.76, 128, п.2 ст.130-12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left="180" w:firstLine="720"/>
        <w:jc w:val="both"/>
        <w:rPr/>
      </w:pPr>
      <w:r>
        <w:rPr/>
        <w:t>Оставить заявление ООО «Дилер» без рассмотрения.</w:t>
      </w:r>
    </w:p>
    <w:p>
      <w:pPr>
        <w:pStyle w:val="Normal"/>
        <w:ind w:firstLine="900"/>
        <w:jc w:val="both"/>
        <w:rPr/>
      </w:pPr>
      <w:r>
        <w:rPr/>
        <w:t xml:space="preserve">Отменить обеспечительные меры по делу №127/13-04, принятые определением от 04 марта 2013 года, в виде приостановления действия Предписания НИ г.Бендеры от 30 января 2013 года об уплате налогов, сборов и иных обязательных платежей, начисленных по результатам контрольного мероприятия, внесенного на основании акта совместного планового мероприятия по контролю №986 от 07 декабря 2012 года. </w:t>
      </w:r>
    </w:p>
    <w:p>
      <w:pPr>
        <w:pStyle w:val="Normal"/>
        <w:ind w:firstLine="900"/>
        <w:jc w:val="both"/>
        <w:rPr/>
      </w:pPr>
      <w:r>
        <w:rPr/>
        <w:t>Обеспечительные меры, в соответствии с п.4 ст.68 АПК ПМР, сохраняют свое действие до вступления судебного акта в законную силу.</w:t>
      </w:r>
    </w:p>
    <w:p>
      <w:pPr>
        <w:pStyle w:val="Normal"/>
        <w:ind w:left="180" w:firstLine="720"/>
        <w:jc w:val="both"/>
        <w:rPr/>
      </w:pPr>
      <w:r>
        <w:rPr/>
        <w:t>Настоящее определение может быть обжаловано в десятидневный срок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4:00Z</dcterms:created>
  <dc:creator>Александр</dc:creator>
  <dc:description/>
  <cp:keywords/>
  <dc:language>en-US</dc:language>
  <cp:lastModifiedBy>Александр</cp:lastModifiedBy>
  <cp:lastPrinted>2013-04-04T16:22:00Z</cp:lastPrinted>
  <dcterms:modified xsi:type="dcterms:W3CDTF">2013-04-05T11:06:00Z</dcterms:modified>
  <cp:revision>7</cp:revision>
  <dc:subject/>
  <dc:title/>
</cp:coreProperties>
</file>