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685" w:leader="none"/>
        </w:tabs>
        <w:rPr>
          <w:sz w:val="32"/>
          <w:szCs w:val="32"/>
        </w:rPr>
      </w:pPr>
      <w:r>
        <w:rPr>
          <w:sz w:val="32"/>
          <w:szCs w:val="32"/>
          <w:lang w:val="en-US"/>
        </w:rPr>
        <w:tab/>
      </w:r>
    </w:p>
    <w:p>
      <w:pPr>
        <w:pStyle w:val="Normal"/>
        <w:tabs>
          <w:tab w:val="clear" w:pos="708"/>
          <w:tab w:val="left" w:pos="5685" w:leader="none"/>
        </w:tabs>
        <w:rPr>
          <w:sz w:val="32"/>
          <w:szCs w:val="32"/>
        </w:rPr>
      </w:pPr>
      <w:r>
        <w:rPr>
          <w:sz w:val="32"/>
          <w:szCs w:val="32"/>
        </w:rPr>
      </w:r>
    </w:p>
    <w:p>
      <w:pPr>
        <w:pStyle w:val="Normal"/>
        <w:tabs>
          <w:tab w:val="clear" w:pos="708"/>
          <w:tab w:val="left" w:pos="5685" w:leader="none"/>
        </w:tabs>
        <w:jc w:val="both"/>
        <w:rPr/>
      </w:pPr>
      <w:r>
        <w:rPr/>
        <w:t xml:space="preserve">       </w:t>
      </w:r>
      <w:r>
        <w:rPr>
          <w:b/>
        </w:rPr>
        <w:t xml:space="preserve">16              мая             </w:t>
      </w:r>
      <w:r>
        <w:rPr>
          <w:b/>
          <w:lang w:val="en-US"/>
        </w:rPr>
        <w:t xml:space="preserve">   </w:t>
      </w:r>
      <w:r>
        <w:rPr>
          <w:b/>
        </w:rPr>
        <w:t xml:space="preserve">   13                                                                       126/13-08,03,10</w:t>
      </w:r>
    </w:p>
    <w:p>
      <w:pPr>
        <w:pStyle w:val="Normal"/>
        <w:tabs>
          <w:tab w:val="clear" w:pos="708"/>
          <w:tab w:val="left" w:pos="5685" w:leader="none"/>
        </w:tabs>
        <w:jc w:val="both"/>
        <w:rPr>
          <w:b/>
          <w:b/>
        </w:rPr>
      </w:pPr>
      <w:r>
        <w:rPr>
          <w:b/>
        </w:rPr>
      </w:r>
    </w:p>
    <w:p>
      <w:pPr>
        <w:pStyle w:val="Normal"/>
        <w:tabs>
          <w:tab w:val="clear" w:pos="708"/>
          <w:tab w:val="left" w:pos="5685" w:leader="none"/>
        </w:tabs>
        <w:jc w:val="both"/>
        <w:rPr>
          <w:b/>
          <w:b/>
        </w:rPr>
      </w:pPr>
      <w:r>
        <w:rPr>
          <w:b/>
        </w:rPr>
      </w:r>
    </w:p>
    <w:p>
      <w:pPr>
        <w:pStyle w:val="Normal"/>
        <w:tabs>
          <w:tab w:val="clear" w:pos="708"/>
          <w:tab w:val="left" w:pos="5685" w:leader="none"/>
        </w:tabs>
        <w:jc w:val="both"/>
        <w:rPr>
          <w:b/>
          <w:b/>
        </w:rPr>
      </w:pPr>
      <w:r>
        <w:rPr>
          <w:b/>
        </w:rPr>
      </w:r>
    </w:p>
    <w:p>
      <w:pPr>
        <w:pStyle w:val="Normal"/>
        <w:tabs>
          <w:tab w:val="clear" w:pos="708"/>
          <w:tab w:val="left" w:pos="5953" w:leader="none"/>
        </w:tabs>
        <w:ind w:firstLine="680"/>
        <w:jc w:val="both"/>
        <w:rPr/>
      </w:pPr>
      <w:r>
        <w:rPr/>
        <w:t>Арбитражный суд Приднестровской Молдавской Республики, в коллегиальном составе судей Шидловской О.А. (председательствующая коллегиального состава), Костяновского Е.А., Сливка Р.Б., рассмотрел в открытом судебном заседании заявление Закрытого акционерного общества «Тираспольский хлебокомбинат» (г.Тирасполь, ул. 9 Января, 192) о признании недействующим подзаконного нормативного акта Президента Приднестровской Молдавской Республики (г. Тирасполь, ул. Горького, 53), при участии:</w:t>
      </w:r>
    </w:p>
    <w:p>
      <w:pPr>
        <w:pStyle w:val="Normal"/>
        <w:tabs>
          <w:tab w:val="clear" w:pos="708"/>
          <w:tab w:val="left" w:pos="5953" w:leader="none"/>
        </w:tabs>
        <w:ind w:firstLine="680"/>
        <w:jc w:val="both"/>
        <w:rPr/>
      </w:pPr>
      <w:r>
        <w:rPr>
          <w:b/>
        </w:rPr>
        <w:t>от заявителя</w:t>
      </w:r>
      <w:r>
        <w:rPr/>
        <w:t>: Костенко Н.В. - по доверенности от 19.03.2013г. №01-07/260, Алифанова О.В.-  по доверенности от 16.04.2013г. №01-07/388;</w:t>
      </w:r>
    </w:p>
    <w:p>
      <w:pPr>
        <w:pStyle w:val="Normal"/>
        <w:tabs>
          <w:tab w:val="clear" w:pos="708"/>
          <w:tab w:val="left" w:pos="5953" w:leader="none"/>
        </w:tabs>
        <w:ind w:firstLine="680"/>
        <w:jc w:val="both"/>
        <w:rPr/>
      </w:pPr>
      <w:r>
        <w:rPr>
          <w:b/>
        </w:rPr>
        <w:t xml:space="preserve">от ответчика: </w:t>
      </w:r>
      <w:r>
        <w:rPr/>
        <w:t>Улитка В.П.- по доверенности от 12.04.2013г. №01.1-63/80; Гарбуз О.В., Орлова С.В.- по доверенности от 20.03.2013г. №01.1-63/46;</w:t>
      </w:r>
    </w:p>
    <w:p>
      <w:pPr>
        <w:pStyle w:val="Normal"/>
        <w:tabs>
          <w:tab w:val="clear" w:pos="708"/>
          <w:tab w:val="left" w:pos="5953" w:leader="none"/>
        </w:tabs>
        <w:ind w:firstLine="680"/>
        <w:jc w:val="both"/>
        <w:rPr/>
      </w:pPr>
      <w:r>
        <w:rPr>
          <w:b/>
        </w:rPr>
        <w:t xml:space="preserve">Установил: </w:t>
      </w:r>
      <w:r>
        <w:rPr/>
        <w:t>Закрытое акционерное общество «Тираспольский хлебокомбинат» (далее ЗАО «ТХК», заявитель) обратилось в арбитражный суд с заявлением к Президенту Приднестровской Молдавской Республики о признании недействующим Указа Президента Приднестровской Молдавской Республики от 28 сентября 2012 года №661 «О внесении изменений и дополнений в Указ Президента Приднестровской Молдавской Республики от 29 мая 2012 года №360 «Об установлении на 2013 год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w:t>
      </w:r>
    </w:p>
    <w:p>
      <w:pPr>
        <w:pStyle w:val="Normal"/>
        <w:tabs>
          <w:tab w:val="clear" w:pos="708"/>
          <w:tab w:val="left" w:pos="5953" w:leader="none"/>
        </w:tabs>
        <w:ind w:firstLine="680"/>
        <w:jc w:val="both"/>
        <w:rPr/>
      </w:pPr>
      <w:r>
        <w:rPr/>
        <w:t>Определением арбитражного суда от 27 февраля 2013 года указанное заявление принято судом к производству и назначено к судебному разбирательству. В последующем, ввиду неявки в судебное заседание лица, чья явка была признана судом обязательной, а также по причине изменения заявителем правовых оснований рассматриваемых требований и необходимостью, вследствие этого, в представлении ответчиком своих письменных возражений, слушание по делу откладывалось на основании определений от 19 марта 2013 года и от 16 апреля 2013 года. Окончательно дело рассмотрено, спор разрешен по существу, а резолютивная часть решения оглашена сторонам 16 мая 2013 года.</w:t>
      </w:r>
    </w:p>
    <w:p>
      <w:pPr>
        <w:pStyle w:val="Normal"/>
        <w:tabs>
          <w:tab w:val="clear" w:pos="708"/>
          <w:tab w:val="left" w:pos="5953" w:leader="none"/>
        </w:tabs>
        <w:ind w:firstLine="680"/>
        <w:jc w:val="both"/>
        <w:rPr/>
      </w:pPr>
      <w:r>
        <w:rPr/>
        <w:t xml:space="preserve">В судебном заседании </w:t>
      </w:r>
      <w:r>
        <w:rPr>
          <w:b/>
        </w:rPr>
        <w:t>представители заявителя</w:t>
      </w:r>
      <w:r>
        <w:rPr/>
        <w:t xml:space="preserve"> поддержали заявленные требования, и пояснили:</w:t>
      </w:r>
    </w:p>
    <w:p>
      <w:pPr>
        <w:pStyle w:val="Normal"/>
        <w:ind w:firstLine="600"/>
        <w:jc w:val="both"/>
        <w:rPr/>
      </w:pPr>
      <w:r>
        <w:rPr/>
        <w:t>Указом Президента Приднестровской Молдавской Республики от 29 мая 2012 года № 360</w:t>
      </w:r>
      <w:r>
        <w:rPr>
          <w:b/>
        </w:rPr>
        <w:t xml:space="preserve"> </w:t>
      </w:r>
      <w:r>
        <w:rPr/>
        <w:t xml:space="preserve"> «Об установлении на 2013 год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на 2013 год, опубликованном 4 июня 2012 года (САЗ 12-23), были установлены предельные уровни тарифов на услуги, оказываемые в сфере естественных монополий.</w:t>
      </w:r>
    </w:p>
    <w:p>
      <w:pPr>
        <w:pStyle w:val="Normal"/>
        <w:ind w:firstLine="600"/>
        <w:jc w:val="both"/>
        <w:rPr/>
      </w:pPr>
      <w:r>
        <w:rPr/>
        <w:t>В то же время, Указом Президента ПМР от 28 сентября 2012 г. № 661 были установлены новые предельные тарифы, что противоречит, по мнению заявителя, действующему законодательству в области государственного регулирования цен (тарифов), а именно: в соответствии с требованиями пункта 2 статьи 12 Закона ПМР «О ценах (тарифах) и ценообразовании» «предельные уровни цен (тарифов) и (или) фиксированные цены (тарифы) на товары (работы, услуги), производимые (осуществляемые, оказываемые) в сфере естественных монополий на последующий расчетный период регулирования, устанавливаются Президентом ПМР не позднее 1 июня текущего финансового года. Следовательно, в 2013 году применению подлежат тарифы, установленные в соответствии с императивными требованиями действующего законодательства ПМР</w:t>
      </w:r>
      <w:r>
        <w:rPr>
          <w:lang w:val="ro-RO"/>
        </w:rPr>
        <w:t xml:space="preserve"> </w:t>
      </w:r>
      <w:r>
        <w:rPr/>
        <w:t xml:space="preserve">в срок до 1 июня 2012 года. </w:t>
      </w:r>
    </w:p>
    <w:p>
      <w:pPr>
        <w:pStyle w:val="Justify"/>
        <w:shd w:fill="FFFFFF" w:val="clear"/>
        <w:spacing w:before="0" w:after="0"/>
        <w:ind w:firstLine="600"/>
        <w:jc w:val="both"/>
        <w:rPr/>
      </w:pPr>
      <w:r>
        <w:rPr/>
        <w:t>В соответствии с Указом от 29 мая 2012 года № 360 за 1 тыс. куб. м. природного газа, транспортируемого по магистральным трубопроводам, распределительным сетям и отпускаемый промышленным и прочим потребителям, был установлен предельный уровень тарифа в размере 2207,00 рублей ПМР, а в соответствии с Указом от 28 сентября 2012г. № 661 был введен новый предельный уровень тарифов в размере 3161,46 рублей ПМР, превышающий ранее установленный на 43%. При этом, данный повышенный тариф не распространяется на государственные коммерческие и муниципальные унитарные предприятия, для которых тариф установлен на уровне равном установленному в мае 2012 года, или даже ниже (1 902,37 рублей для государственных коммерческих и 2 207,12 рублей для муниципальных унитарных предприятий). Таким образом, приходит к выводу ЗАО «ТКХ», принятый нормативно-правовой акт создает дискриминационные условия для деятельности различных групп промышленных потребителей, приводят к ограничению конкурентоспособности ЗАО «Тираспольский хлебокомбинат», являющегося крупнейшим производителем хлеба и хлебобулочных изделий, на долю которого приходится более 90% социально значимых видов хлеба в Республике, по сравнению с ГУП «Бендерский хлеб», для которого, с введением в действие тарифов на газ в соответствии с Указом Президента ПМР от 28 сентября 2012г. № 661, созданы более благоприятные условия на рынке, ввиду применения более низкого тарифа.</w:t>
      </w:r>
    </w:p>
    <w:p>
      <w:pPr>
        <w:pStyle w:val="Justify"/>
        <w:shd w:fill="FFFFFF" w:val="clear"/>
        <w:spacing w:before="0" w:after="0"/>
        <w:ind w:firstLine="600"/>
        <w:jc w:val="both"/>
        <w:rPr/>
      </w:pPr>
      <w:r>
        <w:rPr/>
        <w:t xml:space="preserve">При таких обстоятельствах, считает заявитель, нарушаются нормы статьи 13 Закона ПМР «О конкуренции и ограничении монополистической деятельности», которые устанавливают запрет органам власти и управления на принятие актов и (или) совершение действия, кроме случаев, когда эти акты направлены на укрепление государственной монополии, направленные на ограничение самостоятельности хозяйствующих субъектов, создание дискриминационных или, напротив, благоприятных условий для деятельности отдельных хозяйствующих субъектов, если такие акты или действия приводят либо могут привести к недопущению, ограничению, устранению конкуренции и (или) ущемлению интересов хозяйствующих субъектов, в том числе, препятствовать осуществлению деятельности хозяйствующих субъектов в какой-либо сфере, за исключением случаев, предусмотренных действующим законодательством Приднестровской Молдавской Республики. </w:t>
      </w:r>
    </w:p>
    <w:p>
      <w:pPr>
        <w:pStyle w:val="Justify"/>
        <w:shd w:fill="FFFFFF" w:val="clear"/>
        <w:spacing w:before="0" w:after="0"/>
        <w:ind w:firstLine="600"/>
        <w:jc w:val="both"/>
        <w:rPr/>
      </w:pPr>
      <w:r>
        <w:rPr/>
        <w:t>Кроме того, как пояснили представители заявителя, с</w:t>
      </w:r>
      <w:r>
        <w:rPr>
          <w:rStyle w:val="FontStyle11"/>
          <w:sz w:val="24"/>
          <w:szCs w:val="24"/>
        </w:rPr>
        <w:t xml:space="preserve">огласно части третьей пункта 2 статьи 12 Закона ПМР «О ценах (тарифах) и ценообразовании» при предоставлении на рассмотрение Верховному Совету ПМР проекта закона о республиканском бюджете на очередной финансовый год в состав прилагаемых к нему документов и материалов включается информация об установленных предельных уровнях цен (тарифов) и (или) фиксированных цен (тарифов) на товары (работы, услуги), производимые (осуществляемые, оказываемые) в сфере деятельности субъектов естественных монополий, на последующий расчетный период регулирования. Согласно части шестой статьи 8 Закона ПМР «О бюджетной системе в Приднестровской Молдавской Республики» Президент ПМР не позднее </w:t>
      </w:r>
      <w:r>
        <w:rPr>
          <w:rStyle w:val="FontStyle13"/>
          <w:b w:val="false"/>
          <w:sz w:val="24"/>
          <w:szCs w:val="24"/>
        </w:rPr>
        <w:t>10 сентября</w:t>
      </w:r>
      <w:r>
        <w:rPr>
          <w:rStyle w:val="FontStyle13"/>
          <w:sz w:val="24"/>
          <w:szCs w:val="24"/>
        </w:rPr>
        <w:t xml:space="preserve"> </w:t>
      </w:r>
      <w:r>
        <w:rPr>
          <w:rStyle w:val="FontStyle11"/>
          <w:sz w:val="24"/>
          <w:szCs w:val="24"/>
        </w:rPr>
        <w:t>представляет на рассмотрение Верховного Совета ПМР проект закона о бюджете на следующий год. Таким образом, тарифы на услуги, оказываемые в сфере естественных монополий, в срок до 10 сентября 2012 года уже должны быть утверждены в целях их дальнейшего включения в проект закона о бюджете на последующий финансовый год.</w:t>
      </w:r>
    </w:p>
    <w:p>
      <w:pPr>
        <w:pStyle w:val="Style31"/>
        <w:widowControl/>
        <w:spacing w:lineRule="auto" w:line="240" w:before="5" w:after="0"/>
        <w:ind w:firstLine="595"/>
        <w:rPr/>
      </w:pPr>
      <w:r>
        <w:rPr>
          <w:rStyle w:val="FontStyle11"/>
          <w:sz w:val="24"/>
          <w:szCs w:val="24"/>
        </w:rPr>
        <w:t>Принятие оспариваемого нормативно-правового акта, считает заявитель, нарушило закрепленное статьей 36 Конституции ПМР, а также статьей 19 Гражданского кодекса ПМР его право на свободное занятие предпринимательской деятельностью, поскольку увеличение предельных уровней тарифов в порядке, противоречащем действующему законодательству, ограничивает возможности хозяйствующих субъектов получить доход, на который они рассчитывали при формировании экономических показателей своих предприятий с учетом тарифов, установленных Указом ПМР Президента ПМР от 29 мая 2012 года № 360 на последующий финансовый год.</w:t>
      </w:r>
    </w:p>
    <w:p>
      <w:pPr>
        <w:pStyle w:val="Normal"/>
        <w:ind w:firstLine="600"/>
        <w:jc w:val="both"/>
        <w:rPr/>
      </w:pPr>
      <w:r>
        <w:rPr/>
        <w:t>На основании изложенного, руководствуясь пунктом 2 статьи 12 Закона ПМР «О ценах (тарифах) и ценообразовании», статьей 13 Закона ПМР «О конкуренции и ограничении монополистической деятельности», частью шестой статьи 8 Закона ПМР «О бюджетной системе», заявитель просил суд удовлетворить его требования в полном объеме.</w:t>
      </w:r>
    </w:p>
    <w:p>
      <w:pPr>
        <w:pStyle w:val="Normal"/>
        <w:ind w:firstLine="600"/>
        <w:jc w:val="both"/>
        <w:rPr/>
      </w:pPr>
      <w:r>
        <w:rPr>
          <w:b/>
        </w:rPr>
        <w:t xml:space="preserve">Ответчик </w:t>
      </w:r>
      <w:r>
        <w:rPr/>
        <w:t>требования ЗАО «Тираспольский хлебокомбинат» не признал, находя их необоснованными, и просил суд отказать заявителю в удовлетворении его требований по следующим основаниям:</w:t>
      </w:r>
    </w:p>
    <w:p>
      <w:pPr>
        <w:pStyle w:val="Normal"/>
        <w:ind w:firstLine="600"/>
        <w:jc w:val="both"/>
        <w:rPr/>
      </w:pPr>
      <w:r>
        <w:rPr>
          <w:rStyle w:val="FontStyle11"/>
          <w:sz w:val="24"/>
          <w:szCs w:val="24"/>
        </w:rPr>
        <w:t xml:space="preserve">Закон ПМР «О ценах (тарифах) и ценообразовании» регламентирует четкий порядок регулирования государством цен (тарифов), который включает в себя: а) установление предельных уровней цен (тарифов) и (или) фиксированных цен (тарифов) на товары (работы, услуги), производимые (осуществляемые, оказываемые) в сфере естественных монополий, на последующий расчетный период (ст.12), б) пересмотр цен и тарифов в расчетном периоде (ст. 16). </w:t>
      </w:r>
    </w:p>
    <w:p>
      <w:pPr>
        <w:pStyle w:val="Normal"/>
        <w:ind w:firstLine="600"/>
        <w:jc w:val="both"/>
        <w:rPr/>
      </w:pPr>
      <w:r>
        <w:rPr>
          <w:rStyle w:val="FontStyle11"/>
          <w:sz w:val="24"/>
          <w:szCs w:val="24"/>
        </w:rPr>
        <w:t>Пунктом 2 статьи 12 Закона ПМР «О ценах (тарифах) и ценообразовании» установлено, что предельные уровни цен (тарифов) и (или) фиксированные цены (тарифы) на товары (работы, услуги), производимые (осуществляемые, оказываемые) в сфере естественных монополий, на последующий расчетный период регулирования устанавливаются Президентом ПМР не позднее 1 июня текущего финансового года по представлению органа государственного регулирования цен и тарифов.</w:t>
      </w:r>
    </w:p>
    <w:p>
      <w:pPr>
        <w:pStyle w:val="Normal"/>
        <w:ind w:firstLine="600"/>
        <w:jc w:val="both"/>
        <w:rPr/>
      </w:pPr>
      <w:r>
        <w:rPr>
          <w:rStyle w:val="FontStyle11"/>
          <w:sz w:val="24"/>
          <w:szCs w:val="24"/>
        </w:rPr>
        <w:t>При этом, отмечает ответчик, Закон ПМР «О ценах (тарифах) и ценообразовании» не устанавливает каких-либо ограничений на принятие решений об изменении предельных уровней цен (тарифов) до наступления расчетного периода.</w:t>
      </w:r>
    </w:p>
    <w:p>
      <w:pPr>
        <w:pStyle w:val="Normal"/>
        <w:ind w:firstLine="600"/>
        <w:jc w:val="both"/>
        <w:rPr/>
      </w:pPr>
      <w:r>
        <w:rPr>
          <w:rStyle w:val="FontStyle11"/>
          <w:sz w:val="24"/>
          <w:szCs w:val="24"/>
        </w:rPr>
        <w:t>В установленном порядке, в пределах указанного Законом срока, Президентом ПМР 29 мая 2012 года издан Указ № 360, устанавливающий предельные уровни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вступление в силу которого определено с 1 января 2013 года.</w:t>
      </w:r>
    </w:p>
    <w:p>
      <w:pPr>
        <w:pStyle w:val="Normal"/>
        <w:ind w:firstLine="600"/>
        <w:jc w:val="both"/>
        <w:rPr/>
      </w:pPr>
      <w:r>
        <w:rPr>
          <w:rStyle w:val="FontStyle11"/>
          <w:sz w:val="24"/>
          <w:szCs w:val="24"/>
        </w:rPr>
        <w:t>Ввиду того, что после утверждения предельных тарифов на газ конъюнктура рынка в газовой сфере претерпела изменения в части увеличения отпускной цены на газ от генерального подрядчика, государством, как пояснили представители ответчика, исходя из принципов государственной политики в области цен (тарифов) и ценообразования, одним из которых является учет конъюнктуры рынка и влияния цен (тарифов) на объемы и эффективность производства (ст. 5 Закона ПМР «О ценах (тарифах) и ценообразовании»), было принято решение о корректировке ранее утвержденных предельных тарифов на газ для хозяйствующих субъектов до начала расчетного периода.</w:t>
      </w:r>
    </w:p>
    <w:p>
      <w:pPr>
        <w:pStyle w:val="Normal"/>
        <w:ind w:firstLine="600"/>
        <w:jc w:val="both"/>
        <w:rPr/>
      </w:pPr>
      <w:r>
        <w:rPr>
          <w:rStyle w:val="FontStyle11"/>
          <w:sz w:val="24"/>
          <w:szCs w:val="24"/>
        </w:rPr>
        <w:t>Таким образом, полагает ответчик, нарушений действующего законодательства ПМР при принятии Указа Президента ПМР от 28 сентября 2012 года № 661 не усматривается, поскольку он направлен на сокращение разницы между контрактной ценой приобретения природного газа и ценой природного газа, установленной для внутреннего рынка Приднестровской Молдавской Республики с учетом поддержки хозяйствующих субъектов Приднестровской Молдавской Республики, в том числе государственного сектора экономики и обеспечения доступности коммунальных услуг для населения. Указ принят за 3 месяца до начала расчетного периода и вступил в силу с 1 января 2013 года, то есть с началом нового финансового года, что, безусловно, соответствует основному требованию Закона ПМР «О ценах (тарифах) и ценообразовании» по установлению предельных тарифов на следующий расчетный период.</w:t>
      </w:r>
    </w:p>
    <w:p>
      <w:pPr>
        <w:pStyle w:val="Normal"/>
        <w:ind w:firstLine="600"/>
        <w:jc w:val="both"/>
        <w:rPr/>
      </w:pPr>
      <w:r>
        <w:rPr>
          <w:rStyle w:val="FontStyle11"/>
          <w:sz w:val="24"/>
          <w:szCs w:val="24"/>
        </w:rPr>
        <w:t>Вывод представителей заявителя о том, что тарифы на услуги, оказываемые в сфере естественных монополий в срок до 10 сентября 2012 года уже должны быть утверждены в целях их дальнейшего включения в проект закона о бюджете на последующий финансовый год на основании статьи 8 Закона ПМР «О бюджетной системе в ПМР», ответчик нашел несостоятельным по следующим основаниям:</w:t>
      </w:r>
    </w:p>
    <w:p>
      <w:pPr>
        <w:pStyle w:val="Normal"/>
        <w:ind w:firstLine="600"/>
        <w:jc w:val="both"/>
        <w:rPr/>
      </w:pPr>
      <w:r>
        <w:rPr>
          <w:rStyle w:val="FontStyle11"/>
          <w:sz w:val="24"/>
          <w:szCs w:val="24"/>
        </w:rPr>
        <w:t>Закон ПМР «О бюджетной системе в ПМР» определяет принципы построения и функционирования бюджетной системы, формирования бюджетов ПМР, взаимоотношения между республиканским бюджетом и местными бюджетами, взаимоотношения бюджетов с юридическими и физическими лицами по уплате налогов, другим платежам и бюджетным ассигнованиям.</w:t>
      </w:r>
    </w:p>
    <w:p>
      <w:pPr>
        <w:pStyle w:val="Normal"/>
        <w:ind w:firstLine="600"/>
        <w:jc w:val="both"/>
        <w:rPr/>
      </w:pPr>
      <w:r>
        <w:rPr>
          <w:rStyle w:val="FontStyle11"/>
          <w:sz w:val="24"/>
          <w:szCs w:val="24"/>
        </w:rPr>
        <w:t>При этом, обратили внимание представители ответчика, Закон ПМР «О бюджетной системе в ПМР» регламентирует исключительно бюджетный процесс, соответственно, не может быть применим к иным правоотношениям, в том числе к отношениям, связанным с методикой разработки и порядком утверждения тарифов.</w:t>
      </w:r>
    </w:p>
    <w:p>
      <w:pPr>
        <w:pStyle w:val="Normal"/>
        <w:ind w:firstLine="600"/>
        <w:jc w:val="both"/>
        <w:rPr/>
      </w:pPr>
      <w:r>
        <w:rPr>
          <w:rStyle w:val="FontStyle11"/>
          <w:sz w:val="24"/>
          <w:szCs w:val="24"/>
        </w:rPr>
        <w:t>Неприменимость законодательного акта в области бюджетного процесса к тарифообразованию подтверждается Конституцией ПМР и правовой позицией Конституционного суда ПМР. Так, частью первой пункта 5 статьи 71 Конституции ПМР установлено, что Верховный Совет ПМР принимает правовые акты законодательного характера только в форме законов, и каждый закон, за исключением финансовых, вносящих изменение и дополнение либо пересматривающих действующее законодательство, регламентирует только один предмет. Данное конституционное установление подтверждается правовой позицией Конституционного суда ПМР, выраженной в Постановлении от 23 сентября 2008 года № 06-П/О.</w:t>
      </w:r>
    </w:p>
    <w:p>
      <w:pPr>
        <w:pStyle w:val="Normal"/>
        <w:ind w:firstLine="600"/>
        <w:jc w:val="both"/>
        <w:rPr/>
      </w:pPr>
      <w:r>
        <w:rPr>
          <w:rStyle w:val="FontStyle11"/>
          <w:sz w:val="24"/>
          <w:szCs w:val="24"/>
        </w:rPr>
        <w:t>Таким образом, ввиду отсутствия в законодательных актах прямой запрещающей нормы на изменение предельных уровней тарифов вне расчетного периода, обусловленного требованиями бюджетного процесса, ответчик полагает, что ссылка заявителя на нормы Закона ПМР «О бюджетной системе в ПМР» является необоснованной и неверно интерпретированной к предмету рассмотрения настоящего дела.</w:t>
      </w:r>
    </w:p>
    <w:p>
      <w:pPr>
        <w:pStyle w:val="Normal"/>
        <w:ind w:firstLine="600"/>
        <w:jc w:val="both"/>
        <w:rPr/>
      </w:pPr>
      <w:r>
        <w:rPr>
          <w:rStyle w:val="FontStyle11"/>
          <w:sz w:val="24"/>
          <w:szCs w:val="24"/>
        </w:rPr>
        <w:t>В результате проведенных Управлением антимонопольного регулирования Государственной службы цен и антимонопольной деятельности Приднестровской Молдавской Республики анализа и оценки состояния конкурентной среды на рынке производства хлеба и хлебобулочных изделий в 2011 году подтверждено доминирующее положение ЗАО «Тираспольский хлебокомбинат» на указанном рынке и выявлена доля ЗАО «Тираспольский хлебокомбинат» на рынке производства хлеба и хлебобулочных изделий, которая составила 86 процентов. Это позволяет данной организации, находит ответчик, оказывать решающее влияние на общие условия обращения товара на рынке хлеба и хлебобулочных изделий в пределах границ Приднестровской Молдавской Республики и (или) затруднять доступ на рынок другим хозяйствующим субъектам.</w:t>
      </w:r>
    </w:p>
    <w:p>
      <w:pPr>
        <w:pStyle w:val="Normal"/>
        <w:ind w:firstLine="600"/>
        <w:jc w:val="both"/>
        <w:rPr/>
      </w:pPr>
      <w:r>
        <w:rPr>
          <w:rStyle w:val="FontStyle11"/>
          <w:sz w:val="24"/>
          <w:szCs w:val="24"/>
        </w:rPr>
        <w:t>В соответствии с подпунктом б) статьи 9 и подпунктом б) статьи 13 Закона Приднестровской Молдавской Республики «О ценах (тарифах) и ценообразовании» цены на хлеб и хлебобулочные изделия на внутреннем рынке Приднестровской Молдавской Республики подлежат государственному регулированию.</w:t>
      </w:r>
    </w:p>
    <w:p>
      <w:pPr>
        <w:pStyle w:val="Normal"/>
        <w:ind w:firstLine="600"/>
        <w:jc w:val="both"/>
        <w:rPr/>
      </w:pPr>
      <w:r>
        <w:rPr>
          <w:rStyle w:val="FontStyle11"/>
          <w:sz w:val="24"/>
          <w:szCs w:val="24"/>
        </w:rPr>
        <w:t>Приложением № 1 к Приказу Государственной службы цен и антимонопольной деятельности от 15 ноября 2012 года № 560 установлены предельные отпускные цены на муку для хлебопечения на расчетный период регулирования с 1 декабря 2012 года по 30 ноября 2013 года, согласно которым на муку пшеничную высшего сорта за 1 тонну установлена предельная отпускная цена 3,883 рубля, на муку пшеничную первого сорта за 1 тонну установлена предельная отпускная цена 3,171 рубля.</w:t>
      </w:r>
    </w:p>
    <w:p>
      <w:pPr>
        <w:pStyle w:val="Normal"/>
        <w:ind w:firstLine="600"/>
        <w:jc w:val="both"/>
        <w:rPr/>
      </w:pPr>
      <w:r>
        <w:rPr>
          <w:rStyle w:val="FontStyle11"/>
          <w:sz w:val="24"/>
          <w:szCs w:val="24"/>
        </w:rPr>
        <w:t>При этом, установленные Приказом Государственной службы цен и антимонопольной деятельности от 15 ноября 2012 года № 560 предельные отпускные цены на муку, полагает ответчик, не ограничивают хозяйствующие субъекты в изыскании наиболее выгодных вариантов приобретения исходного сырья.</w:t>
      </w:r>
    </w:p>
    <w:p>
      <w:pPr>
        <w:pStyle w:val="Normal"/>
        <w:ind w:firstLine="600"/>
        <w:jc w:val="both"/>
        <w:rPr/>
      </w:pPr>
      <w:r>
        <w:rPr>
          <w:rStyle w:val="FontStyle11"/>
          <w:sz w:val="24"/>
          <w:szCs w:val="24"/>
        </w:rPr>
        <w:t>Предельные уровни цен на хлеб и хлебобулочные изделия ЗАО «Тираспольский комбинат хлебопродуктов», утвержденные приказом Государственной службы и антимонопольной деятельности от 15 ноября 2012 года № 560 установлены с учетом экономически обоснованных затрат на производство и реализацию данных видов хлеба и хлебобулочных изделий и нормы прибыли, представленных ЗАО «Тираспольский комбинат хлебопродуктов».</w:t>
      </w:r>
    </w:p>
    <w:p>
      <w:pPr>
        <w:pStyle w:val="Normal"/>
        <w:ind w:firstLine="600"/>
        <w:jc w:val="both"/>
        <w:rPr/>
      </w:pPr>
      <w:r>
        <w:rPr>
          <w:rStyle w:val="FontStyle11"/>
          <w:sz w:val="24"/>
          <w:szCs w:val="24"/>
        </w:rPr>
        <w:t xml:space="preserve">Действующие отпускные цены на социально значимые виды хлеба формируются хозяйствующими субъектами самостоятельно в пределах утвержденных тарифов. В связи с чем, сообщил в судебном заседании ответчик, цены на хлебобулочные изделия производства ЗАО «Тираспольский хлебокомбинат» ниже от 1 до 12 процентов предельных отпускных цен на аналогичные виды хлеба и хлебобулочных изделий производства ГУП «Бендерский хлеб», как следует из Приказа Государственного унитарного предприятия «Бендерский хлеб» от 30 ноября 2012 года № 90 «Об установлении отпускных цен на социально значимые виды хлеба» и Приказа Закрытого акционерного общества «Тираспольский хлебокомбинат» от 27 ноября 2012года № 208 «Об установлении отпускных цен на социально значимые виды хлеба». </w:t>
      </w:r>
    </w:p>
    <w:p>
      <w:pPr>
        <w:pStyle w:val="Normal"/>
        <w:ind w:firstLine="600"/>
        <w:jc w:val="both"/>
        <w:rPr/>
      </w:pPr>
      <w:r>
        <w:rPr>
          <w:rStyle w:val="FontStyle11"/>
          <w:sz w:val="24"/>
          <w:szCs w:val="24"/>
        </w:rPr>
        <w:t xml:space="preserve">При формировании предельных отпускных цен на хлеб и хлебобулочные изделия на расчетный период регулирования с 1 декабря 2012 года по 30 ноября 2013г. учтены предельные уровни тарифов на услуги газоснабжения, электроснабжения и водоотведения согласно оспариваемому Указу. </w:t>
      </w:r>
    </w:p>
    <w:p>
      <w:pPr>
        <w:pStyle w:val="Normal"/>
        <w:ind w:firstLine="600"/>
        <w:jc w:val="both"/>
        <w:rPr/>
      </w:pPr>
      <w:r>
        <w:rPr>
          <w:rStyle w:val="FontStyle11"/>
          <w:sz w:val="24"/>
          <w:szCs w:val="24"/>
        </w:rPr>
        <w:t xml:space="preserve">Удельный вес фактических расходов на топливно-энергетические ресурсы в себестоимости производимого хлеба и хлебобулочных изделий ЗАО «Тираспольский хлебокомбинат» за февраль 2013 года составляет 6,04%, </w:t>
      </w:r>
      <w:r>
        <w:rPr>
          <w:rStyle w:val="FontStyle12"/>
          <w:b w:val="false"/>
          <w:i w:val="false"/>
          <w:sz w:val="24"/>
          <w:szCs w:val="24"/>
        </w:rPr>
        <w:t>что на 0,56% ниже</w:t>
      </w:r>
      <w:r>
        <w:rPr>
          <w:rStyle w:val="FontStyle12"/>
          <w:sz w:val="24"/>
          <w:szCs w:val="24"/>
        </w:rPr>
        <w:t xml:space="preserve"> </w:t>
      </w:r>
      <w:r>
        <w:rPr>
          <w:rStyle w:val="FontStyle11"/>
          <w:sz w:val="24"/>
          <w:szCs w:val="24"/>
        </w:rPr>
        <w:t>удельного веса указанных расходов в себестоимости производимого хлеба и хлебобулочных изделий ГУП «Бендерский хлеб», что следует из фактических калькуляций себестоимости продукции за февраль 2013 года данных предприятий.</w:t>
      </w:r>
    </w:p>
    <w:p>
      <w:pPr>
        <w:pStyle w:val="Normal"/>
        <w:ind w:firstLine="600"/>
        <w:jc w:val="both"/>
        <w:rPr/>
      </w:pPr>
      <w:r>
        <w:rPr>
          <w:rStyle w:val="FontStyle11"/>
          <w:sz w:val="24"/>
          <w:szCs w:val="24"/>
        </w:rPr>
        <w:t>В настоящее время доля ГУП «Бендерский хлеб» на рынке производства хлеба и хлебобулочных изделий составляет менее 35 процентов, загруженность производственных мощностей данного предприятия за февраль 2013 года составила 19,44 процента, что не позволяет ГУП «Бендерский хлеб» влиять на конкуренцию на указанном рынке.</w:t>
      </w:r>
    </w:p>
    <w:p>
      <w:pPr>
        <w:pStyle w:val="Normal"/>
        <w:ind w:firstLine="600"/>
        <w:jc w:val="both"/>
        <w:rPr/>
      </w:pPr>
      <w:r>
        <w:rPr>
          <w:rStyle w:val="FontStyle11"/>
          <w:sz w:val="24"/>
          <w:szCs w:val="24"/>
        </w:rPr>
        <w:t>Издержки на производство хлеба и хлебобулочных изделий у государственных (муниципальных) предприятий больше, ввиду необходимости закупки исходного сырья, соответственно прибыль производства данного вида товара у государственных (муниципальных) предприятий меньше.</w:t>
      </w:r>
    </w:p>
    <w:p>
      <w:pPr>
        <w:pStyle w:val="Normal"/>
        <w:ind w:firstLine="600"/>
        <w:jc w:val="both"/>
        <w:rPr/>
      </w:pPr>
      <w:r>
        <w:rPr>
          <w:rStyle w:val="FontStyle11"/>
          <w:sz w:val="24"/>
          <w:szCs w:val="24"/>
        </w:rPr>
        <w:t xml:space="preserve">Учитывая указанные обстоятельства, заключает ответчик, конкурировать с ЗАО «Тираспольский хлебокомбинат» государственным (муниципальным) предприятиям представляется затруднительным. </w:t>
      </w:r>
    </w:p>
    <w:p>
      <w:pPr>
        <w:pStyle w:val="Normal"/>
        <w:ind w:firstLine="600"/>
        <w:jc w:val="both"/>
        <w:rPr/>
      </w:pPr>
      <w:r>
        <w:rPr>
          <w:rStyle w:val="FontStyle11"/>
          <w:sz w:val="24"/>
          <w:szCs w:val="24"/>
        </w:rPr>
        <w:t>В этой связи, с целью поддержания государственных (муниципальных) предприятий, Указом Президента ПМР от 28 сентября 2012 года № 661 установлены различные предельные уровни тарифов на услуги газоснабжения с разбивкой по категориям потребителей. Необходимость принятия данного установления направлена на повышение конкурентоспособности государственных (муниципальных) предприятий в рассматриваемой сфере правоотношений.</w:t>
      </w:r>
    </w:p>
    <w:p>
      <w:pPr>
        <w:pStyle w:val="Normal"/>
        <w:ind w:firstLine="600"/>
        <w:jc w:val="both"/>
        <w:rPr>
          <w:rStyle w:val="FontStyle11"/>
          <w:sz w:val="24"/>
          <w:szCs w:val="24"/>
        </w:rPr>
      </w:pPr>
      <w:r>
        <w:rPr>
          <w:rStyle w:val="FontStyle11"/>
          <w:sz w:val="24"/>
          <w:szCs w:val="24"/>
        </w:rPr>
        <w:t>Таким образом, принятый Указ Президента ПМР от 28 сентября 2012 года № 661 не направлен на ограничение самостоятельности хозяйствующих субъектов, создание дискриминационных или, напротив, благоприятных условий для деятельности отдельных хозяйствующих субъектов, не приводит к недопущению, ограничению, устранению конкуренции и (или) ущемлению интересов хозяйствующих субъектов, в том числе, не препятствует осуществлению деятельности хозяйствующих субъектов, в том числе препятствованию осуществления деятельности ЗАО «Тираспольский хлебокомбинат» в рассматриваемой сфере.</w:t>
      </w:r>
    </w:p>
    <w:p>
      <w:pPr>
        <w:pStyle w:val="Normal"/>
        <w:ind w:firstLine="600"/>
        <w:jc w:val="both"/>
        <w:rPr>
          <w:rStyle w:val="FontStyle11"/>
          <w:sz w:val="24"/>
          <w:szCs w:val="24"/>
        </w:rPr>
      </w:pPr>
      <w:r>
        <w:rPr>
          <w:rStyle w:val="FontStyle11"/>
          <w:sz w:val="24"/>
          <w:szCs w:val="24"/>
        </w:rPr>
        <w:t>В этой связи, доводы истца о противоречии Указа Президента ПМР от 28 сентября 2012 года № 661 нормам статьи 13 Закона ПМР «О конкуренции и ограничении монополистической деятельности на товарных рынках» являются, с точки зрения ответчика, необоснованными.</w:t>
      </w:r>
    </w:p>
    <w:p>
      <w:pPr>
        <w:pStyle w:val="Normal"/>
        <w:ind w:firstLine="600"/>
        <w:jc w:val="both"/>
        <w:rPr/>
      </w:pPr>
      <w:r>
        <w:rPr>
          <w:rStyle w:val="FontStyle11"/>
          <w:sz w:val="24"/>
          <w:szCs w:val="24"/>
        </w:rPr>
        <w:t>Отсутствие документов, подтверждающих ограничение возможности заявителя на свободное занятие предпринимательской деятельностью и на получение дохода, на который они рассчитывали при формировании экономических показателей своего предприятия с учетом тарифов, установленных Указом Президента ПМР от 29 мая 2012 года № 360 на последующий финансовый год, свидетельствует, как считает ответчик, недоказанность названного обстоятельства.</w:t>
      </w:r>
    </w:p>
    <w:p>
      <w:pPr>
        <w:pStyle w:val="Normal"/>
        <w:ind w:firstLine="600"/>
        <w:jc w:val="both"/>
        <w:rPr/>
      </w:pPr>
      <w:r>
        <w:rPr>
          <w:rStyle w:val="FontStyle11"/>
          <w:sz w:val="24"/>
          <w:szCs w:val="24"/>
        </w:rPr>
        <w:t>На основании изложенного, ответчик находит доводы заявителя необоснованными и не подлежащими удовлетворению.</w:t>
      </w:r>
    </w:p>
    <w:p>
      <w:pPr>
        <w:pStyle w:val="Normal"/>
        <w:ind w:firstLine="709"/>
        <w:jc w:val="both"/>
        <w:rPr/>
      </w:pPr>
      <w:r>
        <w:rPr>
          <w:b/>
        </w:rPr>
        <w:t>Суд,</w:t>
      </w:r>
      <w:r>
        <w:rPr/>
        <w:t xml:space="preserve"> рассмотрев материалы дела, изучив и оценив доказательства, представленные лицами, участвующими в деле, в соответствии со статьями 51 и 106 Арбитражного процессуального кодекса Приднестровской Молдавской Республики, заслушав доводы представителей лиц, участвующих в деле и присутствующих в судебном заседании, пришел к выводу о том, что заявленные требования не подлежат удовлетворению по следующим основаниям.</w:t>
      </w:r>
    </w:p>
    <w:p>
      <w:pPr>
        <w:pStyle w:val="Normal"/>
        <w:ind w:firstLine="709"/>
        <w:jc w:val="both"/>
        <w:rPr/>
      </w:pPr>
      <w:r>
        <w:rPr/>
        <w:t>В соответствии со статьей 13 Гражданского кодекса Приднестровской Молдавской Республики ненормативный акт государственного органа,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Normal"/>
        <w:ind w:firstLine="709"/>
        <w:jc w:val="both"/>
        <w:rPr/>
      </w:pPr>
      <w:r>
        <w:rPr/>
        <w:t>Согласно пункту а) статьи 21-2 Арбитражного процессуального кодекса Приднестровской Молдавской Республики арбитражному суду подведомственны споры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09"/>
        <w:jc w:val="both"/>
        <w:rPr/>
      </w:pPr>
      <w:r>
        <w:rPr/>
        <w:t>В соответствии с частью 1 статьи 130-4 Арбитражного процессуального кодекса Приднестровской Молдавской Республики граждане, организации и иные лица вправе обратиться в арбитражный суд с заявлением о признании недействующим подзаконного нормативного правового акта, если полагают, что оспариваемый нормативный правовой акт или отдельные его положения не соответствуют иному нормативному правовому акту, имеющему большую юридическую силу или закон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ind w:firstLine="709"/>
        <w:jc w:val="both"/>
        <w:rPr/>
      </w:pPr>
      <w:r>
        <w:rPr/>
        <w:t>Согласно пункту 3 статьи 130-6 АПК ПМР при рассмотрении дел об оспаривании подзаконных нормативных правовых актов арбитражный суд на судебном заседании осуществляет проверку оспариваемого акта или его отдельного положения, устанавливает соответствие его конституционному закону, закону и иному нормативному правовому акту, имеющим большую юридическую силу, а также полномочия органа или лица, принявших оспариваемый акт. При этом,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 Обязанность доказывания соответствия оспариваемого акта конституционному закон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 (п.4 ст. 130-6 АПК ПМР).</w:t>
      </w:r>
    </w:p>
    <w:p>
      <w:pPr>
        <w:pStyle w:val="Normal"/>
        <w:ind w:firstLine="709"/>
        <w:jc w:val="both"/>
        <w:rPr/>
      </w:pPr>
      <w:r>
        <w:rPr/>
        <w:t>Как следует из материалов дела, 29 мая 2012 года Президентом Приднестровской Молдавской Республики издан Указ №360 «Об установлении на 2013 год предельных уровней тарифов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в который 28 сентября 2012 года на основании Указа Президента ПМР №661 внесены изменения и дополнения.</w:t>
      </w:r>
    </w:p>
    <w:p>
      <w:pPr>
        <w:pStyle w:val="Normal"/>
        <w:ind w:firstLine="709"/>
        <w:jc w:val="both"/>
        <w:rPr/>
      </w:pPr>
      <w:r>
        <w:rPr/>
        <w:t>Согласно преамбуле Указа Президента ПМР от 28 сентября 2012 года №661, изменения в Указ Президента ПМР от 29 мая 2012 года №360 внесены в целях поэтапного доведения стоимости природного газа (газовой составляющей), учитываемой в предельных уровнях тарифов на услуги газоснабжения, до контрактной цены, с учетом поддержки хозяйствующих субъектов ПМР, в том числе государственного сектора экономики, и обеспечения доступности коммунальных услуг для населения в соответствии с Законом Приднестровской Молдавской Республики «О конкуренции и ограничении монополистической деятельности на товарных рынках» и Законом Приднестровской Молдавской Республики «О ценах (тарифах) и ценообразовании».</w:t>
      </w:r>
    </w:p>
    <w:p>
      <w:pPr>
        <w:pStyle w:val="Normal"/>
        <w:ind w:firstLine="709"/>
        <w:jc w:val="both"/>
        <w:rPr/>
      </w:pPr>
      <w:r>
        <w:rPr/>
        <w:t>В соответствии со статьей 12 Закона Приднестровской Молдавской Республики «О ценах (тарифах) и ценообразовании» государственное регулирование цен (тарифов) на товары (работы, услуги), производимые (осуществляемые, оказываемые) в сфере естественных монополий, осуществляются посредством установления в соответствии с принципами ценообразования предельного уровня цен (тарифов) и (или) фиксированных цен (тарифов) (п.1).</w:t>
      </w:r>
    </w:p>
    <w:p>
      <w:pPr>
        <w:pStyle w:val="Normal"/>
        <w:ind w:firstLine="709"/>
        <w:jc w:val="both"/>
        <w:rPr/>
      </w:pPr>
      <w:r>
        <w:rPr/>
        <w:t>Предельные уровни цен (тарифов) и (или) фиксированные цены (тарифы) на товары (работы, услуги), производимые (осуществляемые, оказываемые) в сфере естественных монополий, на последующий расчетный период регулирования устанавливаются Президентом Приднестровской Молдавской Республики не позднее 1 июня текущего финансового года по представлению органа государственного регулирования цен и тарифов (п.2).</w:t>
      </w:r>
    </w:p>
    <w:p>
      <w:pPr>
        <w:pStyle w:val="Normal"/>
        <w:ind w:firstLine="709"/>
        <w:jc w:val="both"/>
        <w:rPr/>
      </w:pPr>
      <w:r>
        <w:rPr/>
        <w:t>При этом, установленные предельные уровни цен (тарифов) и (или) фиксированные цены (тарифы) на товары (работы, услуги), производимые (осуществляемые, оказываемые) в сфере естественных монополий, вводятся в действие с началом очередного финансового года. Указанные предельные уровни цен (тарифов) и (или) фиксированные цены (тарифы) могут быть установлены Президентом Приднестровской Молдавской Республики с календарной разбивкой, разбивкой по категориям потребителей и иными особенностями, установленными законом (п.3).</w:t>
      </w:r>
    </w:p>
    <w:p>
      <w:pPr>
        <w:pStyle w:val="Normal"/>
        <w:ind w:firstLine="709"/>
        <w:jc w:val="both"/>
        <w:rPr/>
      </w:pPr>
      <w:r>
        <w:rPr/>
        <w:t xml:space="preserve">В соответствии с пунктом 5 статьи 12 Закона ПМР «О ценах (тарифах) и ценообразовании» </w:t>
      </w:r>
      <w:r>
        <w:rPr>
          <w:b/>
        </w:rPr>
        <w:t>в течение расчетного периода регулирования увеличение предельных уровней цен (тарифов)</w:t>
      </w:r>
      <w:r>
        <w:rPr/>
        <w:t xml:space="preserve"> и (или) фиксированных цен (тарифов) на товары (работы, услуги), производимые (осуществляемые, оказываемые) в сфере естественных монополий, </w:t>
      </w:r>
      <w:r>
        <w:rPr>
          <w:b/>
        </w:rPr>
        <w:t>не допускается</w:t>
      </w:r>
      <w:r>
        <w:rPr/>
        <w:t>. Однако, законодательного ограничения на изменение предельных уровней тарифов на указанные виды товаров (работ, услуг), производимых (осуществляемых, оказываемых) в сфере естественных монополий, действие которых начинается с началом очередного финансового года, до его наступления и до наступления нового расчетного периода, не установлено.</w:t>
      </w:r>
    </w:p>
    <w:p>
      <w:pPr>
        <w:pStyle w:val="Normal"/>
        <w:ind w:firstLine="709"/>
        <w:jc w:val="both"/>
        <w:rPr/>
      </w:pPr>
      <w:r>
        <w:rPr/>
        <w:t>Из материалов дела усматривается, что предельные уровни тарифов на услуги газоснабжения на 2013 года, то есть на последующий расчетный период регулирования, были установлены Президентом ПМР до 1 июня 2012 года, на основании Указа от 29 мая 2012 года №360 «</w:t>
      </w:r>
      <w:r>
        <w:rPr>
          <w:rStyle w:val="FontStyle11"/>
          <w:sz w:val="24"/>
          <w:szCs w:val="24"/>
        </w:rPr>
        <w:t xml:space="preserve">Об установлении на 2013 год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w:t>
      </w:r>
    </w:p>
    <w:p>
      <w:pPr>
        <w:pStyle w:val="Normal"/>
        <w:ind w:firstLine="709"/>
        <w:jc w:val="both"/>
        <w:rPr/>
      </w:pPr>
      <w:r>
        <w:rPr>
          <w:rStyle w:val="FontStyle11"/>
          <w:sz w:val="24"/>
          <w:szCs w:val="24"/>
        </w:rPr>
        <w:t>При формировании предельных уровней тарифов на услуги газоснабжения на 2013 год, утвержденных названным подзаконным нормативным актом, стоимость природного газа (газовой составляющей), включенная в тарифы на услуги газоснабжения для потребителей Приднестровской Молдавской Республики была равна эквиваленту 100 долларов США с учетом распределения по категориям потребителей (Распоряжение Правительства Приднестровской Молдавской Республики от 24 мая 2012 года № 254р «О проекте Постановления Верховного Совета Приднестровской Молдавской Республики «Об утверждении Прогноза социально-экономического развития Приднестровской Молдавской Республики на 2013 год».</w:t>
      </w:r>
    </w:p>
    <w:p>
      <w:pPr>
        <w:pStyle w:val="Normal"/>
        <w:ind w:firstLine="709"/>
        <w:jc w:val="both"/>
        <w:rPr/>
      </w:pPr>
      <w:r>
        <w:rPr/>
        <w:t>Однако, в</w:t>
      </w:r>
      <w:r>
        <w:rPr>
          <w:rStyle w:val="FontStyle11"/>
          <w:sz w:val="24"/>
          <w:szCs w:val="24"/>
        </w:rPr>
        <w:t xml:space="preserve"> связи с изменением за период с января по август 2012 года цены поставляемого в Приднестровскую Молдавскую Республику природного газа до 393,34 долларов США за 1 тыс. куб. м, о чем свидетельствует направленная в Государственную службу цен и антимонопольной деятельности Приднестровской Молдавской Республики информация ООО «Тираспольтрансгаз-Приднестровье» (письмо от 14.09.2012 года исх. № 01-06/99), и были откорректированы (изменены) предельные уровни тарифов на услуги газоснабжения на 2013 год. Этим  самым была учтена стоимость газовой составляющей в размере предельных уровней тарифов, установленных на 2013 года, что соответствует статье 5 Закона ПМР «О ценах (тарифах) и ценообразовании», закрепляющей основные принципы государственной политики в области цен (тарифов) и ценообразования, к числу которых относится такой принцип, как учет конъюнктуры рынка и влияние цен (тарифов) на объемы и эффективность производства. Более того, изменение предельных уровней тарифов на услуги газоснабжения на 2013 год, позволило установить их с учетом поддержки хозяйствующих субъектов Приднестровской Молдавской Республики, в том числе государственного сектора экономики, и обеспечения доступности коммунальных услуг для населения.</w:t>
      </w:r>
    </w:p>
    <w:p>
      <w:pPr>
        <w:pStyle w:val="Normal"/>
        <w:ind w:firstLine="709"/>
        <w:jc w:val="both"/>
        <w:rPr/>
      </w:pPr>
      <w:r>
        <w:rPr/>
        <w:t xml:space="preserve">Следовательно, довод заявителя о том, что Указ Президента ПМР от 28 сентября 2012 года №661 «О внесении изменений и дополнений в Указ Президента Приднестровской Молдавской республики от 29 мая 2012 года №360 «Об установлении на 2013 года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издан в нарушение пункта 2 статьи 12 Закона ПМР «О ценах (тарифах) и ценообразовании», является несостоятельным.  </w:t>
      </w:r>
    </w:p>
    <w:p>
      <w:pPr>
        <w:pStyle w:val="Normal"/>
        <w:ind w:firstLine="709"/>
        <w:jc w:val="both"/>
        <w:rPr/>
      </w:pPr>
      <w:r>
        <w:rPr/>
        <w:t xml:space="preserve">Довод заявителя о том, что поскольку изменение предельных уровней тарифов на основании оспариваемого подзаконного нормативного акта Президента ПМР произошло 28 сентября 2012 года, то он противоречит части шестой статьи 8 Закона ПМР «О бюджетной системе в Приднестровской Молдавской Республики», суд также находит несостоятельным, поскольку в соответствии с его преамбулой данный закон определяет принципы построения и функционирования бюджетной системы, формирования бюджетов Приднестровской Молдавской Республики, взаимоотношения между республиканским бюджетом и местными бюджетами, взаимоотношения бюджетов с юридическими и физическими лицами по уплате налогов, другим платежам и бюджетным ассигнованиям, в виду чего он (Указ),  исходя из правовой позиции Конституционного суда ПМР, отраженной в Постановлении от 23 сентября 2008 года №06-П/0 </w:t>
      </w:r>
      <w:r>
        <w:rPr>
          <w:bCs/>
        </w:rPr>
        <w:t xml:space="preserve">по делу о толковании части первой пункта 5 статьи 63 Конституции Приднестровской Молдавской Республики, не может быть применен к общественным отношениям, отнесенным к регулированию иным законом, в рассматриваемом случае к регулированию экономических, организационных и правовых основ государственной политики Приднестровской Молдавской Республики в области цен (тарифов) и ценообразования на реализуемые товары, выполняемые работы и оказываемые услуги.  </w:t>
      </w:r>
    </w:p>
    <w:p>
      <w:pPr>
        <w:pStyle w:val="Normal"/>
        <w:ind w:firstLine="709"/>
        <w:jc w:val="both"/>
        <w:rPr/>
      </w:pPr>
      <w:r>
        <w:rPr/>
        <w:t>Следовательно, Указ Президента ПМР от 28 сентября 2012 года №661 «О внесении изменений и дополнений в Указ Президента Приднестровской Молдавской Республики от 29 мая 2012 года №360 «Об установлении на 2013 года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не противоречит и не может противоречить Закону ПМР «О бюджетной системе в Приднестровской Молдавской Республике».</w:t>
      </w:r>
    </w:p>
    <w:p>
      <w:pPr>
        <w:pStyle w:val="Normal"/>
        <w:ind w:firstLine="709"/>
        <w:jc w:val="both"/>
        <w:rPr/>
      </w:pPr>
      <w:r>
        <w:rPr/>
        <w:t>Ссылку истца на статью 13 Закона Приднестровской Молдавской Республики «О конкуренции и ограничении монополистической деятельности на товарных рынках» суд считает несостоятельной. Так, в силу части 1 данной статьи, органам власти и управления запрещается принимать акты и (или) совершать действия, кроме случаев, когда эти акты направлены на укрепление государственной монополии, направленные на ограничение самостоятельности хозяйствующих субъектов, создание дискриминационных или, напротив, благоприятных условий для деятельности отдельных хозяйствующих субъектов, если такие акты или действия приводят, либо могут привести к недопущению, ограничению, устранению конкуренции и (или) ущемлению интересов хозяйствующих субъектов.</w:t>
      </w:r>
    </w:p>
    <w:p>
      <w:pPr>
        <w:pStyle w:val="Normal"/>
        <w:ind w:firstLine="709"/>
        <w:jc w:val="both"/>
        <w:rPr/>
      </w:pPr>
      <w:r>
        <w:rPr/>
        <w:t xml:space="preserve">Из содержания названной статьи следует, что под дискриминационными условиями, понимаются условия доступа на товарный рынок, условия деятельности, продажи, потребления, покупки, обмена товара, при которых хозяйствующий субъект или хозяйствующие субъекты ограничены в указанных правах по сравнению с другим хозяйствующим субъектом или другими хозяйствующими субъектами (п.п. а), б) ст. 13). </w:t>
      </w:r>
    </w:p>
    <w:p>
      <w:pPr>
        <w:pStyle w:val="Normal"/>
        <w:ind w:firstLine="709"/>
        <w:jc w:val="both"/>
        <w:rPr/>
      </w:pPr>
      <w:r>
        <w:rPr/>
        <w:t>Как следствие, при разрешении вопроса относительно наличия/отсутствия признаков дискриминации в отношении хозяйствующего субъекта необходимо установить тождественность приобретаемого им и иными лицами товара, работы, услуги, которым создаются определенные преимущества.</w:t>
      </w:r>
    </w:p>
    <w:p>
      <w:pPr>
        <w:pStyle w:val="Normal"/>
        <w:ind w:firstLine="709"/>
        <w:jc w:val="both"/>
        <w:rPr>
          <w:rStyle w:val="FontStyle11"/>
          <w:sz w:val="24"/>
          <w:szCs w:val="24"/>
        </w:rPr>
      </w:pPr>
      <w:r>
        <w:rPr/>
        <w:t xml:space="preserve">Указом Президента ПМР от 29 мая 2012 года №360 «Об установлении на 2013 год предельных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и)», в редакции Указа Президента ПМР от 28 сентября 2012 года №661, предусмотрены </w:t>
      </w:r>
      <w:r>
        <w:rPr>
          <w:rStyle w:val="FontStyle11"/>
          <w:sz w:val="24"/>
          <w:szCs w:val="24"/>
        </w:rPr>
        <w:t>предельные уровни тарифов на услуги газоснабжения, с учетом стоимости газовой составляющей и с учетом поддержки хозяйствующих субъектов Приднестровской Молдавской Республики, в том числе государственного сектора экономики, дифференцировано по категориям потребителей: для промышленных и прочих потребителей, для муниципальных унитарных предприятий, для государственных коммерческих организаций.</w:t>
      </w:r>
    </w:p>
    <w:p>
      <w:pPr>
        <w:pStyle w:val="Normal"/>
        <w:ind w:firstLine="709"/>
        <w:jc w:val="both"/>
        <w:rPr/>
      </w:pPr>
      <w:r>
        <w:rPr/>
        <w:t>При этом, наличие такой дифференциации не является  достаточным основанием для выявления факта создания дискриминационных условий для хозяйствующих субъектов, поскольку, как указано в пункте 3 статьи 12 Закона ПМР «О ценах (тарифах) и ценообразовании», установление предельных уровней цен (тарифов) может быть произведено Президентом ПМР с разбивкой по категориям потребителей и иными особенностями, установленными законом.</w:t>
      </w:r>
    </w:p>
    <w:p>
      <w:pPr>
        <w:pStyle w:val="Normal"/>
        <w:ind w:firstLine="709"/>
        <w:jc w:val="both"/>
        <w:rPr/>
      </w:pPr>
      <w:r>
        <w:rPr/>
        <w:t xml:space="preserve">Обязательным условием для дифференцирования предельных уровней цен (тарифов) по категориям потребителей, согласно подпункту а) части 3 пункта 3 статьи 12 названного закона, является соответствие устанавливаемых для различных категорий потребителей цен (тарифов) обоснованным издержкам на производство (осуществление, оказание) товара (работы, услуги) в сфере естественных монополий для конкретной категории потребителей. </w:t>
      </w:r>
    </w:p>
    <w:p>
      <w:pPr>
        <w:pStyle w:val="Normal"/>
        <w:ind w:firstLine="709"/>
        <w:jc w:val="both"/>
        <w:rPr/>
      </w:pPr>
      <w:r>
        <w:rPr/>
        <w:t>Из  заключения Государственной службы цен и антимонопольной деятельности ПМР по формированию предельных отпускных цен ЗАО «Тираспольский хлебокомбинат» на хлеб и хлебобулочные изделия на расчетный период регулирования с 1 декабря 2012 года по 30 ноября 2013 года следует, что в отпускную цену на хлеб и хлебобулочные изделии включены расходы по статье 7 «Газ» с учетом их увеличения, в связи с принятием Указа Президента ПМР от 28 сентября 2012 года №661 (см. п.п.6 п. 2 на листе 4 заключения). Следовательно, издержки заявителя на приобретение газа, учтены при формировании предельных отпускных цен на период с 1 декабря 2012 года по 30 ноября 2013 года.</w:t>
      </w:r>
    </w:p>
    <w:p>
      <w:pPr>
        <w:pStyle w:val="Normal"/>
        <w:ind w:firstLine="709"/>
        <w:jc w:val="both"/>
        <w:rPr/>
      </w:pPr>
      <w:r>
        <w:rPr/>
        <w:t xml:space="preserve">Кроме того, поскольку заявитель ЗАО «Тираспольский хлебокомбинат» занимает доминирующее положение на рынке хлеба и хлебобулочных изделий в Приднестровской Молдавской Республике (85,5% -доля изделий в общем объеме производства хлеба и хлебобулочных изделий по итогам 2011 года), ввиду чего он включен в Реестр хозяйствующих субъектов, занимающих доминирующее положение на рынке хлеба и хлебобулочных изделий, на основании Приказа Министерства экономики ПМР от 15 сентября 2011 года №658, не имеется оснований для вывода о создании в отношении него вследствие принятия оспариваемого нормативного акта Президента дискриминационных условий для нахождения на данном рынке. Тем более, что сравнение планируемой загруженности производственных мощностей хлебопекарных организаций на 2013 год, в частности по ЗАО «Тираспольский хлебокомбинат» и ГУП «Бендерский хлеб», составляет 78% против 13%. </w:t>
      </w:r>
    </w:p>
    <w:p>
      <w:pPr>
        <w:pStyle w:val="Normal"/>
        <w:ind w:firstLine="709"/>
        <w:jc w:val="both"/>
        <w:rPr/>
      </w:pPr>
      <w:r>
        <w:rPr/>
        <w:t>Ввиду этого, нарушения статьи 13 Закона ПМР «О конкуренции и ограничении монополистической деятельности на товарных рынках», суд не усматривает.</w:t>
      </w:r>
    </w:p>
    <w:p>
      <w:pPr>
        <w:pStyle w:val="Normal"/>
        <w:ind w:firstLine="709"/>
        <w:jc w:val="both"/>
        <w:rPr/>
      </w:pPr>
      <w:r>
        <w:rPr/>
        <w:t>Представленный заявителем в обоснование заявленных им требований расчет снижения доходов при увеличении тарифов на ТЭР согласно Указу Президента ПМР от 28 сентября 2012 года №661, не свидетельствует, по мнению суда, о нарушении его прав и законных интересов в сфере предпринимательской деятельности, поскольку из него не следует какую прибыль планировал получить заявитель от реализации хлеба и хлебобулочных изделий, исходя из тарифов на услуги по газоснабжению, установленных Указом Президента ПМР от 29 мая 2012 года №360 и как изменение этих тарифов на основании Указа Президента ПМР от 28 сентября 2012 года №661, повлияло на изменение прогнозируемой прибыли. Отраженные в представленном расчет в графе «Сумма недополучаемой прибыли» показатели, как установлено в судебном заседании, являются разницей между ожидаемыми расходами на ТЭР на 2013 год, согласно измененным тарифам, и планируемым расходам на ТЭР на 2013 год, до их изменения, в то время, как под прибылью понимается разница между доходами (выручки от реализации товаров и услуг) и затратами на производство или приобретение и сбыт этих товаров и услуг.</w:t>
      </w:r>
    </w:p>
    <w:p>
      <w:pPr>
        <w:pStyle w:val="Normal"/>
        <w:ind w:firstLine="709"/>
        <w:jc w:val="both"/>
        <w:rPr/>
      </w:pPr>
      <w:r>
        <w:rPr/>
        <w:t>Таким образом, доводы ЗАО «ТХК» о том, что в результате издания Указа Президента ПМР от 28 сентября 2012 года №661 «О внесении изменений и дополнений в Указ Президента Приднестровской Молдавской республики от 29 мая 2012 года №360 «Об установлении на 2013 года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нарушаются его права в сфере предпринимательской деятельности, суд считает несостоятельными и бездоказательными.</w:t>
      </w:r>
    </w:p>
    <w:p>
      <w:pPr>
        <w:pStyle w:val="Normal"/>
        <w:ind w:firstLine="709"/>
        <w:jc w:val="both"/>
        <w:rPr/>
      </w:pPr>
      <w:r>
        <w:rPr/>
        <w:t xml:space="preserve">С учетом изложенного суд, приходит к выводу, что оспариваемый заявителем Указ Президента ПМР от 28 сентября 2012 года №661 «О внесении изменений и дополнений в Указ Президента Приднестровской Молдавской республики от 29 мая 2012 года №360 «Об установлении на 2013 года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принят Президентом Приднестровской Молдавской Республики в пределах его компетенции с соблюдением процедуры принятия, не противоречит законодательству: пункту 2 статьи 12 Закона ПМР «О ценах (тарифах) и ценообразовании», статье 13 Закона ПМР «О конкуренции и ограничении монополистической деятельности», части шестой статьи 8 Закона ПМР «О бюджетной системе», не нарушает прав и законных интересов заявителя в сфере предпринимательской деятельности. </w:t>
      </w:r>
    </w:p>
    <w:p>
      <w:pPr>
        <w:pStyle w:val="Normal"/>
        <w:ind w:firstLine="709"/>
        <w:jc w:val="both"/>
        <w:rPr/>
      </w:pPr>
      <w:r>
        <w:rPr/>
        <w:t>При таких обстоятельствах доводы заявителя следует считать несостоятельными, а обстоятельства, положенные в основу его требований, не доказанными, ввиду чего требования ЗАО «Тираспольский хлебокомбинат» не подлежат удовлетворению.</w:t>
      </w:r>
    </w:p>
    <w:p>
      <w:pPr>
        <w:pStyle w:val="Normal"/>
        <w:ind w:firstLine="709"/>
        <w:jc w:val="both"/>
        <w:rPr/>
      </w:pPr>
      <w:r>
        <w:rPr/>
        <w:t>Арбитражный суд Приднестровской Молдавской Республики, руководствуясь статьями 113-116, 130-7 АПК ПМР,-</w:t>
      </w:r>
    </w:p>
    <w:p>
      <w:pPr>
        <w:pStyle w:val="Normal"/>
        <w:ind w:firstLine="709"/>
        <w:jc w:val="center"/>
        <w:rPr>
          <w:b/>
          <w:b/>
        </w:rPr>
      </w:pPr>
      <w:r>
        <w:rPr>
          <w:b/>
        </w:rPr>
        <w:t>Решил:</w:t>
      </w:r>
    </w:p>
    <w:p>
      <w:pPr>
        <w:pStyle w:val="Normal"/>
        <w:numPr>
          <w:ilvl w:val="0"/>
          <w:numId w:val="1"/>
        </w:numPr>
        <w:jc w:val="both"/>
        <w:rPr>
          <w:b/>
          <w:b/>
        </w:rPr>
      </w:pPr>
      <w:r>
        <w:rPr/>
        <w:t>Требование ЗАО «Тираспольский хлебокомбинат» о признании недействующим Указа Президента Приднестровской Молдавской Республики от 28 сентября 2012 года №661 «О внесении изменений и дополнений в Указ Президента Приднестровской Молдавской республики от 29 мая 2012 года №360 «Об установлении на 2013 года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оставить без удовлетворения.</w:t>
      </w:r>
    </w:p>
    <w:p>
      <w:pPr>
        <w:pStyle w:val="Normal"/>
        <w:numPr>
          <w:ilvl w:val="0"/>
          <w:numId w:val="1"/>
        </w:numPr>
        <w:jc w:val="both"/>
        <w:rPr>
          <w:b/>
          <w:b/>
        </w:rPr>
      </w:pPr>
      <w:r>
        <w:rPr/>
        <w:t>Указ Президента Приднестровской Молдавской Республики</w:t>
      </w:r>
      <w:r>
        <w:rPr>
          <w:b/>
        </w:rPr>
        <w:t xml:space="preserve"> </w:t>
      </w:r>
      <w:r>
        <w:rPr/>
        <w:t>от 28 сентября 2012 года №661 «О внесении изменений и дополнений в Указ Президента Приднестровской Молдавской республики от 29 мая 2012 года №360 «Об установлении на 2013 года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признать соответствующим пункту 2 статьи 12 Закона ПМР «О ценах (тарифах) и ценообразовании», статье 13 Закона ПМР «О конкуренции и ограничении монополистической деятельности», части шестой статьи 8 Закона ПМР «О бюджетной системе».</w:t>
      </w:r>
    </w:p>
    <w:p>
      <w:pPr>
        <w:pStyle w:val="Normal"/>
        <w:ind w:left="1069" w:hanging="0"/>
        <w:jc w:val="both"/>
        <w:rPr>
          <w:b/>
          <w:b/>
        </w:rPr>
      </w:pPr>
      <w:r>
        <w:rPr>
          <w:b/>
        </w:rPr>
      </w:r>
    </w:p>
    <w:p>
      <w:pPr>
        <w:pStyle w:val="Normal"/>
        <w:ind w:left="1069" w:hanging="0"/>
        <w:jc w:val="both"/>
        <w:rPr/>
      </w:pPr>
      <w:r>
        <w:rPr/>
        <w:t>Решение может  быть обжаловано в кассационную инстанцию Арбитражного суда Приднестровской Молдавской Республики</w:t>
      </w:r>
    </w:p>
    <w:p>
      <w:pPr>
        <w:pStyle w:val="Normal"/>
        <w:ind w:left="1069" w:hanging="0"/>
        <w:jc w:val="both"/>
        <w:rPr/>
      </w:pPr>
      <w:r>
        <w:rPr/>
      </w:r>
    </w:p>
    <w:p>
      <w:pPr>
        <w:pStyle w:val="Normal"/>
        <w:ind w:left="1069" w:hanging="0"/>
        <w:jc w:val="both"/>
        <w:rPr/>
      </w:pPr>
      <w:r>
        <w:rPr/>
        <w:t>Председательствующая судебным составом</w:t>
      </w:r>
    </w:p>
    <w:p>
      <w:pPr>
        <w:pStyle w:val="Normal"/>
        <w:ind w:left="1069" w:hanging="0"/>
        <w:jc w:val="both"/>
        <w:rPr/>
      </w:pPr>
      <w:r>
        <w:rPr/>
        <w:t>Судья                                                                                              О.А. Шидловская</w:t>
      </w:r>
    </w:p>
    <w:p>
      <w:pPr>
        <w:pStyle w:val="Normal"/>
        <w:ind w:left="1069" w:hanging="0"/>
        <w:jc w:val="both"/>
        <w:rPr/>
      </w:pPr>
      <w:r>
        <w:rPr/>
      </w:r>
    </w:p>
    <w:p>
      <w:pPr>
        <w:pStyle w:val="Normal"/>
        <w:ind w:left="1069" w:hanging="0"/>
        <w:jc w:val="both"/>
        <w:rPr/>
      </w:pPr>
      <w:r>
        <w:rPr/>
      </w:r>
    </w:p>
    <w:p>
      <w:pPr>
        <w:pStyle w:val="Normal"/>
        <w:ind w:left="1069" w:hanging="0"/>
        <w:jc w:val="both"/>
        <w:rPr/>
      </w:pPr>
      <w:r>
        <w:rPr/>
        <w:t>Судьи</w:t>
      </w:r>
    </w:p>
    <w:p>
      <w:pPr>
        <w:pStyle w:val="Normal"/>
        <w:ind w:left="1069" w:hanging="0"/>
        <w:jc w:val="both"/>
        <w:rPr/>
      </w:pPr>
      <w:r>
        <w:rPr/>
        <w:t xml:space="preserve">                                                                                                         </w:t>
      </w:r>
      <w:r>
        <w:rPr/>
        <w:t>Е.А. Костяновский</w:t>
      </w:r>
    </w:p>
    <w:p>
      <w:pPr>
        <w:pStyle w:val="Normal"/>
        <w:ind w:left="1069" w:hanging="0"/>
        <w:jc w:val="both"/>
        <w:rPr>
          <w:b/>
          <w:b/>
        </w:rPr>
      </w:pPr>
      <w:r>
        <w:rPr>
          <w:b/>
        </w:rPr>
        <w:tab/>
        <w:t xml:space="preserve"> </w:t>
        <w:tab/>
        <w:t xml:space="preserve"> </w:t>
      </w:r>
    </w:p>
    <w:p>
      <w:pPr>
        <w:pStyle w:val="Normal"/>
        <w:ind w:left="1069" w:hanging="0"/>
        <w:jc w:val="both"/>
        <w:rPr>
          <w:b/>
          <w:b/>
        </w:rPr>
      </w:pPr>
      <w:r>
        <w:rPr>
          <w:b/>
        </w:rPr>
        <w:t xml:space="preserve">                                                                                 </w:t>
      </w:r>
    </w:p>
    <w:p>
      <w:pPr>
        <w:pStyle w:val="Normal"/>
        <w:ind w:left="1069" w:hanging="0"/>
        <w:jc w:val="both"/>
        <w:rPr/>
      </w:pPr>
      <w:r>
        <w:rPr/>
        <w:t xml:space="preserve">                                                                                                         </w:t>
      </w:r>
      <w:r>
        <w:rPr/>
        <w:t>Р.Б. Сливка</w:t>
      </w:r>
    </w:p>
    <w:p>
      <w:pPr>
        <w:pStyle w:val="Style18"/>
        <w:jc w:val="both"/>
        <w:rPr/>
      </w:pPr>
      <w:r>
        <w:rPr/>
        <w:t xml:space="preserve">      </w:t>
      </w:r>
    </w:p>
    <w:p>
      <w:pPr>
        <w:pStyle w:val="Style18"/>
        <w:jc w:val="both"/>
        <w:rPr/>
      </w:pPr>
      <w:r>
        <w:rPr/>
      </w:r>
    </w:p>
    <w:p>
      <w:pPr>
        <w:pStyle w:val="Style18"/>
        <w:jc w:val="both"/>
        <w:rPr/>
      </w:pPr>
      <w:r>
        <w:rPr/>
      </w:r>
    </w:p>
    <w:p>
      <w:pPr>
        <w:pStyle w:val="Style18"/>
        <w:jc w:val="both"/>
        <w:rPr/>
      </w:pPr>
      <w:r>
        <w:rPr/>
      </w:r>
    </w:p>
    <w:p>
      <w:pPr>
        <w:pStyle w:val="Normal"/>
        <w:jc w:val="both"/>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FontStyle11">
    <w:name w:val="Font Style11"/>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2"/>
      <w:szCs w:val="22"/>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b/>
      <w:bCs/>
      <w:i/>
      <w:iCs/>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Justify">
    <w:name w:val="justify"/>
    <w:basedOn w:val="Normal"/>
    <w:qFormat/>
    <w:pPr>
      <w:spacing w:before="280" w:after="280"/>
    </w:pPr>
    <w:rPr/>
  </w:style>
  <w:style w:type="paragraph" w:styleId="Style31">
    <w:name w:val="Style3"/>
    <w:basedOn w:val="Normal"/>
    <w:qFormat/>
    <w:pPr>
      <w:widowControl w:val="false"/>
      <w:autoSpaceDE w:val="false"/>
      <w:spacing w:lineRule="exact" w:line="277"/>
      <w:ind w:firstLine="53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17"/>
      <w:ind w:firstLine="768"/>
      <w:jc w:val="both"/>
    </w:pPr>
    <w:rPr/>
  </w:style>
  <w:style w:type="paragraph" w:styleId="Style91">
    <w:name w:val="Style9"/>
    <w:basedOn w:val="Normal"/>
    <w:qFormat/>
    <w:pPr>
      <w:widowControl w:val="false"/>
      <w:autoSpaceDE w:val="false"/>
      <w:spacing w:lineRule="exact" w:line="317"/>
      <w:ind w:firstLine="768"/>
      <w:jc w:val="both"/>
    </w:pPr>
    <w:rPr/>
  </w:style>
  <w:style w:type="paragraph" w:styleId="Style18">
    <w:name w:val="Обычный отступ"/>
    <w:basedOn w:val="Normal"/>
    <w:qFormat/>
    <w:pPr>
      <w:ind w:left="708" w:hanging="0"/>
    </w:pPr>
    <w:rPr/>
  </w:style>
  <w:style w:type="paragraph" w:styleId="Style41">
    <w:name w:val="Style4"/>
    <w:basedOn w:val="Normal"/>
    <w:qFormat/>
    <w:pPr>
      <w:widowControl w:val="false"/>
      <w:autoSpaceDE w:val="false"/>
      <w:spacing w:lineRule="exact" w:line="331"/>
      <w:ind w:firstLine="485"/>
      <w:jc w:val="both"/>
    </w:pPr>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7:23:00Z</dcterms:created>
  <dc:creator>aza</dc:creator>
  <dc:description/>
  <cp:keywords/>
  <dc:language>en-US</dc:language>
  <cp:lastModifiedBy>Денис А. Абрамович</cp:lastModifiedBy>
  <cp:lastPrinted>2013-05-27T23:17:00Z</cp:lastPrinted>
  <dcterms:modified xsi:type="dcterms:W3CDTF">2013-05-29T07:07:00Z</dcterms:modified>
  <cp:revision>19</cp:revision>
  <dc:subject/>
  <dc:title/>
</cp:coreProperties>
</file>