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spacing w:before="240" w:after="240"/>
        <w:jc w:val="both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21971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eastAsia="Cambria" w:cs="Cambria" w:ascii="Cambria" w:hAnsi="Cambria"/>
          <w:smallCaps/>
          <w:spacing w:val="24"/>
          <w:sz w:val="24"/>
        </w:rPr>
        <w:t xml:space="preserve"> 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 xml:space="preserve"> 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tabs>
          <w:tab w:val="clear" w:pos="708"/>
          <w:tab w:val="left" w:pos="869" w:leader="none"/>
        </w:tabs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6              апреля                13  </w:t>
      </w:r>
      <w:r>
        <w:rPr/>
        <w:t xml:space="preserve">                       </w:t>
        <w:tab/>
        <w:tab/>
        <w:t xml:space="preserve">   </w:t>
      </w:r>
      <w:r>
        <w:rPr>
          <w:b/>
        </w:rPr>
        <w:t xml:space="preserve">                    124/13-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5"/>
        <w:ind w:left="0" w:right="7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73" w:firstLine="708"/>
        <w:rPr/>
      </w:pPr>
      <w:r>
        <w:rPr/>
      </w:r>
    </w:p>
    <w:p>
      <w:pPr>
        <w:pStyle w:val="Style15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</w:t>
        <w:br/>
        <w:t>Мальского Э.А., рассмотрев в открытом судебном заседании дело по заявлению  ликвидируемого должника - общества с ограниченной ответственностью «Фиальт» /г.Бендеры, ул.Т.Кручок, д.13, к.16/ - о признании его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ителя: Черникова А.В. – ликвидатор,  </w:t>
      </w:r>
    </w:p>
    <w:p>
      <w:pPr>
        <w:pStyle w:val="Style15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5"/>
        <w:ind w:left="0" w:right="73" w:firstLine="708"/>
        <w:rPr/>
      </w:pPr>
      <w:r>
        <w:rPr/>
        <w:t>Общество с ограниченной ответственностью /далее – ООО/ «Фиальт» в лице ликвидатора Черникова Александра Валерьевича 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1.02.2013г. по делу № 124/13-06 заявление принято к производству Арбитражного суда ПМР. Информация о возбуждении производства по настоящему делу опубликована в газете «Приднестровье» от 01.03.2013г. № 38 (4636). Определением от 11.03.2013г. дело назначено к судебному разбирательству на 03.04.2013г. Определением от 03.04.2013г. по ходатайству заявителя разбирательство дела откладывалось на 16.04.2013г. Дело рассмотрено и заявление разрешено по существу 16.04.2013г. </w:t>
      </w:r>
    </w:p>
    <w:p>
      <w:pPr>
        <w:pStyle w:val="Normal"/>
        <w:ind w:firstLine="720"/>
        <w:jc w:val="both"/>
        <w:rPr/>
      </w:pPr>
      <w:r>
        <w:rPr/>
        <w:t>НИ по г.Бендеры в судебное заседание от 16.04.2013г. представителей не направила, представив ранее в адрес суда заявление о рассмотрении дела в  ее отсутствие и предоставив дополнительно в суд информацию об отсутствии у заявителя задолженности по платежам в бюджеты различных уровней и внебюджетные фонды /справка НИ по г.Бендеры № 05-12/538 от 05.02.2013г./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заявителя поддержал заявленные требовани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озражений в адрес суда относительно заявленных требований в течение месяца </w:t>
        <w:br/>
        <w:t>с даты публикации соответствующей информации в СМИ не поступило.</w:t>
      </w:r>
    </w:p>
    <w:p>
      <w:pPr>
        <w:pStyle w:val="Normal"/>
        <w:ind w:firstLine="720"/>
        <w:jc w:val="both"/>
        <w:rPr/>
      </w:pPr>
      <w:r>
        <w:rPr/>
        <w:t>С учетом изложенного заявитель просит суд удовлетворить требование о признании его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явившегося в судебное заседание ликвидатора ООО «Фиальт», суд считает заявление о признании ликвидируемого должника – ООО «Фиальт»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Как  следует из материалов дела, в соответствии с решением №1 от 19.07.2112г. единственным участником ООО «Фиальт» принято решение о ликвидации ООО «Фиальт», в соответствии с которым ликвидатором ООО «Фиальт» назначен Черников А.В., о чем 31.07.2012г. внесена запись в Государственный реестр юридических лиц. </w:t>
      </w:r>
    </w:p>
    <w:p>
      <w:pPr>
        <w:pStyle w:val="Normal"/>
        <w:ind w:firstLine="720"/>
        <w:jc w:val="both"/>
        <w:rPr/>
      </w:pPr>
      <w:r>
        <w:rPr/>
        <w:t>В связи с  наличием задолженности ООО «Фиальт» перед кредиторами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ем признания его несостоятельным (банкротом) по решению суда в порядке ст. 68 ГК ПМР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, отраженной в промежуточном ликвидационном балансе должника на 19.10.2012г., составляет 809806 рублей, в т.ч. перед кредиторами четвертой очереди в сумме 2738,00 рублей, перед кредиторами пятой очереди – 807068,00 рублей, а активы у предприятия отсутствуют. 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 у должника, подтверждается справкой НИ по г.Бендеры № 05-12/538 от 05.02.2013г., промежуточным ликвидационным балансом ООО «Фиальт» по состоянию на 19.10.2012г., балансовым отчетом ООО «Фиальт» о финансовом положении по состоянию на 31.12.2012г., перечнем кредиторов и дебиторов ООО «Фиальт» по состоянию на 31.12.2012г.,  письмом /исх. № 5.1-34/433-1 от 16.04.2013г./ Бендерского отдела ГС Регистрации и нотариата Министерства юстиции ПМР об отсутствии регистрации за ООО «Фиальт» объектов недвижимости на праве собственности, письмом ГУП «Бендерское городское БТИ» /исх.№ 662 от 16.04.2012г./  о том, что по данным ГУП «Бендерское городское БТИ» за ООО «Фиальт» объектов недвижимости не числится,  сведениями МРЭО ГАИ г.Бендеры /исх. № 23/3-72 от 16.04.2012г./ об отсутствии регистрации за ООО «Фиальт» автотранспортных средств, информацией ООО «Регистратор от 16.04.2013г. № 43/04-13 об отсутствии регистрации ООО «Фиальт» в системе ведения реестра владельцев именных ценных бумаг, актом сверки взаимных расчетов между ООО «Фиальт»   и ООО «Фиальт-Агро» на 01.02.2013г., в соответствии с которым кредиторская задолженность ООО «Фиальт» перед ООО «Фиальт-Агро» составила 735785,91 рублей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Фиальт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тор обязан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тор ООО «Фиальт» обоснованно в соответствии с приведенными выше нормами права обратился в Арбитражный суд ПМР с заявлением о признании ликвидируемого должника, ООО «Фиальт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1.02.2013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тора о признании ликвидируемого должника, ООО «Фиальт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от 01.03.2013г. № 38 (4636)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</w:t>
        <w:br/>
        <w:t xml:space="preserve">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Фиальт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ОО «Фиальт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тора ООО «Фиальт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Э.А. Мальский 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Романенко</dc:creator>
  <dc:description/>
  <cp:keywords/>
  <dc:language>en-US</dc:language>
  <cp:lastModifiedBy>Денис А. Абрамович</cp:lastModifiedBy>
  <cp:lastPrinted>2013-04-19T11:36:00Z</cp:lastPrinted>
  <dcterms:modified xsi:type="dcterms:W3CDTF">2013-04-22T06:21:00Z</dcterms:modified>
  <cp:revision>3</cp:revision>
  <dc:subject/>
  <dc:title>АРБИТРАЖНЫЙ СУД </dc:title>
</cp:coreProperties>
</file>