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9             марта                 13                                                                   123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г. Бендеры, ул. Калинина, 17, к Иностранному обществу с ограниченной ответственностью «Виткомсервис», г. Бендеры, ул. Ткаченко, д. 18, </w:t>
      </w:r>
      <w:r>
        <w:rPr>
          <w:b/>
        </w:rPr>
        <w:t xml:space="preserve">о взыскании недоимки по налогам и иным обязательным платежам, путем обращения взыскания на имущество, </w:t>
      </w:r>
      <w:r>
        <w:rPr/>
        <w:t xml:space="preserve">при  участии: </w:t>
      </w:r>
    </w:p>
    <w:p>
      <w:pPr>
        <w:pStyle w:val="Normal"/>
        <w:jc w:val="both"/>
        <w:rPr/>
      </w:pPr>
      <w:r>
        <w:rPr/>
        <w:t xml:space="preserve">от истца: </w:t>
      </w:r>
      <w:r>
        <w:rPr>
          <w:bCs/>
        </w:rPr>
        <w:t>Еременко Е.И.  по доверенности № 07-07/11 от 18.02.2013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89 от 21.02.2013 года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обратилась в Арбитражный суд ПМР с иском к Иностранному обществу с ограниченной ответственностью «Виткомсервис» (далее – ИООО «Виткомсервис») о взыскании недоимки по налогам и иным обязательным платежам в бюджет и в государственные внебюджетные фонды в сумме 54 316,41 рублей ПМР (в том числе: основной платеж – 50 855,27 рублей ПМР, пени – 3 461,14 рублей ПМР)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1 февраля 2013 года исковое заявление Налоговой инспекции по г. Бендеры принято к производству и назначено к рассмотрению на 13 марта 2013 года. 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18 февраля 2013 года (г. Бендеры, ул. Ткаченко, д. 18). </w:t>
      </w:r>
    </w:p>
    <w:p>
      <w:pPr>
        <w:pStyle w:val="Normal"/>
        <w:ind w:firstLine="540"/>
        <w:jc w:val="both"/>
        <w:rPr/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89 от 21.02.2013 года). В силу п.п. «в» п. 2 ст. 102-3 АПК ПМР лица, участвующие в деле, считаются извещенными надлежащим образом арбитражным судом, если копия судебного акта не вручена в связи с отсутствием адресата по указанному адресу, о чем организация почтовой связи уведомила арбитражный суд с указанием источника данной информации. Согласно Справке организации почтовой связи </w:t>
      </w:r>
      <w:r>
        <w:rPr>
          <w:lang w:val="en-US"/>
        </w:rPr>
        <w:t>CN</w:t>
      </w:r>
      <w:r>
        <w:rPr/>
        <w:t>.15 от 22.02.2013 года адресат не разыскан.</w:t>
      </w:r>
    </w:p>
    <w:p>
      <w:pPr>
        <w:pStyle w:val="Normal"/>
        <w:ind w:firstLine="540"/>
        <w:jc w:val="both"/>
        <w:rPr/>
      </w:pPr>
      <w:r>
        <w:rPr/>
        <w:t xml:space="preserve">В силу п. 2 ст.130-26 АПК ПМР неявка лиц, участвующих в деле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 </w:t>
      </w:r>
    </w:p>
    <w:p>
      <w:pPr>
        <w:pStyle w:val="Normal"/>
        <w:ind w:firstLine="540"/>
        <w:jc w:val="both"/>
        <w:rPr/>
      </w:pPr>
      <w:r>
        <w:rPr/>
        <w:t xml:space="preserve">Поскольку явка лиц, участвующих в деле, не была признана обязательной, суд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Требования Налоговой инспекции по г. Бендеры мотивированы тем, что по состоянию на 18 февраля 2013 года за ответчиком числится задолженность в размере 84 360,92 рублей ПМР. В 2012 году по результатам проведённого планового совместного мероприятия по контролю в отношении ИООО «Виткомсервис» за выявленные нарушения налогового законодательства последнему были доначислены налоги в сумме 50855,27 рублей ПМР, согласно предписанию от 27.06.2012 года № 179.</w:t>
      </w:r>
    </w:p>
    <w:p>
      <w:pPr>
        <w:pStyle w:val="Normal"/>
        <w:ind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ИООО «Виткомсервис». В частности, Налоговой инспекции по г. Бендеры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; обращение взыскания на наличные денежные средства; обращение взыскания на дебиторскую задолженность ответчика; арест имущества. </w:t>
      </w:r>
    </w:p>
    <w:p>
      <w:pPr>
        <w:pStyle w:val="Normal"/>
        <w:ind w:firstLine="540"/>
        <w:jc w:val="both"/>
        <w:rPr/>
      </w:pPr>
      <w:r>
        <w:rPr/>
        <w:t>В соответствии  со ст. 37 Конституции Приднестровской Молдавской Республики никто не может быть лишен своего имущества, иначе как по решению суда.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меры не привели к погашению задолженности ИООО «Виткомсервис», Налоговая инспекция по г. Бендеры просит взыскать с ИООО «Виткомсервис» недоимки по налогам и иным обязательным платежам в бюджет и в государственные внебюджетные фонды в сумме 54 316,41 рублей ПМР (в том числе: основной платеж – 50 855,27 рублей ПМР, пени – 3 461,14 рублей ПМР)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3 марта 2013 года разбирательство дела было отложено на 19 марта 2013 года, в связи с необходимостью предоставления истцом дополнительных доказательств, подтверждающих обстоятельства, на которых основываются исковые требования, в том числе связанных с проведением мероприятий по контролю в отношении ИООО «Виткомсервис». 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Сведения о времени и месте судебного заседания размещены на официальной сайте Арбитражного суда ПМР.</w:t>
      </w:r>
    </w:p>
    <w:p>
      <w:pPr>
        <w:pStyle w:val="Normal"/>
        <w:ind w:firstLine="540"/>
        <w:jc w:val="both"/>
        <w:rPr/>
      </w:pPr>
      <w:r>
        <w:rPr/>
        <w:t xml:space="preserve">В силу п. 2 ст.130-26 АПК ПМР в корреспонденции с  нормами п. 5 статьи 102-1 и п.п. «в» п. 2 статьи 102-3 АПК ПМР,  суд счел возможным рассмотреть дело после его отложения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окончательно рассмотрено и резолютивная часть решения оглашена 19 марта 201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исков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материалами дела, обязанность по уплате налогов и иных обязательных платежей в бюджет ответчиком не исполняется, вследствие чего по состоянию на 18 февраля 2013 года задолженность перед бюджетом и государственными внебюджетными фондами составила 84 360,92 рублей ПМР.  </w:t>
      </w:r>
    </w:p>
    <w:p>
      <w:pPr>
        <w:pStyle w:val="Normal"/>
        <w:ind w:firstLine="540"/>
        <w:jc w:val="both"/>
        <w:rPr/>
      </w:pPr>
      <w:r>
        <w:rPr/>
        <w:t xml:space="preserve">Налоговой инспекцией по г. Бендеры в период с 28.05.2012 года по 21.06.2012 года, проведено плановое мероприятие по контролю за соблюдением ИООО «Виткомсервис» налогового и иного (в пределах компетенции налогового органа) законодательства Приднестровской Молдавской Республики. По итогам проверки составлен акт № 342 от 22 июня 2012 года, на основании которого 27 июня 2012 года вынесено предписание №03-04/179 об уплате налогов, сборов и иных обязательных платежей, начисленных по результатам контрольного мероприятия. Предписание обязывает ответчика уплатить доначисленные налоги,  с учетом коэффициента инфляции в сумме  50 855,27 рублей ПМР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3 ст. 10 Закона ПМР «Об основах налоговой системы в Приднестровской Молдавской Республике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  </w:t>
      </w:r>
    </w:p>
    <w:p>
      <w:pPr>
        <w:pStyle w:val="Normal"/>
        <w:ind w:firstLine="540"/>
        <w:jc w:val="both"/>
        <w:rPr/>
      </w:pPr>
      <w:r>
        <w:rPr/>
        <w:t>Во исполнение данной статьи Закона Налоговой инспекцией по г. Бендеры, с целью погашения задолженности и ввиду отсутствия денежных средств на банковских счетах (справка Бендерского филиала ЗАО АКБ «Ипотечный» от 10 декабря 2012 года № 1112), были произведены следующие действия: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Normal"/>
        <w:ind w:firstLine="540"/>
        <w:jc w:val="both"/>
        <w:rPr/>
      </w:pPr>
      <w:r>
        <w:rPr/>
        <w:t xml:space="preserve">Обратить взыскание на наличные денежные средства ИООО «Виткомсервис» не представилось возможным, ввиду их отсутствия, о чем свидетельствует Акт № 44  от 03.10.2012 года. </w:t>
      </w:r>
    </w:p>
    <w:p>
      <w:pPr>
        <w:pStyle w:val="Normal"/>
        <w:ind w:firstLine="540"/>
        <w:jc w:val="both"/>
        <w:rPr/>
      </w:pPr>
      <w:r>
        <w:rPr/>
        <w:t>В соответствии с частью 2 подпункта б) части 10 пункта 3 статьи 10  Законом ПМР «Об основах налоговой системы в Приднестровской Молдавской Республике» - налогоплательщики, имеющие просроченную задолженность свыше 3 (трех) месяцев перед бюджетом и внебюджетными фондами, предоставляют налоговым органам по месту учета расшифровку дебиторской задолженности ежемесячно в установленные сроки.</w:t>
      </w:r>
    </w:p>
    <w:p>
      <w:pPr>
        <w:pStyle w:val="Normal"/>
        <w:ind w:firstLine="540"/>
        <w:jc w:val="both"/>
        <w:rPr/>
      </w:pPr>
      <w:r>
        <w:rPr/>
        <w:t xml:space="preserve">Налоговой инспекцией по г. Бендеры в адрес ИООО «Виткомсервис» направлено письмо № 02-04/7020 от 26.11.2012 года с требованием  предоставить расшифровку дебиторской задолженности ИООО «Виткомсервис»  по состоянию на 01.12.2012 года. Уведомление вернулось с почтовой отметкой «по данному адресу нет этой организации». </w:t>
      </w:r>
    </w:p>
    <w:p>
      <w:pPr>
        <w:pStyle w:val="Normal"/>
        <w:ind w:firstLine="540"/>
        <w:jc w:val="both"/>
        <w:rPr/>
      </w:pPr>
      <w:r>
        <w:rPr/>
        <w:t>Исходя из вышеизложенного, ввиду отсутствия достоверной информации о размере и составе дебиторской задолженности ИООО «Виткомсервис» обратить взыскание недоимки по обязательным платежам в бюджет и внебюджетные фонды на дебиторскую задолженность не представляется возможным, о чем свидетельствует справка № 02-09/212 от 03.12.2012 года.</w:t>
      </w:r>
    </w:p>
    <w:p>
      <w:pPr>
        <w:pStyle w:val="Normal"/>
        <w:ind w:firstLine="540"/>
        <w:jc w:val="both"/>
        <w:rPr/>
      </w:pPr>
      <w:r>
        <w:rPr/>
        <w:t>В связи с вышеуказанным, в соответствии с п. 3 ст. 10 Закона ПМР «Об основах налоговой системы в Приднестровской Молдавской Республике», Постановлением Налоговой инспекцией по г. Бендеры  № 26/1 от 18.12.2012 года. вынесено решение о наложении ареста на имущество ИООО «Виткомсервис».</w:t>
      </w:r>
    </w:p>
    <w:p>
      <w:pPr>
        <w:pStyle w:val="Normal"/>
        <w:ind w:firstLine="540"/>
        <w:jc w:val="both"/>
        <w:rPr/>
      </w:pPr>
      <w:r>
        <w:rPr/>
        <w:t>Во исполнения указанного Постановления № 26/1 от 18.12.2012 года. сотрудниками Налоговой инспекцией по г. Бендеры был осуществлен выход по месту нахождения ИООО «Виткомсервис» с целью ареста  имущества. Однако, произвести арест не представилось возможным, о чём составлен акт инвентаризации имущества №  23 от 18.12.2012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логовой инспекции по г. Бендеры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, никто не может быть лишен своего имущества,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, суд, проверив расчет недоимки и пени, представленный истцом, приходит к выводу о том, что требования Налоговой инспекции по г. Бендеры о взыскании с ИООО «Виткомсервис» задолженности по налогам и иным обязательным платежам в бюджет и в государственные внебюджетные фонды в сумме 54 316,41 рублей ПМР, из них: основной платеж – 50 855,27 рублей ПМР, пени – 3 461,14 рублей ПМР, обратив взыскание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рбитражный суд ПМР, руководствуясь статьями 84, 113-116, 130-27 АПК ПМР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Исковые требования Налоговой инспекции по г. Бендеры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Взыскать  с Иностранного общества с ограниченной ответственностью «Виткомсервис» (город Бендеры, ул. Ткаченко, д.18, регистрационный номер 02-023-3446) недоимки по налогам и иным обязательным платежам в бюджет и государственные внебюджетные фонды в сумме 54 316,41 рублей ПМР, из них: основной платеж – 50 855,27 рублей ПМР, пени – 3461,14 рублей ПМР, обратив взыскание на принадлежащее Иностранному обществу с ограниченной ответственностью «Виткомсервис»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3. Взыскать  с Иностранного общества с ограниченной ответственностью «Виткомсервис» в доход Республиканского бюджета государственную пошлину в сумме  2 229,49 рублей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7:00Z</dcterms:created>
  <dc:creator>aza</dc:creator>
  <dc:description/>
  <cp:keywords/>
  <dc:language>en-US</dc:language>
  <cp:lastModifiedBy>Srb</cp:lastModifiedBy>
  <cp:lastPrinted>2013-03-21T09:19:00Z</cp:lastPrinted>
  <dcterms:modified xsi:type="dcterms:W3CDTF">2013-03-21T07:27:00Z</dcterms:modified>
  <cp:revision>2</cp:revision>
  <dc:subject/>
  <dc:title/>
</cp:coreProperties>
</file>