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8             марта               13                                                                      122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         Налоговой инспекции по г. Бендеры, г. Бендеры,  ул. Калинина, 17 к  ООО                        « Бенетон » г. Бендеры,  Северная Промзона  о взыскании недоимки и пени,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</w:t>
      </w:r>
      <w:r>
        <w:rPr/>
        <w:t xml:space="preserve">истца:   Шевченко И.В.-по дов. № 07-07/09 от 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</w:t>
      </w:r>
      <w:r>
        <w:rPr/>
        <w:t>ответчика: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</w:t>
      </w:r>
      <w:r>
        <w:rPr>
          <w:b/>
        </w:rPr>
        <w:t xml:space="preserve">  </w:t>
      </w:r>
      <w:r>
        <w:rPr/>
        <w:t>истец, обратился в суд, с требованием о взыскании с ответчика недоимки по налогам и другим обязательным платежам в бюджет и внебюджетные фонды и пени в общей сумме 22 887,22 руб., с обращением взыскания на имущество, в связи с ненадлежащим исполнение  ответчиком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</w:t>
      </w:r>
      <w:r>
        <w:rPr/>
        <w:t>Требования, заявленные истцом,  обоснованы следующим: за ООО «Бенетон» ( согласно выписке из Государственного реестра юридических лиц ООО « Бенетон» зарегистрировано Регистрационной палатой при Министерстве юстиции ПМР 21.09.2005 года, регистрационный номер 02-023-3573) по состоянию на 15.02.2013г. числится задолженность перед бюджетом по налогам и другим обязательным платежам в бюджет и государственные внебюджетные фонды в сумме  77 290,10</w:t>
      </w:r>
      <w:r>
        <w:rPr>
          <w:bCs/>
        </w:rPr>
        <w:t xml:space="preserve"> руб.</w:t>
      </w:r>
    </w:p>
    <w:p>
      <w:pPr>
        <w:pStyle w:val="TextBodyIndent"/>
        <w:ind w:left="0" w:right="-546" w:firstLine="463"/>
        <w:jc w:val="both"/>
        <w:rPr/>
      </w:pPr>
      <w:r>
        <w:rPr/>
        <w:t>Данная задолженность предъявлена к расчетному счету ООО « Бенетон», однако не может быть взыскана в полном объёме, в связи с отсутствием денежных средств.</w:t>
      </w:r>
    </w:p>
    <w:p>
      <w:pPr>
        <w:pStyle w:val="TextBodyIndent"/>
        <w:ind w:left="0" w:right="-546" w:firstLine="463"/>
        <w:jc w:val="both"/>
        <w:rPr/>
      </w:pPr>
      <w:r>
        <w:rPr/>
        <w:t>Согласно ч. 5 п. 3 ст. 10 Закона ПМР « Об основах налоговой системы в ПМР» бесспорное взыскание в случаях, установленных настоящим Законом, производится налоговым органом посредством направления в банк, обслуживающий налогоплательщика ( в а случаях обращения на дебиторскую задолженность налогоплательщика- в банк, обслуживающий кред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 дебитора)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ООО «Бенетон», что подтверждается ведомостью регистрации инкассовых поручений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, что подтверждается справкой банка БФ ОАО « БизнесИнвестБанк» об остатках денежных средств на счетах ООО « Бенетон» от 29.11.2012г.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№ 55 от 14.11.2012г., должностными лицами налогового органа был произведен выход по месту нахождения ООО «Бенетон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составлен акт № 55 от 15.11.2012г. об отсутствии денежных средств.</w:t>
      </w:r>
    </w:p>
    <w:p>
      <w:pPr>
        <w:pStyle w:val="TextBodyIndent"/>
        <w:ind w:left="0" w:right="-546" w:firstLine="746"/>
        <w:jc w:val="both"/>
        <w:rPr/>
      </w:pPr>
      <w:r>
        <w:rPr/>
        <w:t>Согласно письма ООО « Бенетон»  № 18 от 12.11.2012г., направленного в адрес налогового органа,  дебиторская задолженность по состоянию на 01.11.2012г., у ООО «Бенетон»  отсутствует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№ 22 от 28.11.2012г. должностными лицами НИ                             г. Бендеры был осуществлен выход по месту нахождения ООО «Бенетон» с целью ареста имущества, принадлежащего должнику. В результате было установлено, что по юридическому адресу ООО « Бенетон» находится ЗАО « Бендерский завод ТИМ». В связи с отсутствием по юридическому адресу представителей ООО « Бенетон» провести арест имущества организации не представилось возможным. Данные обстоятельства зафиксированы в акте инвентаризации имущества от 20.12.2012г.</w:t>
      </w:r>
    </w:p>
    <w:p>
      <w:pPr>
        <w:pStyle w:val="TextBodyIndent"/>
        <w:ind w:left="0" w:right="-546" w:firstLine="746"/>
        <w:jc w:val="both"/>
        <w:rPr/>
      </w:pPr>
      <w:r>
        <w:rPr/>
        <w:t>Согласно представленного расчета цены иска, истец просит взыскать с ответчика сумму в размере 22887,22 руб., из которых,  основной платеж составляет 15720,89 руб.. пеня  - 7166,33 руб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ей сторон, находит иск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Как следует из материалов дела, согласно выписке из Государственного реестра юридических лиц ООО «Бенетон» было зарегистрировано Регистрационной палатой при Министерстве юстиции ПМР 21.09.2005г.,  регистрационный номер № 02-023-3573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По состоянию на 15.02.2012г. за ответчиком числится задолженность перед бюджетом по налогам и другим обязательным платежам в бюджет и государственные внебюджетные фонды в сумме 77290,10 руб., из которых к взысканию по настоящему делу, истцом, заявлена сумма в размере 22887,22 руб., состоящая из суммы основной задолженности  в размере 15720,89 руб., пеня  в размере 7 166,33 руб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о исполнение п. 3  ст. 10 Закона ПМР «Об основах налоговой системы в ПМР»,  устанавливающего  процедуру осуществления налоговым органом работы по взысканию с должника задолженности, истцом, указанные выше суммы задолженности и пени, были предъявлены к расчетному счету ответчика, но не  взысканы в полном объёме, в связи с отсутствием денежных средств, что подтверждается справкой  БФ ОАО «БизнесИнвестБанк» от 29.11.2012 г., в котором указывается, об отсутствии  на счетах ответчика денежных средств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цом, своевременно, по мере наступления установленного срока выставлялись инкассовые поручения на расчетный счет ответчика, что подтверждается ведомостью регистрации инкассовых поручений, а их неоплата также свидетельствует об отсутствии денежных средств на расчётном счёте ответчика.</w:t>
      </w:r>
    </w:p>
    <w:p>
      <w:pPr>
        <w:pStyle w:val="TextBodyIndent"/>
        <w:ind w:left="0" w:right="-546" w:firstLine="746"/>
        <w:jc w:val="both"/>
        <w:rPr/>
      </w:pPr>
      <w:r>
        <w:rPr>
          <w:bCs/>
        </w:rPr>
        <w:t>Также, истцом,</w:t>
      </w:r>
      <w:r>
        <w:rPr/>
        <w:t xml:space="preserve"> на основании  Постановления № 55 от 14.11.2012г., был произведен выход по месту нахождения ООО «Бенетон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денежных средств, что подтверждается актом                 № 55 от 15.11.2012г.  </w:t>
      </w:r>
    </w:p>
    <w:p>
      <w:pPr>
        <w:pStyle w:val="TextBodyIndent"/>
        <w:ind w:left="0" w:right="-546" w:firstLine="746"/>
        <w:jc w:val="both"/>
        <w:rPr/>
      </w:pPr>
      <w:r>
        <w:rPr/>
        <w:t>Согласно письма ООО « Бенетон»  № 18 от 12.11.2012г., направленного в адрес налогового органа,  дебиторская задолженность по состоянию на 01.11.2012г., у ООО «Бенетон»  отсутствует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 Постановления № 22 от 28.11.2012г. должностными лицами НИ                             г. Бендеры был осуществлен выход по месту нахождения ООО «Бенетон» с целью ареста имущества, принадлежащего должнику, что не представилось возможным, поскольку по юридическому адресу ООО « Бенетон» находится ЗАО « Бендерский завод ТИМ».  Данные обстоятельства подтверждаются актом инвентаризации имущества от 20.12.2012г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ышеизложенное свидетельствует,  о безрезультатности принимаемых, истцом,  мер по взысканию денежных средств в счет погашения имеющейся  у ответчика задолженности и  необходимости  ее взыскания, путем обращения на его имущество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качестве доказательства, имеющейся у ответчика задолженности и пени, подлежащих к взысканию, истцом,  были представлены следующие документы:  справка о платежах в бюджет по состоянию на 15.02.20132г., ведомость регистрации инкассовых поручений, копия балансового отчета о финансовом положении ответчика по состоянию на 30.06.2012 года, справка БФ ОАО « БизнесИнвестБанк»  № 02-26/1269 от 29.11.2012г.,  расчет цены иска и начисленной пен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Суд полагает, что представленные истцом документы, подтверждают наличие задолженности ответчика по налогам и другим обязательным платежам в бюджет и внебюджетные фонды в размере 15720,89 руб. и примененной в соответствии со ст. 10  Закона ПМР « Об основах налоговой системы в ПМР» пени в размере 7166,33 руб., что свидетельствует о ненадлежащем исполнении, ответчиком, налогового законодательства и  дает основание, суду полагать, о правомерности  заявленных  истцом требований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TextBody"/>
        <w:numPr>
          <w:ilvl w:val="0"/>
          <w:numId w:val="1"/>
        </w:numPr>
        <w:rPr/>
      </w:pPr>
      <w:r>
        <w:rPr/>
        <w:t>Заявленные налоговой инспекцией по г. Бендеры исковые требования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ОО « Бенетон» г. Бендеры, зарегистрированного Регистрационной палатой при МЮ ПМР 21.09.2005г., регистрационный номер 02-023-3573,  в бюджет и государственные внебюджетные фонды недоимку по налоговым  и другим обязательным платежам в размере 15 720,89 руб. и пени в размере                    7 166,33 руб., всего 22 887,22 руб.,  обратив взыскание на имущество, принадлежащее ООО « Бенетон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зыскать с ООО « Бенетон » г. Бендеры в доход республиканского бюджета государственную пошлину в размере  1  015,49  руб.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3:00Z</dcterms:created>
  <dc:creator>aza</dc:creator>
  <dc:description/>
  <cp:keywords/>
  <dc:language>en-US</dc:language>
  <cp:lastModifiedBy>Sgp</cp:lastModifiedBy>
  <cp:lastPrinted>2013-03-18T14:02:00Z</cp:lastPrinted>
  <dcterms:modified xsi:type="dcterms:W3CDTF">2013-03-18T12:03:00Z</dcterms:modified>
  <cp:revision>2</cp:revision>
  <dc:subject/>
  <dc:title/>
</cp:coreProperties>
</file>