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13            марта               13                                                                    </w:t>
      </w:r>
      <w:r>
        <w:rPr>
          <w:lang w:val="en-US"/>
        </w:rPr>
        <w:t>1</w:t>
      </w:r>
      <w:r>
        <w:rPr/>
        <w:t>21/13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 в открытом судебном заседании дел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ску  Налоговой инспекции по г. Бендеры, ул. Калинина, 17</w:t>
      </w:r>
    </w:p>
    <w:p>
      <w:pPr>
        <w:pStyle w:val="Normal"/>
        <w:ind w:firstLine="708"/>
        <w:jc w:val="both"/>
        <w:rPr/>
      </w:pPr>
      <w:r>
        <w:rPr/>
        <w:t>К  ОАО « Бендерытекс», г. Бендеры,  ул. Индустриальная, д. 14</w:t>
      </w:r>
    </w:p>
    <w:p>
      <w:pPr>
        <w:pStyle w:val="Normal"/>
        <w:ind w:firstLine="708"/>
        <w:jc w:val="both"/>
        <w:rPr/>
      </w:pPr>
      <w:r>
        <w:rPr/>
        <w:t>О   взыскании   недоимки  в сумме   1 587 129,17 руб.. путем обращения взыскания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 :</w:t>
      </w:r>
    </w:p>
    <w:p>
      <w:pPr>
        <w:pStyle w:val="Normal"/>
        <w:ind w:firstLine="708"/>
        <w:jc w:val="both"/>
        <w:rPr/>
      </w:pPr>
      <w:r>
        <w:rPr/>
        <w:t>Истца –  Еременко Е.И. по доверенности</w:t>
      </w:r>
    </w:p>
    <w:p>
      <w:pPr>
        <w:pStyle w:val="Normal"/>
        <w:ind w:firstLine="708"/>
        <w:jc w:val="both"/>
        <w:rPr/>
      </w:pPr>
      <w:r>
        <w:rPr/>
        <w:t>Ответчика – не явился, извеще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рбитражный суд обратилась налоговая инспекция по г, Бендеры с иском, в котором просит взыскать с  ОАО « Бендерытекс» недоимку в сумме 1 587 129,17 руб. путем обращения взыскания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удебное заседание не явился ответчик, извещенный надлежащим образом о времени и месте судебного заседания по правилам  п.п.б) п. 2 ст. 102-3 АПК ПМР.</w:t>
      </w:r>
    </w:p>
    <w:p>
      <w:pPr>
        <w:pStyle w:val="Normal"/>
        <w:ind w:firstLine="708"/>
        <w:jc w:val="both"/>
        <w:rPr/>
      </w:pPr>
      <w:r>
        <w:rPr/>
        <w:t>Дело рассмотрено в отсутствие ответчика на основании п. 2 ст. 108 АПК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>Представитель истца в судебном заседании поддержала исковые требования по доводам, изложенным в иске и пояснила, что за ОАО « Бендерытекс» по состоянию с 1 августа 2011 года  по   01.02.2013 г.  числится задолженность по налогам и другим обязательным платежам в бюджет и государственные внебюджетные фонды в сумме  1 587 129,17</w:t>
      </w:r>
      <w:r>
        <w:rPr>
          <w:b/>
        </w:rPr>
        <w:t xml:space="preserve">  </w:t>
      </w:r>
      <w:r>
        <w:rPr/>
        <w:t xml:space="preserve"> руб.   Налоговой инспекцией предприняты меры, предусмотренные ст. 10 Закона « Об основах налоговой систем в ПМР». Однако  взыскать недоимку  в безакцептном порядке или за счет дебиторов, не представилось возможным,  поэтому истец просит  для погашения задолженности обратить взыскание на имущество ответчик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>, исследовав материалы дела, заслушав доводы истца, установив фактические обстоятельства дела, давая им правовую оценку,  считает, что иск подлежит удовлетворению по следующим основаниям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Открытое акционерное общество « Бендерытекс» зарегистрировано в ЕГРЮЛ 30.09.2002г.,    регистрационный номер №.02-021-1995 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 xml:space="preserve">Ответчик регулярно, в установленные законодательством сроки предоставляет финансовую и налоговую отчетность в налоговые органы. Согласно балансу предприятия по состоянию на  31 .12.2012 года ( годовому балансу)  за ответчиком числится недоимка в сумме 2 976 042, 35 руб.  Часть указанной суммы  ( 1 389 891,13 руб.) по состоянию на 1 августа 2011 года,   взыскана по предыдущим решениям арбитражного суда , исполнительные листы по которым находятся на исполнении в ГССИ МЮ ПМР. Недоимка   в сумме 1587 129,17 руб. образовалась за период с 1 августа 2011 года по 1 февраля 2013 года. Недоимка состоит из основного платежа в сумме 1 345 855,4 руб. и пени за  несвоевременную уплату налогов в сумме – 241 273,77 руб.. 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 xml:space="preserve">Факт недоимки подтверждается материалами дела( Справкой НИ,  бухгалтерским балансом ответчика по состоянию на 31 .12.2012года, расчетом задолженности, актом сверки  по платежам в бюджет, подписанным ответчиком ) . </w:t>
      </w:r>
    </w:p>
    <w:p>
      <w:pPr>
        <w:pStyle w:val="Normal"/>
        <w:ind w:firstLine="119"/>
        <w:jc w:val="both"/>
        <w:rPr/>
      </w:pPr>
      <w:r>
        <w:rPr/>
        <w:t xml:space="preserve">       </w:t>
      </w:r>
      <w:r>
        <w:rPr/>
        <w:t>Истец, с целью погашения образовавшейся задолженности в соответствии со ст.10 Закона ПМР «Об основах налоговой системы в ПМР» выставил инкассовые распоряжения, что подтверждается материалами дела ( Реестр инкассовых распоряжений с 01.09.2009 года по 01.02.2013 года), однако в виду отсутствия денежных средств на расчетном счету должника погасить образовавшуюся задолженность не удалось (справка ЗАО «Тиротекс Банк»» № 04-10/1925  от 14.12.2012 г.).</w:t>
      </w:r>
    </w:p>
    <w:p>
      <w:pPr>
        <w:pStyle w:val="Normal"/>
        <w:ind w:firstLine="119"/>
        <w:jc w:val="both"/>
        <w:rPr/>
      </w:pPr>
      <w:r>
        <w:rPr/>
        <w:t>На основании  Постановления  начальника НИ по г. Бендеры № 38 от 29 августа 2012 года   в соответствии с  Актом изъятия № 38 от 30 августа 2012 года у ответчика были изъяты наличные денежные средства в сумме  2 45, 45 руб. Однако  в виду недостаточности наличных денежных средств, погасить недоимку не представилось возможным.</w:t>
      </w:r>
    </w:p>
    <w:p>
      <w:pPr>
        <w:pStyle w:val="Normal"/>
        <w:widowControl w:val="false"/>
        <w:ind w:firstLine="540"/>
        <w:jc w:val="both"/>
        <w:rPr/>
      </w:pPr>
      <w:r>
        <w:rPr/>
        <w:t>Обращение взыскания на дебиторскую задолженность оказалось невозможным в виду того, что указанная  ответчиком дебиторская задолженность либо  не нашла своего подтверждения в ходе проведенной  истцом работы с дебиторами., либо взыскание невозможно в силу  ст. 10 Закона ПМР «Об основах налоговой системы в ПМР» , в соответствии с которой взыскании на дебиторскую задолженность может быть произведено  при условии отсутствия  у дебиторов задолженности по платежам в бюджет и внебюджетные фонды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принятые истцом меры не привели к погашению задолженности и,   согласно п.3 ст. 10 Закона ПМР «Об основах налоговой системы в ПМР» истцом вынесено Постановление   № 27 от  20.12.2012 года об аресте имущества должника. В соответствии с  Актом об аресте  327 от 26 .12.2012 года арестовано имущество ответчика на  сумму 8 343,42 коп.</w:t>
      </w:r>
    </w:p>
    <w:p>
      <w:pPr>
        <w:pStyle w:val="Normal"/>
        <w:ind w:firstLine="708"/>
        <w:jc w:val="both"/>
        <w:rPr/>
      </w:pPr>
      <w:r>
        <w:rPr/>
        <w:t>В соответствии с п. 6 ст. 130-27 АПК ПМР при рассмотрении дел о взыскании обязательных платежей и санкций арбитражный суд в судебном заседании устанавливает, имеются ли основания для взыскания суммы санкций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>Следуя названной норме,  суд установил наличие у истца полномочий для обращения с требованием о взыскании санкций на основании п. 9 ст. 8 Закона « О Государственной налоговой службе ПМР» и п. 3 ст. 10 Закона « Об основах налоговой системы ПМР».</w:t>
      </w:r>
    </w:p>
    <w:p>
      <w:pPr>
        <w:pStyle w:val="Normal"/>
        <w:ind w:firstLine="708"/>
        <w:jc w:val="both"/>
        <w:rPr/>
      </w:pPr>
      <w:r>
        <w:rPr/>
        <w:t>Судом проверен и признан правильным расчет и размер взыскиваемой су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52 Конституции ПМР каждый обязан платить налоги установленные законом. В соответствии со ст.10 Закона ПМР « Об основах налоговой системы в ПМР», в случае не своевременной и не полной уплаты налогов, налоговая инспекция обязана  предпринять все предусмотренные законом меры для погашения задолженности во внесудебном порядке. При невозможности погашения недоимки во внесудебном порядке, налоговые органы обязаны  обратиться в суд с иском   о взыскании недоимки  путем обращения взыскания на имущество ответчика.</w:t>
      </w:r>
    </w:p>
    <w:p>
      <w:pPr>
        <w:pStyle w:val="3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Как  установлено в судебном заседании, и подтверждается материалами дела  отсутствие  любой иной ( несудебной)  возможности погашения недоимки, является основанием для применения судебного порядка погашения недоимки,  на основании п.п. «в» п. 3 ст. 10 Закона « Об основах налоговой системы в ПМР» путем обращения взыскания на имущество  ответчика.</w:t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.84 АПК ПМР, судебные расходы относятся на лиц, участвующих в деле, пропорционально размеру удовлетворенных требований. </w:t>
      </w:r>
    </w:p>
    <w:p>
      <w:pPr>
        <w:pStyle w:val="Normal"/>
        <w:jc w:val="both"/>
        <w:rPr/>
      </w:pPr>
      <w:r>
        <w:rPr/>
        <w:t>Руководствуясь ст. 113-116, 122-123,130-27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Иск НИ по г. Бендеры удовлетворить полностью в сумме 1 587 129,17 руб.</w:t>
      </w:r>
    </w:p>
    <w:p>
      <w:pPr>
        <w:pStyle w:val="Normal"/>
        <w:jc w:val="both"/>
        <w:rPr/>
      </w:pPr>
      <w:r>
        <w:rPr/>
        <w:t>Взыскать с ОАО « Бендерытекс» в доход бюджетов различных уровней через НИ по г. Бендеры  недоимку в сумме  1 587 129,17 руб. ( основной платеж  в сумме   1 345 855,4 руб. , пеня в сумме  241 273,77 руб.), обратив  взыскание на имущество, принадлежащее ОАО « Бендерытекс»</w:t>
      </w:r>
    </w:p>
    <w:p>
      <w:pPr>
        <w:pStyle w:val="Normal"/>
        <w:jc w:val="both"/>
        <w:rPr/>
      </w:pPr>
      <w:r>
        <w:rPr/>
        <w:t>Взыскать с ОАО « Бендерытекс»» в доход Республиканского бюджета через НИ по г. Бендеры госпошлину в сумме   22 47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Г.В.Урская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lineRule="auto" w:line="240"/>
        <w:ind w:left="0" w:right="-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8:00Z</dcterms:created>
  <dc:creator>aza</dc:creator>
  <dc:description/>
  <cp:keywords/>
  <dc:language>en-US</dc:language>
  <cp:lastModifiedBy>Ugv</cp:lastModifiedBy>
  <cp:lastPrinted>2013-03-15T10:06:00Z</cp:lastPrinted>
  <dcterms:modified xsi:type="dcterms:W3CDTF">2013-03-15T08:08:00Z</dcterms:modified>
  <cp:revision>2</cp:revision>
  <dc:subject/>
  <dc:title/>
</cp:coreProperties>
</file>