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9              апреля               13   </w:t>
        <w:tab/>
        <w:tab/>
        <w:tab/>
        <w:tab/>
        <w:tab/>
        <w:tab/>
        <w:t xml:space="preserve">          120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ООО «Белый Амур», Дубоссарский район, с. Лунга, ул. Заводская, д. 6 к ООО «Рустас-аква», г. Слободзея, ул. Комарова, д. 54 о взыскании убытков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не явился; 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: Нягу А.Н. – доверенность до 1.12.2013 г.;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ООО «Белый Амур» обратилось в Арбитражный суд ПМР с исковым заявлением к ООО «Рустас-аква» о взыскании убытков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 (уведомление № 911 от 22.03.2013 г.)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ООО «Белый Амур» по делу № 120/13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7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04-15T13:11:00Z</dcterms:modified>
  <cp:revision>3</cp:revision>
  <dc:subject/>
  <dc:title/>
</cp:coreProperties>
</file>