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464" w:leader="none"/>
          <w:tab w:val="center" w:pos="476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ind w:left="-540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8           марта                   13   </w:t>
        <w:tab/>
        <w:tab/>
        <w:tab/>
        <w:tab/>
        <w:tab/>
        <w:tab/>
        <w:t xml:space="preserve">     11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/>
          <w:sz w:val="24"/>
          <w:szCs w:val="24"/>
        </w:rPr>
        <w:t>ООО «Добров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г.Бендеры, ул. Панина, д.6/ к </w:t>
      </w:r>
      <w:r>
        <w:rPr>
          <w:b/>
          <w:sz w:val="24"/>
          <w:szCs w:val="24"/>
        </w:rPr>
        <w:t>ООО «Строй-авто» /</w:t>
      </w:r>
      <w:r>
        <w:rPr>
          <w:sz w:val="24"/>
          <w:szCs w:val="24"/>
        </w:rPr>
        <w:t>Слободзейский район, с.Парканы, ул.Ленина, д.4«А»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о взыскании задолженности и процентов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представителей не направил /квитанция органа почтовой связи № 16 от 05.03.2013г./,</w:t>
      </w:r>
    </w:p>
    <w:p>
      <w:pPr>
        <w:pStyle w:val="Normal"/>
        <w:jc w:val="both"/>
        <w:rPr/>
      </w:pPr>
      <w:r>
        <w:rPr>
          <w:sz w:val="22"/>
        </w:rPr>
        <w:t>от ответчика: представителей не направил /квитанция органа почтовой связи № 25 от 04.03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ОО «Доброва» обратилось в Арбитражный суд ПМР с исковым заявлением к ООО «Строй-авто» о взыскании с ответчика задолженности и процентов по договору купли-продажи №32 от 25.10.2012г. в сумме 28000,00 рублей.</w:t>
      </w:r>
    </w:p>
    <w:p>
      <w:pPr>
        <w:pStyle w:val="Normal"/>
        <w:ind w:firstLine="708"/>
        <w:jc w:val="both"/>
        <w:rPr/>
      </w:pPr>
      <w:r>
        <w:rPr/>
        <w:t>Определением от 01.03.2013г. иск принят к производству Арбитражного суда ПМР, разбирательство дела № 118/13-06  назначено на 18.03.2013г. на 10.00 часов.</w:t>
      </w:r>
    </w:p>
    <w:p>
      <w:pPr>
        <w:pStyle w:val="Normal"/>
        <w:ind w:firstLine="720"/>
        <w:jc w:val="both"/>
        <w:rPr/>
      </w:pPr>
      <w:r>
        <w:rPr/>
        <w:t xml:space="preserve">Истец и ответчик в судебное заседание своих представителей не направили при надлежащем уведомлении их о времени и месте разбирательства дела (ст. 100; п.1, п. 5 </w:t>
        <w:br/>
        <w:t xml:space="preserve">ст. 102-2; п.1, п.п. д) п. 2 ст. 102-3; п. 5 ст. 102-1 АПК ПМР). Факт надлежащего уведомления истца и ответчика о времени и месте разбирательства дела от 18.03.2013г. подтверждается квитанциями органа почтовой связи о получении истцом 05.03.2013г. /почтовое уведомление № 16/ и ответчиком 04.03.2013г. /почтовое уведомление № 25/ копий определения от 01.03.2013г. о принятии искового заявления к производству Арбитражного суда ПМР и назначении дела № 118/13-06 к судебному разбирательству на 18.03.2013г. на 10.00 час. 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в порядке п. 3 ст. 108 АПК ПМР не направил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Арбитражным судом ПМР подлежит взысканию с истца государственная пошлина в размере 1252,00 рублей  /п.п. 2) п. 2 ст. 4 Закона ПМР «О государственной пошлине»/.  Истец при подаче искового заявления уплатил государственную пошлину в полном объеме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п. 6) ст. 76, ст.ст. 77, 84, 128, 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ООО «Доброва» к ООО «Строй-авто» о взыскании задолженности и процентов по договору купли-продажи №32 от 25.10.2012г. в сумме 28000,00 рублей, оставить без рассмотрения.</w:t>
      </w:r>
    </w:p>
    <w:p>
      <w:pPr>
        <w:pStyle w:val="TextBody"/>
        <w:spacing w:before="60" w:after="120"/>
        <w:ind w:firstLine="720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8:00Z</dcterms:created>
  <dc:creator>Александр С. Смирнов</dc:creator>
  <dc:description/>
  <cp:keywords/>
  <dc:language>en-US</dc:language>
  <cp:lastModifiedBy>Денис А. Абрамович</cp:lastModifiedBy>
  <cp:lastPrinted>2013-03-18T14:44:00Z</cp:lastPrinted>
  <dcterms:modified xsi:type="dcterms:W3CDTF">2013-03-19T07:58:00Z</dcterms:modified>
  <cp:revision>3</cp:revision>
  <dc:subject/>
  <dc:title/>
</cp:coreProperties>
</file>