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6             апреля               13                                                                         116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</w:t>
      </w:r>
    </w:p>
    <w:p>
      <w:pPr>
        <w:pStyle w:val="TextBodyIndent"/>
        <w:rPr/>
      </w:pPr>
      <w:r>
        <w:rPr/>
        <w:t xml:space="preserve">     </w:t>
      </w:r>
      <w:r>
        <w:rPr/>
        <w:t>Налоговой  инспекции   по г. Бендеры ГНС МФ ПМР  г. Бендеры, ул. Калинина, 17</w:t>
      </w:r>
    </w:p>
    <w:p>
      <w:pPr>
        <w:pStyle w:val="TextBodyIndent"/>
        <w:rPr/>
      </w:pPr>
      <w:r>
        <w:rPr/>
        <w:t>к   ООО « Лендер Фарм »  г. Бендеры, ул. Кишиневская, 107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 </w:t>
      </w:r>
      <w:r>
        <w:rPr/>
        <w:t>истца -    не явился  ( заявление о рассмотрении дела без участия представителя истца)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</w:t>
      </w:r>
      <w:r>
        <w:rPr/>
        <w:t>ответчика -    не явился,</w:t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  ответчика, в связи с не  предоставлением отчетов о финансово- хозяйственной деятельности более 6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в виду неявки в заседание суда ответчика, извещенного надлежащим образом о месте и времени разбирательства дела, суд,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ООО « Лендер Фарм »  г. Бендеры, зарегистрированное Регистрационной палатой 16.11.2006 года  за  № 02-023-3746, номер и серия свидетельства о регистрации:  0009619- АА, с   30.06.2011 года   не представляло  в налоговую инспекцию отчеты о финансово- хозяйственной деятельности. В связи с нарушением сроков представления финансовой и налоговой отчетности, Предписанием налоговой инспекции № 02-07/56 от 01.11.2011 года, были приостановлены операции в финансово-кредитном учреждении по расчетному счету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Кроме того, НИ по г. Бендеры в адрес ответчика письмом № 02-05/71 от 01.11.2011г. направлялось уведомление о необходимости явки в налоговый орган должностного лица ответчика для представления налоговой и финансовой отчетности. Однако,  по состоянию на 15.02.2013г. финансовая и налоговая отчетность не  представлены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30.06.2011г., т.е. более шести месяцев, грубо нарушил налоговое законодательство, в связи с чем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Арбитражный суд ПМР, рассмотрев в открытом судебном заседании иск, на основании п/пункта « б» пункта 2 статьи 64 ГК ПМР, руководствуясь  статьей 65,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Лендер Фарм » г. Бендеры, зарегистрированное Регистрационной палатой 16.11.2006 года за   №  02-023-3746, юридический адрес: г. Бендеры, ул. Кишиневская, 1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Лендер Фарм » г. Бендеры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aza</dc:creator>
  <dc:description/>
  <cp:keywords/>
  <dc:language>en-US</dc:language>
  <cp:lastModifiedBy>Sgp</cp:lastModifiedBy>
  <cp:lastPrinted>2013-04-15T15:03:00Z</cp:lastPrinted>
  <dcterms:modified xsi:type="dcterms:W3CDTF">2013-04-15T12:09:00Z</dcterms:modified>
  <cp:revision>2</cp:revision>
  <dc:subject/>
  <dc:title/>
</cp:coreProperties>
</file>