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0</w:t>
        <w:tab/>
        <w:t xml:space="preserve">   марта</w:t>
        <w:tab/>
        <w:t>13</w:t>
        <w:tab/>
        <w:t>114/13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17, к Обществу с ограниченной ответственностью «Аква-РЕМ», г. Бендеры, ул. Кирова, д. 76, кв. 2, </w:t>
      </w:r>
      <w:r>
        <w:rPr>
          <w:b/>
        </w:rPr>
        <w:t xml:space="preserve">о взыскании штрафной санкции,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истца: Еременко Е.И.  по доверенности № 07-07/11 от 18.02.2013 год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ответчика: Гатич И.Н, ликвидатор ООО «Аква-РЕМ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ось в Арбитражный суд ПМР с исковым заявлением о взыскании с ООО «Аква-РЕМ» штрафной санкции в сумме 28 654 рубля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13 года исковое заявление Налоговой инспекции по г. Бендеры принято к производству Арбитражного суда ПМР и назначено к рассмотрению на 05 марта 2013 года. Определением Арбитражного суда ПМР от 05 марта 2013 года разбирательство дела было отложено на 20 марта 2013 года, в связи с необходимостью предоставления истцом дополнительных доказательств, подтверждающих обстоятельства, на которых основываются исковые требования, в том числе связанных с проведением мероприятий по контролю в отношении ООО «Аква-РЕМ».</w:t>
      </w:r>
    </w:p>
    <w:p>
      <w:pPr>
        <w:pStyle w:val="Normal"/>
        <w:ind w:firstLine="540"/>
        <w:jc w:val="both"/>
        <w:rPr/>
      </w:pPr>
      <w:r>
        <w:rPr/>
        <w:t xml:space="preserve">Требования Налоговой инспекции по г. Бендеры мотивированы тем, что на основании информации поступившей от Службы государственного надзора ПМР (исх. № 02-02/3596 от 09.11.2012 года), и письма ГНС МФ ПМР (от 16.11.2012 года), Налоговой инспекцией по г. Бендеры было проведено  внеочередное мероприятие по контролю в отношении ООО «Аква-РЕМ», согласно Приказу от 03.12.2012 года № 494. </w:t>
      </w:r>
    </w:p>
    <w:p>
      <w:pPr>
        <w:pStyle w:val="Normal"/>
        <w:ind w:firstLine="540"/>
        <w:jc w:val="both"/>
        <w:rPr/>
      </w:pPr>
      <w:r>
        <w:rPr/>
        <w:t>В  ходе проверки выявлено нарушение  действующего  законодательства, отраженное в акте проверки налоговой инспекции по г. Бендеры № 998 от 12.12.2012 г., выразившееся в  осуществлении  ООО «Аква-РЕМ»  деятельности подлежащей лицензированию, без лицензии в нарушение требований Закона ПМР «О лицензировании отдельных видов деятельности» № 151-З-III от 10.07.2002 г. с учетом изменений и дополнений.</w:t>
      </w:r>
    </w:p>
    <w:p>
      <w:pPr>
        <w:pStyle w:val="Normal"/>
        <w:ind w:firstLine="540"/>
        <w:jc w:val="both"/>
        <w:rPr/>
      </w:pPr>
      <w:r>
        <w:rPr/>
        <w:t>Согласно договору строительного подряда №1 от 25.08.2009г., заключённого между ГУ «Тираспольский психоневрологический дом-интернат» и ООО «Аква-РЕМ», а также актам выполненных работ ООО «Аква-РЕМ» в 2009 г. выполняло для заказчика следующие виды работ: спуск и напуск воды в системе отопления; гидравл. испытание трубопроводов системы отопления; разборка трубопроводов; прокладка трубопроводов; установка радиаторов; установка вентиля; снятие и установка умывальников фаянсовых.</w:t>
      </w:r>
    </w:p>
    <w:p>
      <w:pPr>
        <w:pStyle w:val="Normal"/>
        <w:ind w:firstLine="540"/>
        <w:jc w:val="both"/>
        <w:rPr/>
      </w:pPr>
      <w:r>
        <w:rPr/>
        <w:t>Исходя из анализа поступивших средств на расчетный счет установлено, денежные средства на расчетный счет ООО «Аква-РЕМ» за выполненные работы по ремонту систем отопления, водопровода и канализации в корпусах ГУ "ТПНДИ" г.Тирасполь поступали в период с 03.09.2009 г. по 28.12.2009 г. согласно актам выполненных работ в период с 25.08.2009 г. по 16.12.2009 г., т.е. до момента получения ООО «Аква-РЕМ» лицензии, (лицензия ООО «Аква-РЕМ» получена 28.07.2010 г.). Общая сумма полученного дохода от выполненных строительно-монтажных работ за время работы без лицензии  составила 28654,00 рублей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«г» п.1 ст.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финансовые и штрафные санкции в виде: </w:t>
      </w:r>
    </w:p>
    <w:p>
      <w:pPr>
        <w:pStyle w:val="Normal"/>
        <w:ind w:firstLine="540"/>
        <w:jc w:val="both"/>
        <w:rPr/>
      </w:pPr>
      <w:r>
        <w:rPr/>
        <w:t>г) 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–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Normal"/>
        <w:ind w:firstLine="540"/>
        <w:jc w:val="both"/>
        <w:rPr/>
      </w:pPr>
      <w:r>
        <w:rPr/>
        <w:t>Таким образом, в силу выше указанных требований действующего законодательства Решением Налоговой инспекции по г.Бендеры от 18.12.2012г. № 03-05/293 к ООО «Аква-РЕМ» применены меры ответственности в виде наложения штрафа в размере всей суммы дохода полученного от выполнения строительно-монтажных работ без лицензии, а именно 28654,00 рублей ПМР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 и в соответствии с п.п. «г» ч.1 п.1 ст. 10 Закона ПМР «Об основах налоговой системы в ПМР», Законом ПМР «О порядке проведения проверок при осуществлении государственного контроля (надзора)», Законом ПМР «О лицензировании отдельных видов деятельности», Постановлением Конституционного суда ПМР от 29.06.2010г. № 03-П/10 «По делу о  толковании  части  3  статьи   37   Конституции ПМР» Налоговой инспекцией по г. Бендеры Решением № 03-05/293 от 18.12.2012г. к  ООО «Аква-РЕМ» за  нарушение налогового законодательства ПМР применена штрафная санкция в размере  28 654,00 рублей ПМР.</w:t>
        <w:tab/>
      </w:r>
    </w:p>
    <w:p>
      <w:pPr>
        <w:pStyle w:val="Normal"/>
        <w:ind w:firstLine="540"/>
        <w:jc w:val="both"/>
        <w:rPr/>
      </w:pPr>
      <w:r>
        <w:rPr/>
        <w:tab/>
        <w:t>В связи с вышеизложенным, Налоговая инспекция по г. Бендеры просит взыскать с ООО  «Аква-РЕМ»  сумму в  размере 28 654,00 рублей ПМР, согласно Решению Налоговая инспекция по г. Бендеры № 03-05/293 от 18.12.2012 г. за нарушение, выявленное Налоговой инспекцией по г. Бендеры в ходе проведения контрольного мероприятия в отношении ООО «Аква-РЕМ» и  отражённое в акте проверки № 998 от 12.12.2012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 исковые требования не признал и просит их оставить без удовлетворения по основаниям, изложенным в отзыве на иск, а именно: Ответчик полагает, что выполненные им по Договору № 1 строительного подряда от 25 августа 2009 года, заключенного с ГУ «Тираспольский психоневрологический дом-интернат» г. Тирасполь, по ремонту систем отопления, водопровода и канализации в корпусах ТПНДИ г. Тирасполь, не подпадает под вид деятельности подлежащий лицензированию, проектные работы не проводились, проектно-сметная документация не разрабатывали, обследований не проводили.</w:t>
      </w:r>
    </w:p>
    <w:p>
      <w:pPr>
        <w:pStyle w:val="Normal"/>
        <w:ind w:firstLine="540"/>
        <w:jc w:val="both"/>
        <w:rPr/>
      </w:pPr>
      <w:r>
        <w:rPr/>
        <w:t>Ответчик считает, что Налоговой инспекцией по г.Бендеры пропущены сроки наложения  взыскания. Согласно статье 37 КоАП установлен срок привлечения 2 месяца со дня обнаружения правонарушения. Как видно из Акта № 998 внеочередного мероприятия по контролю ООО «Аква-РЕМ» от 12.12.2012 года правонарушение было обнаружено 24.09.2012 года (запрос налоговой инспекции № 3-04/4830 в Государственную службу регистрации и нотариата Министерства юстиции ПМР по поводу лицензии ООО «Аква-РЕМ»), а решение № 03-05/293 о наложении штрафных и финансовых санкций было вынесено 18.12.2012 г., то есть срок два месяца был пропущ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и пояснения лиц, участвующих в деле, находит исковые требования не подлежащими удовлетворению по следующим основаниям: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ается материалами дела, на основании заявления руководителя ООО «Аква-РЕМ» в Налоговую инспекцию по г. Бендеры (вх. № 7954 от 05 сентября 2012 года) о проведении проверки предприятия в связи с ликвидацией, Налоговой инспекцией по г. Бендеры был издан Приказ от 18 сентября 2012 года № 367 «О проведении мероприятия по контролю» о проведении внеочередного мероприятия по контролю в отношении ООО «Аква-РЕМ» за соблюдением действующего налогового и иного (в пределах компетенции) законодательства (п.п. 1 и 2 Приказа). Объем внеочередного мероприятия по контролю: документы в количестве и за период 2009-2012 гг. (п. 4 Приказа).</w:t>
      </w:r>
    </w:p>
    <w:p>
      <w:pPr>
        <w:pStyle w:val="Normal"/>
        <w:ind w:firstLine="540"/>
        <w:jc w:val="both"/>
        <w:rPr/>
      </w:pPr>
      <w:r>
        <w:rPr/>
        <w:t>Срок проведения мероприятий по контролю определен, согласно п. 8 Приказа, с 18 сентября 2012 года по 17 октября 2012 года. Приказом  Налоговой инспекцией по г. Бендеры от 17 октября 2012 года № 410 срок проведения проверки продлен по 16 ноября 2012 года.</w:t>
      </w:r>
    </w:p>
    <w:p>
      <w:pPr>
        <w:pStyle w:val="Normal"/>
        <w:ind w:firstLine="540"/>
        <w:jc w:val="both"/>
        <w:rPr/>
      </w:pPr>
      <w:r>
        <w:rPr/>
        <w:t>По результатам проведенных мероприятий по контролю в отношении ООО «Аква-РЕМ» составлен Акт № 847 от 15 ноября 2012 года, в разделе «Лицензирование» которого отмечается, что налоговой инспекцией проверено исполнение ООО «Аква-РЕМ» требований Закона ПМР «О лицензировании отдельных видов деятельности». В ходе проверки установлено, что в проверяемый период ООО «Аква-РЕМ» была получена лицензия на вид деятельности «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, инженерных изысканий для строительства, строительство объектов, если данные работы проводятся по инициативе и под контролем исполнительного органа государственной власти» серии АЮ № 0016146 от 28.07.2010 года, сроком действия до 28.07.2013 года.</w:t>
      </w:r>
    </w:p>
    <w:p>
      <w:pPr>
        <w:pStyle w:val="Normal"/>
        <w:ind w:firstLine="540"/>
        <w:jc w:val="both"/>
        <w:rPr/>
      </w:pPr>
      <w:r>
        <w:rPr/>
        <w:t>Налоговой инспекцией по г. Бендеры установлено, что ООО «Аква-РЕМ» в 2009 году на основании Договора № 1 строительного подряда от 25 августа 2009 года, заключенного с ГУ «Тираспольский психоневрологический до-интернат» г. Тирасполь, выполнялись работы по ремонту систем отопления, водопровода и канализации в корпусах ТПНДИ г. Тирасполь.</w:t>
      </w:r>
    </w:p>
    <w:p>
      <w:pPr>
        <w:pStyle w:val="Normal"/>
        <w:ind w:firstLine="540"/>
        <w:jc w:val="both"/>
        <w:rPr/>
      </w:pPr>
      <w:r>
        <w:rPr/>
        <w:t>В Акте № 847 от 15 ноября 2012 года отмечается, что на расчетный счет ООО «Аква-РЕМ» за выполнение работы по ремонту систем отопления, водопровода и канализации в корпусах ТПНДИ г. Тирасполь поступило с 03.09.2009 г. 28 654,00 руб., а именно до момента получения ООО «Аква-РЕМ» лицензии, т.к. лицензия получена 28.07.2009 года (стр. 4 Акта). Информация Государственной службы регистрации и нотариата Министерства юстиции ПМР о наличии выданных лицензий ООО «Аква-РЕМ» (серии АЮ № 0016146 от 28.07.2010 года, сроком действия до 28.07.2013 года) поступила в Налоговую инспекцию по г. Бендеры 28.09.2012 года (вх. № 8610), на основании запроса (исх. № 03-04/4830 от 24.09.2012 года.</w:t>
      </w:r>
    </w:p>
    <w:p>
      <w:pPr>
        <w:pStyle w:val="Normal"/>
        <w:ind w:firstLine="540"/>
        <w:jc w:val="both"/>
        <w:rPr/>
      </w:pPr>
      <w:r>
        <w:rPr/>
        <w:t>Однако, как отмечается в Акте № 847 от 15 ноября 2012 года, окончательный вывод о лицензировании осуществленных в 2009 году ООО «Аква-РЕМ» работ оставляет до получения ответа из Министерства финансов ПМР, по запросу Налоговой инспекции по г. Бендеры от  10.10.2012 года № 03-02/275.</w:t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Налоговой инспекции по г. Бендеры от 03.12.2012 года № 494, Налоговой инспекцией по г. Бендеры проведено </w:t>
      </w:r>
      <w:r>
        <w:rPr>
          <w:u w:val="single"/>
        </w:rPr>
        <w:t>повторно</w:t>
      </w:r>
      <w:r>
        <w:rPr/>
        <w:t xml:space="preserve"> внеочередное мероприятие по контролю в отношении ООО «Аква-РЕМ» при этом, что цель, предмет и объем внеочередной проверки были охвачены целью, предметом и объемом проведенной внеочередной проверкой, осуществляемой на основании Приказа Налоговой инспекции по г. Бендеры от 18.09.2012 года № 367.</w:t>
      </w:r>
    </w:p>
    <w:p>
      <w:pPr>
        <w:pStyle w:val="Normal"/>
        <w:ind w:firstLine="540"/>
        <w:jc w:val="both"/>
        <w:rPr/>
      </w:pPr>
      <w:r>
        <w:rPr/>
        <w:t>В ходе проведения повторного внеочередного мероприятия по контролю в отношении ООО«Аква-РЕМ», обстоятельства и доводы Налоговой инспекции по г. Бендеры о нарушении ООО«Аква-РЕМ» Закона ПМР «О лицензировании отдельных видов деятельности» в период до получения лицензии серии АЮ № 0016146 от 28.07.2010 года очередной раз подтверждены, что нашло отражение в Акте внеочередного мероприятия по контролю ООО «Аква-РЕМ» № 998 от 12.12.2012 года.</w:t>
      </w:r>
    </w:p>
    <w:p>
      <w:pPr>
        <w:pStyle w:val="Normal"/>
        <w:ind w:firstLine="540"/>
        <w:jc w:val="both"/>
        <w:rPr/>
      </w:pPr>
      <w:r>
        <w:rPr/>
        <w:t>Суд, отклоняет довод ответчика о том, что осуществляемая им в 2009 году деятельность, а именно, связанная выполнением  Договора № 1 строительного подряда от 25 августа 2009 года, заключенного с ГУ «Тираспольский психоневрологический до-интернат» г. Тирасполь, не подпадает по вид деятельности, на осуществление конторой необходима лицензия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ается материалами дела, ООО «Аква-РЕМ» на основании заключенного с ГУ «Тираспольский психоневрологический до-интернат» г. Тирасполь Договора № 1 строительного подряда от 25 августа 2009 года, выполняло работы по ремонту систем отопления, водопровода и канализации в корпусах ТПНДИ г. Тирасполь.</w:t>
      </w:r>
    </w:p>
    <w:p>
      <w:pPr>
        <w:pStyle w:val="Normal"/>
        <w:ind w:firstLine="540"/>
        <w:jc w:val="both"/>
        <w:rPr/>
      </w:pPr>
      <w:r>
        <w:rPr/>
        <w:t>Согласно п.п. 14, п.1, ст.18 Закона ПМР «О лицензировании отдельных видов деятельности»: «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, инженерных изысканий для строительства, строительство объектов, если данные работы проводятся по инициативе и под контролем исполнительного органа государственной власти».</w:t>
      </w:r>
    </w:p>
    <w:p>
      <w:pPr>
        <w:pStyle w:val="Normal"/>
        <w:ind w:firstLine="540"/>
        <w:jc w:val="both"/>
        <w:rPr/>
      </w:pPr>
      <w:r>
        <w:rPr/>
        <w:t>В соответствии с п.п. «щ», п.1 «Перечня строительных работ, монтажа технологического оборудования, и специализированных монтажных работ», утвержденных приказом Министерства промышленности ПМР от 26 мая 2003 г. N 434 в состав перечень строительных работ входит:</w:t>
      </w:r>
    </w:p>
    <w:p>
      <w:pPr>
        <w:pStyle w:val="Normal"/>
        <w:ind w:firstLine="540"/>
        <w:jc w:val="both"/>
        <w:rPr/>
      </w:pPr>
      <w:r>
        <w:rPr/>
        <w:t>щ) устройство внутренних санитарно-технических систем водопровода, канализации производственно-фекальной, хозяйственной, горячего водоснабжения, теплоснабжения, газоснабжения, ливнестоков, включая стоимость санитарно-технического оборудования (ванны, унитазы, раковины, умывальники, биде, газовые колонки и водонагреватели со счетчиками газа, смесители, полотенцесушители, бытовые электрические и газовые кухонные плиты, отопительные водогрейные котлы, радиаторы, конвекторы, калориферы, насосы с двигателями к отопительными котлам) и его установки в проектное положение.</w:t>
      </w:r>
    </w:p>
    <w:p>
      <w:pPr>
        <w:pStyle w:val="Normal"/>
        <w:ind w:firstLine="540"/>
        <w:jc w:val="both"/>
        <w:rPr/>
      </w:pPr>
      <w:r>
        <w:rPr/>
        <w:t>Таким образом, факт нарушения, установленный Налоговой инспекцией по г. Бендеры, об осуществлении ООО «Аква-РЕМ» деятельности, в требующей получения  лицензии в соответствии с действующими законодательными актами Приднестровской Молдавской Республики, без соответствующей лицензии, нашел подтверждение в судебном заседании.</w:t>
      </w:r>
    </w:p>
    <w:p>
      <w:pPr>
        <w:pStyle w:val="Normal"/>
        <w:ind w:firstLine="540"/>
        <w:jc w:val="both"/>
        <w:rPr/>
      </w:pPr>
      <w:r>
        <w:rPr/>
        <w:t>Однако, как установлено судом, Налоговой инспекцией г. Бендеры указанное нарушение было установлено 28 сентября 2012 года (с даты получения письма Государственной службы регистрации и нотариата Министерства юстиции ПМР о наличии выданных лицензий ООО «Аква-РЕМ» № 5.1-37/792-1 от 24.09.2012 года), в рамках проведения  внеочередного мероприятия по контролю ООО «Аква-РЕМ», на основании Приказа Налоговой инспекцией по г. Бендеры от 18 сентября 2012 года № 367, о чем отмечается в Акте № 847 от 15.11.2012 г. и Акте № 998 от 12.12.2012 г.</w:t>
      </w:r>
    </w:p>
    <w:p>
      <w:pPr>
        <w:pStyle w:val="Normal"/>
        <w:ind w:firstLine="540"/>
        <w:jc w:val="both"/>
        <w:rPr/>
      </w:pPr>
      <w:r>
        <w:rPr/>
        <w:t>Решение о наложении на ООО «Аква-РЕМ» административного взыскания - штрафной санкции в размере 28 654,00 рублей ПМР, за выявленное правонарушение, принято  Налоговой инспекции по г. Бендеры 18.12.2012 года, то есть спустя более 2-х месяцев со дня обнаруж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астью 1 статьи 7 КоАП ПМР никто не может быть подвергнут мере воздействия в связи с административным правонарушением иначе как на основаниях и в порядке, установленных законодательством.</w:t>
      </w:r>
    </w:p>
    <w:p>
      <w:pPr>
        <w:pStyle w:val="Normal"/>
        <w:ind w:firstLine="540"/>
        <w:jc w:val="both"/>
        <w:rPr/>
      </w:pPr>
      <w:r>
        <w:rPr/>
        <w:t>Наложение административного взыскания регламентировано главой 4 КоАП ПМР, статья 37 которой устанавливает сроки наложения административного взыскания. В соответствии с частью первой статьи 37 КоАП ПМР административное взыскание может быть наложено не позднее 2 (двух) месяцев со дня совершения правонарушения, а при длящемся правонарушении – 2 (двух) месяцев со дня его обнаружения.</w:t>
      </w:r>
    </w:p>
    <w:p>
      <w:pPr>
        <w:pStyle w:val="Normal"/>
        <w:ind w:firstLine="540"/>
        <w:jc w:val="both"/>
        <w:rPr/>
      </w:pPr>
      <w:r>
        <w:rPr/>
        <w:t>Соответственно, по истечении этого срока, административное взыскание наложено быть не может. Так, как прямо установлено п. ж) ст.234 КоАП ПМР, производство по делу об административном правонарушении не может быть начато, а начатое подлежит прекращению при наличии такого обстоятельства как истечение к моменту рассмотрения дела об административном правонарушении сроков, предусмотренных статьей 37 настоящего Кодекса.</w:t>
      </w:r>
    </w:p>
    <w:p>
      <w:pPr>
        <w:pStyle w:val="Normal"/>
        <w:ind w:firstLine="540"/>
        <w:jc w:val="both"/>
        <w:rPr/>
      </w:pPr>
      <w:r>
        <w:rPr/>
        <w:t>Таким образом, Решение Налоговой инспекцией по г. Бендеры №03-05/293 от 18.12.2012 г. о привлечении ООО «Аква-РЕМ» к ответственности, предусмотренной п.п. г) п.1 ст.10  Закона ПМР «Об основах налоговой системы в ПМР» в виде штрафной санкции в размере всей суммы дохода, полученного за время работы без лицензии по данному виду деятельности, принято за пределами сроков, установленных частью 1 статьи 37 КоАП ПМР, в течение которых административное взыскание может быть наложено, и в нарушение пункта ж) статьи 234 КоАП ПМР, прямо предусматривающего при наличии такого обстоятельства прекращение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В связи с вышеизложенным, исковые требования Налоговой инспекции по г. Бендеры о взыскании с ООО «Аква-РЕМ» штрафной санкции в сумме 28 654,00 рублей ПМР не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Принимая во внимание, что в соответствии с п. 2 ст. 5 Закона ПМР «О государственной пошлине» истец освобождены от уплаты государственной пошлины, государственная пошлина с истца не взыскивается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. ст. 84, 113-116, 130-27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ую инспекцию по г. Бендеры к Обществу с ограниченной ответственностью «Аква-РЕМ» оставить без удовлетво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57:00Z</dcterms:created>
  <dc:creator>Александр</dc:creator>
  <dc:description/>
  <cp:keywords/>
  <dc:language>en-US</dc:language>
  <cp:lastModifiedBy>Srb</cp:lastModifiedBy>
  <cp:lastPrinted>2012-11-27T17:59:00Z</cp:lastPrinted>
  <dcterms:modified xsi:type="dcterms:W3CDTF">2013-03-23T15:24:00Z</dcterms:modified>
  <cp:revision>4</cp:revision>
  <dc:subject/>
  <dc:title/>
</cp:coreProperties>
</file>