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  <w:r>
        <w:rPr/>
        <w:t xml:space="preserve">13            марта               13                                                                     </w:t>
      </w:r>
      <w:r>
        <w:rPr>
          <w:lang w:val="en-US"/>
        </w:rPr>
        <w:t>113</w:t>
      </w:r>
      <w:r>
        <w:rPr/>
        <w:t>/13-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 Приднестровской Молдавской Республики в составе  судьи  Урской  Г.В., рассмотрев    в открытом судебном заседании дело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ску  Налоговой инспекции по г. Бендеры, ул. Калинина, 17</w:t>
      </w:r>
    </w:p>
    <w:p>
      <w:pPr>
        <w:pStyle w:val="Normal"/>
        <w:ind w:firstLine="708"/>
        <w:jc w:val="both"/>
        <w:rPr/>
      </w:pPr>
      <w:r>
        <w:rPr/>
        <w:t>К  ООО « Витафеликс», г. Бендеры, ул. 40 лет Победы, д. 12, кв. 6</w:t>
      </w:r>
    </w:p>
    <w:p>
      <w:pPr>
        <w:pStyle w:val="Normal"/>
        <w:ind w:firstLine="708"/>
        <w:jc w:val="both"/>
        <w:rPr/>
      </w:pPr>
      <w:r>
        <w:rPr/>
        <w:t>О   взыскании   недоимки  в сумме   2 515,94 руб. путем обращения взыскания на имущество налогоплательщ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 :</w:t>
      </w:r>
    </w:p>
    <w:p>
      <w:pPr>
        <w:pStyle w:val="Normal"/>
        <w:ind w:firstLine="708"/>
        <w:jc w:val="both"/>
        <w:rPr/>
      </w:pPr>
      <w:r>
        <w:rPr/>
        <w:t>Истца – Шевченко И.В. по доверенности</w:t>
      </w:r>
    </w:p>
    <w:p>
      <w:pPr>
        <w:pStyle w:val="Normal"/>
        <w:ind w:firstLine="708"/>
        <w:jc w:val="both"/>
        <w:rPr/>
      </w:pPr>
      <w:r>
        <w:rPr/>
        <w:t>Ответчика – не явился, извеще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ТАНОВИЛ  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арбитражный суд обратилась налоговая инспекция по г, Бендеры с иском, в котором просит взыскать с ООО « Витафеликс» недоимку в сумме 2 515, 94 руб. путем обращения взыскания на имущество налогоплательщи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удебное заседание не явился ответчик, извещенный надлежащим образом о времени и месте судебного заседания по правилам  п.п.б) п. 2 ст. 102-3 АПК ПМР.</w:t>
      </w:r>
    </w:p>
    <w:p>
      <w:pPr>
        <w:pStyle w:val="Normal"/>
        <w:ind w:firstLine="708"/>
        <w:jc w:val="both"/>
        <w:rPr/>
      </w:pPr>
      <w:r>
        <w:rPr/>
        <w:t>Дело рассмотрено в отсутствие ответчика на основании п. 2 ст. 108 АПК ПМ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  <w:t xml:space="preserve">Представитель истца в судебном заседании поддержала исковые требования по доводам, изложенным в иске и пояснила, что за ООО «Витафеликс» по состоянию на  13.02.2013 г.  числится задолженность по налогам и другим обязательным платежам в бюджет и государственные внебюджетные фонды в сумме </w:t>
      </w:r>
      <w:r>
        <w:rPr>
          <w:b/>
        </w:rPr>
        <w:t xml:space="preserve"> </w:t>
      </w:r>
      <w:r>
        <w:rPr/>
        <w:t>2 515,94 руб.   Налоговой инспекцией предприняты меры, предусмотренные ст. 10 Закона « Об основах налоговой систем в ПМР». Однако  взыскать недоимку  в безакцептном порядке или за счет дебиторов, не представилось возможным,  поэтому истец просит  для погашения задолженности обратить взыскание на имущество ответчик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>, исследовав материалы дела, заслушав доводы истца, установив фактические обстоятельства дела, давая им правовую оценку,  считает, что иск подлежит удовлетворению по следующим основаниям: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40"/>
        <w:jc w:val="both"/>
        <w:rPr/>
      </w:pPr>
      <w:r>
        <w:rPr/>
        <w:t>Общество с ограниченной ответственностью «Витафеликс» зарегистрировано в ЕГРЮЛ 17.08.2012г.,    регистрационный номер №.02-023-4399 .   Учредителем ( участником) общества является  Шутов Виктор  Михай.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Ответчик, с момента учреждения  не представлял в  налоговый орган бухгалтерский баланс. Налоговая отчетность представлена ответчиком за сентябрь 2012 года, из которой следует, что налоги исчислены ответчиком в сумме и порядке, предусмотренном законодательством. Однако, ответчик  частично  оплатил налоги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В результате несвоевременной уплаты налогов и иных обязательных платежей у ответчика за период с 24.10. 2012  г. по  08.02.2013 года   образовалась недоимка  по бюджетам различных уровней и государственным внебюджетным фондам  в сумме 2 515, 94 руб,    в том числе  основной платеж  в сумме  2 459, 19 руб., пеня  за просрочку уплаты налогов в сумме  56,75 руб.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 xml:space="preserve">Факт недоимки подтверждается материалами дела( Справкой НИ,  налоговой отчетностью ответчика по состоянию на 30.09.2012 года, расчетом задолженности ) . </w:t>
      </w:r>
    </w:p>
    <w:p>
      <w:pPr>
        <w:pStyle w:val="Normal"/>
        <w:ind w:firstLine="119"/>
        <w:jc w:val="both"/>
        <w:rPr/>
      </w:pPr>
      <w:r>
        <w:rPr/>
        <w:t xml:space="preserve">       </w:t>
      </w:r>
      <w:r>
        <w:rPr/>
        <w:t xml:space="preserve">Истец, с целью погашения образовавшейся задолженности в соответствии со ст.10 Закона ПМР «Об основах налоговой системы в ПМР» выставил инкассовые распоряжения, что подтверждается материалами дела ( Реестр инкассовых распоряжений с 01.01.2013 года по 08.02.2013 года), однако в виду отсутствия денежных средств на расчетном счету должника погасить образовавшуюся задолженность не удалось (справка ЗАО «Тираспромстройбанк»» № 01-19/1041  от 06.12.2012 г.). Обратить взыскание на наличные денежные средства не представилось возможным в виду  отсутствия должника по юридическому адресу (Акт от 28.11.2012г.)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Обращение взыскания на дебиторскую задолженность также не  представилось возможным, так как согласно реестру дебиторской задолженности представленной ООО «Витафеликс» в НИ по г.Бендеры по состоянию на 01 октября  2012 г. дебитором ООО «Витафеликс» значится ООО ДРСО «Радикал», сумма задолженности составляет 2250 руб.   ООО ДРСО « Радикал» зарегистрировано в качестве налогоплательщика в НИ по г. рыбница и Рыбницкому району.</w:t>
      </w:r>
    </w:p>
    <w:p>
      <w:pPr>
        <w:pStyle w:val="Normal"/>
        <w:widowControl w:val="false"/>
        <w:ind w:firstLine="540"/>
        <w:jc w:val="both"/>
        <w:rPr/>
      </w:pPr>
      <w:r>
        <w:rPr/>
        <w:t>Согласно справке по платежам, представленной НИ по г.Рыбница и Рыбницкому району  23.11.2012г. № 05-06/750 за ООО ДРСО «Радикал» числится задолженность по налогам и другим обязательным платежам в бюджет и государственные внебюджетные фонды в сумме 133845,02 руб.</w:t>
      </w:r>
    </w:p>
    <w:p>
      <w:pPr>
        <w:pStyle w:val="TextBody"/>
        <w:ind w:firstLine="708"/>
        <w:rPr/>
      </w:pPr>
      <w:r>
        <w:rPr/>
        <w:t>Подпунктом б) ч.10 п.3 ст. 10 Закона ПМР «Об основах налоговой системы в ПМР» предусмотрены условия и порядок обращения взыскания недоимок на дебиторскую задолженность предприятий – недоимщиков. Согласно статьи 10 Закона ПМР «Об основах налоговой системы в ПМР» взыскание на дебиторскую задолженность может быть произведено при условии отсутствия у дебиторов задолженности по платежам в бюджет и внебюджетные фонды. При указанных обстоятельствах, взыскание дебиторской задолженности с ООО ДРСО «Радикал» в пользу ООО «Витафеликс» не представляется возможным..</w:t>
      </w:r>
    </w:p>
    <w:p>
      <w:pPr>
        <w:pStyle w:val="Normal"/>
        <w:ind w:firstLine="708"/>
        <w:jc w:val="both"/>
        <w:rPr/>
      </w:pPr>
      <w:r>
        <w:rPr/>
        <w:t xml:space="preserve">Предпринятые истцом меры не привели к погашению задолженности и,   согласно п.3 ст. 10 Закона ПМР «Об основах налоговой системы в ПМР» истцом вынесено Постановление   №25/1 от  10.12.2012 года об аресте имущества должника. Однако арестовать имущество не представилось возможным в виду отсутствия  ответчика по юридическому адресу, что подтверждается  Актом № 25 от 20.12.2012 года.  </w:t>
      </w:r>
    </w:p>
    <w:p>
      <w:pPr>
        <w:pStyle w:val="Normal"/>
        <w:ind w:firstLine="708"/>
        <w:jc w:val="both"/>
        <w:rPr/>
      </w:pPr>
      <w:r>
        <w:rPr/>
        <w:t>В соответствии с п. 6 ст. 130-27 АПК ПМР при рассмотрении дел о взыскании обязательных платежей и санкций арбитражный суд в судебном заседании устанавливает, имеются ли основания для взыскания суммы санкций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708"/>
        <w:jc w:val="both"/>
        <w:rPr/>
      </w:pPr>
      <w:r>
        <w:rPr/>
        <w:t>Следуя названной норме,  суд установил наличие у истца полномочий для обращения с требованием о взыскании санкций на основании п. 9 ст. 8 Закона « О Государственной налоговой службе ПМР» и п. 3 ст. 10 Закона « Об основах налоговой системы ПМР».</w:t>
      </w:r>
    </w:p>
    <w:p>
      <w:pPr>
        <w:pStyle w:val="Normal"/>
        <w:ind w:firstLine="708"/>
        <w:jc w:val="both"/>
        <w:rPr/>
      </w:pPr>
      <w:r>
        <w:rPr/>
        <w:t>Судом проверен и признан правильным расчет и размер взыскиваемой су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52 Конституции ПМР каждый обязан платить налоги установленные законом. В соответствии со ст.10 Закона ПМР « Об основах налоговой системы в ПМР», в случае не своевременной и не полной уплаты налогов, налоговая инспекция обязана  предпринять все предусмотренные законом меры для погашения задолженности во внесудебном порядке. При невозможности погашения недоимки во внесудебном порядке, налоговые органы обязаны  обратиться в суд с иском   о взыскании недоимки  путем обращения взыскания на имущество ответчика.</w:t>
      </w:r>
    </w:p>
    <w:p>
      <w:pPr>
        <w:pStyle w:val="3"/>
        <w:ind w:left="0" w:right="-6" w:hanging="0"/>
        <w:rPr>
          <w:sz w:val="24"/>
          <w:szCs w:val="24"/>
        </w:rPr>
      </w:pPr>
      <w:r>
        <w:rPr>
          <w:sz w:val="24"/>
          <w:szCs w:val="24"/>
        </w:rPr>
        <w:t>Как  установлено в судебном заседании, и подтверждается материалами дела  отсутствие  любой иной ( несудебной)  возможности погашения недоимки, является основанием для применения судебного порядка погашения недоимки,  на основании п.п. «в» п. 3 ст. 10 Закона « Об основах налоговой системы в ПМР» путем обращения взыскания на имущество  ответчика.</w:t>
      </w:r>
    </w:p>
    <w:p>
      <w:pPr>
        <w:pStyle w:val="FR1"/>
        <w:spacing w:lineRule="auto" w:line="240"/>
        <w:ind w:left="0" w:right="-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о ст.84 АПК ПМР, судебные расходы относятся на лиц, участвующих в деле, пропорционально размеру удовлетворенных требований. </w:t>
      </w:r>
    </w:p>
    <w:p>
      <w:pPr>
        <w:pStyle w:val="Normal"/>
        <w:jc w:val="both"/>
        <w:rPr/>
      </w:pPr>
      <w:r>
        <w:rPr/>
        <w:t>Руководствуясь ст. 113-116, 122-123,130-27 АПК П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Иск НИ по г. Бендеры удовлетворить полностью в сумме 2  515, 94 руб.</w:t>
      </w:r>
    </w:p>
    <w:p>
      <w:pPr>
        <w:pStyle w:val="Normal"/>
        <w:jc w:val="both"/>
        <w:rPr/>
      </w:pPr>
      <w:r>
        <w:rPr/>
        <w:t>Взыскать с ООО « Витафеликс» в доход Бюджетов различных уровней через НИ по г. Бендеры  недоимку в сумме 2 515, 94 руб. ( основной платеж  в сумме  2 459, 19 руб. , пеня в сумме  56,75 руб.), обратив  взыскание на имущество, принадлежащее ООО « Витафеликс».</w:t>
      </w:r>
    </w:p>
    <w:p>
      <w:pPr>
        <w:pStyle w:val="Normal"/>
        <w:jc w:val="both"/>
        <w:rPr/>
      </w:pPr>
      <w:r>
        <w:rPr/>
        <w:t>Взыскать с ООО « Витафеликс» в доход Республиканского бюджета через НИ по г. Бендеры госпошлину в сумме   125, 75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Г.В.Урская</w:t>
      </w:r>
    </w:p>
    <w:p>
      <w:pPr>
        <w:pStyle w:val="FR1"/>
        <w:spacing w:lineRule="auto" w:line="240"/>
        <w:ind w:left="0" w:right="-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41:00Z</dcterms:created>
  <dc:creator>aza</dc:creator>
  <dc:description/>
  <cp:keywords/>
  <dc:language>en-US</dc:language>
  <cp:lastModifiedBy>Денис А. Абрамович</cp:lastModifiedBy>
  <cp:lastPrinted>2013-03-14T16:39:00Z</cp:lastPrinted>
  <dcterms:modified xsi:type="dcterms:W3CDTF">2013-03-18T07:36:00Z</dcterms:modified>
  <cp:revision>3</cp:revision>
  <dc:subject/>
  <dc:title/>
</cp:coreProperties>
</file>