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5            марта                   13                                                                 112/13-11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рбитражный  суд  ПМР в составе судьи  Алексеевой А.Б.,  рассмотрев в открытом судебном заседании </w:t>
      </w:r>
      <w:r>
        <w:rPr>
          <w:b/>
        </w:rPr>
        <w:t xml:space="preserve">иск </w:t>
      </w:r>
      <w:r>
        <w:rPr/>
        <w:t xml:space="preserve">НИ по г. Бендеры, г. Бендеры, ул. Калинина, д. 17 к ЗАО «Бендерская вата», г. Бендеры, ул. Дружбы, д. 3 о взыскании недоимки по налогам  и иным обязательным платежам путем обращения взыскания на имущество при  участии в судебном заседании представителей </w:t>
      </w:r>
    </w:p>
    <w:p>
      <w:pPr>
        <w:pStyle w:val="Normal"/>
        <w:rPr/>
      </w:pPr>
      <w:r>
        <w:rPr/>
        <w:t xml:space="preserve">Истца: Еременко Е.И.  – дов. от 18.02.13 года; </w:t>
      </w:r>
    </w:p>
    <w:p>
      <w:pPr>
        <w:pStyle w:val="Normal"/>
        <w:rPr/>
      </w:pPr>
      <w:r>
        <w:rPr/>
        <w:t>ответчика: не явилс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bCs/>
        </w:rPr>
        <w:t xml:space="preserve">Налоговая инспекция по г. Бендеры </w:t>
      </w:r>
      <w:r>
        <w:rPr/>
        <w:t>обратилась в Арбитражный суд ПМР с иском к</w:t>
      </w:r>
      <w:r>
        <w:rPr>
          <w:bCs/>
        </w:rPr>
        <w:t xml:space="preserve"> </w:t>
      </w:r>
      <w:r>
        <w:rPr/>
        <w:t xml:space="preserve">ЗАО «Бендерская вата» о взыскании недоимки по налогам и иным обязательным платежам в бюджет и в государственные внебюджетные фонды путем обращения взыскания на имущество   в сумме 97846,28 рублей.  Определением от 18.02.13 года иск принят к производству арбитражного суда ПМР. Спор рассмотрен и разрешен по существу 5 марта 2013 года.  </w:t>
      </w:r>
      <w:r>
        <w:rPr>
          <w:bCs/>
        </w:rPr>
        <w:t xml:space="preserve">Свои исковые требования истец мотивировал следующим:  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             </w:t>
      </w:r>
      <w:r>
        <w:rPr/>
        <w:t>По состоянию на 01.02.13 года задолженность ответчика  перед бюджетом и государственными внебюджетными фондами составила 248058,36 рублей, из которых 97846,28 рублей судом не взыскивалась. НИ по г. Бендеры</w:t>
      </w:r>
      <w:r>
        <w:rPr>
          <w:bCs/>
        </w:rPr>
        <w:t xml:space="preserve"> в</w:t>
      </w:r>
      <w:r>
        <w:rPr/>
        <w:t xml:space="preserve"> соответствии со ст.10 Закона ПМР «Об основах налоговой системы в ПМР» предприняла все допустимые меры для погашения задолженности ответчика (бесспорное взыскание недоимки, обращение взыскания на наличные денежные средства, обращение взыскания на дебиторскую задолженность, наложение ареста на имущество), которые к положительному результату не привели. Учитывая, что согласно статье 37 Конституции ПМР никто не может быть лишен своего имущества иначе как по решению суда, налоговая инспекция обратилась с настоящим иском о взыскании недоимки путем обращения взыскания на имущество. </w:t>
      </w:r>
    </w:p>
    <w:p>
      <w:pPr>
        <w:pStyle w:val="Style15"/>
        <w:ind w:firstLine="708"/>
        <w:jc w:val="both"/>
        <w:rPr/>
      </w:pPr>
      <w:r>
        <w:rPr/>
        <w:t xml:space="preserve">Ответчик исковые требования не оспорил, отзыв в суд не представил. В судебном заседании исковые требования поддержаны в полном объеме. Дело рассмотрено в отсутствие ответчика, извещенного о месте и времени судебного заседания надлежащим образом. Суд, исследовав материалы дела, находит исковые требования подлежащими удовлетворению. При этом суд исходит из следующего: </w:t>
      </w:r>
    </w:p>
    <w:p>
      <w:pPr>
        <w:pStyle w:val="Style15"/>
        <w:ind w:firstLine="708"/>
        <w:jc w:val="both"/>
        <w:rPr/>
      </w:pPr>
      <w:r>
        <w:rPr/>
        <w:t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МР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</w:t>
      </w:r>
      <w:r>
        <w:rPr>
          <w:b/>
        </w:rPr>
        <w:t xml:space="preserve"> </w:t>
      </w:r>
      <w:r>
        <w:rPr/>
        <w:t xml:space="preserve">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.5 ст.9 названного Закона прекращается уплатой  налога либо его отменой.   Как установлено материалами дела, обязанность по уплате налогов и иных обязательных платежей в бюджет ответчиком не исполняется, вследствие чего по состоянию на 01.02.13 года задолженность ЗАО «Бендерская вата»  перед бюджетом и государственными внебюджетными фондами составила 97846,28 рублей. </w:t>
      </w:r>
      <w:r>
        <w:rPr>
          <w:bCs/>
        </w:rPr>
        <w:t xml:space="preserve"> В соответствии со ст.</w:t>
      </w:r>
      <w:r>
        <w:rPr/>
        <w:t xml:space="preserve"> 10 Закона ПМР «Об основах налоговой системы в ПМР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    Однако, денежные средства, достаточные для погашения недоимки, на текущем и иных счетах ответчика отсутствуют, о чем свидетельствует ведомость регистрации неисполненных инкассовых поручений, а также обозренные в судебном заседании копии инкассовых поручений, направленных НИ по г. Бендеры в банк, обслуживающий ЗАО «Бендерская вата».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случае отсутствия у налогоплательщика денежных средств на банковских счетах, налоговые органы вправе по истечении 10 дней со срока уплаты налогов, принять последовательно установленные данной статьей закона решения. Принятие решений, предусмотренных п.п. «а» и «б» статьи 10 Закона ПМР «Об основах налоговой системы в ПМР»,  к погашению задолженности не привели. </w:t>
      </w:r>
    </w:p>
    <w:p>
      <w:pPr>
        <w:pStyle w:val="TextBody"/>
        <w:ind w:firstLine="708"/>
        <w:rPr>
          <w:color w:val="FF0000"/>
          <w:lang w:eastAsia="ar-SA"/>
        </w:rPr>
      </w:pPr>
      <w:r>
        <w:rPr/>
        <w:t xml:space="preserve">Так, дебиторами предприятия являются  АО «Наина», Министерство просвещения ПМР и гражданин Зинган И.М. Согласно справке о состоянии платежей в бюджет по состоянию на 04.12.2012г., представленной НИ по г. Слободзея, ЗАО «Наина» имеет собственную задолженность в бюджет и внебюджетные фонды в общей сумме 113070,21 рублей. В силу нормы ст. 10 Закона ПМР «Об основах налоговой системы в ПМР» взыскание на дебиторскую задолженность может быть произведено при условии отсутствия у дебиторов задолженности по платежам в бюджет и внебюджетные фонды. Таким образом, взыскание дебиторской задолженности с ЗАО «Наина» не представляется возможным. </w:t>
      </w:r>
      <w:r>
        <w:rPr>
          <w:lang w:eastAsia="ar-SA"/>
        </w:rPr>
        <w:t xml:space="preserve">В связи с тем, что Министерство просвещения ПМР является организацией, финансируемой из республиканского бюджета, взыскать задолженность также не представляется возможным. </w:t>
      </w:r>
      <w:r>
        <w:rPr/>
        <w:t xml:space="preserve">В соответствии с п.3 ст.10 Закона ПМ «Об основах налоговой системы в ПМР» взыскание задолженности с физических лиц производится в судебном порядке. В материалах дела находится свидетельство о смерти гражданина Зинган И.М., что обусловило невозможность совершения действий, предусмотренных нормой п. 3 ст. 10  Закона ПМ «Об основах налоговой системы в ПМР».  </w:t>
      </w:r>
    </w:p>
    <w:p>
      <w:pPr>
        <w:pStyle w:val="Style15"/>
        <w:ind w:firstLine="708"/>
        <w:jc w:val="both"/>
        <w:rPr/>
      </w:pPr>
      <w:r>
        <w:rPr/>
        <w:t xml:space="preserve">Наличные денежные средства в кассе также отсутствуют, о чем свидетельствует постановление начальника НИ по г. Бендеры №58 от 23.11.12 года и акт №58 от 26.11.12 года, которым зафиксирован факт отсутствия денежных средств в кассе предприятия. В связи с изложенным, истец в соответствии с п.п. «в» ст.10 Закона ПМР «Об основах налоговой системы в ПМР» обоснованно принял решение об обращении взыскания на другое имущество налогоплательщика. При этом, согласно статье 37 Конституции ПМР, никто не может быть лишен своего имущества, иначе как по решению суда. </w:t>
      </w:r>
    </w:p>
    <w:p>
      <w:pPr>
        <w:pStyle w:val="Style15"/>
        <w:ind w:firstLine="708"/>
        <w:jc w:val="both"/>
        <w:rPr/>
      </w:pPr>
      <w:r>
        <w:rPr/>
        <w:t xml:space="preserve">Суд проверил расчет недоимки и пени, представленный истцом, с указанием на размер и период ее образования. Кроме того, в материалах дела находятся акты сверки взаимных расчетов по состоянию на 31.12.12 года,  01.02.13 года, согласно которым ответчик признал исковые требования в полном объеме. </w:t>
      </w:r>
    </w:p>
    <w:p>
      <w:pPr>
        <w:pStyle w:val="Style15"/>
        <w:ind w:firstLine="708"/>
        <w:jc w:val="both"/>
        <w:rPr/>
      </w:pPr>
      <w:r>
        <w:rPr/>
        <w:t xml:space="preserve">Таким образом, с ЗАО «Бендерская вата» подлежит взысканию задолженность  по уплате налогов в  бюджет и внебюджетные фонды 85756,76 рублей, пеня в размере 12089,52 рублей, что в сумме составляет 97846,28 рублей. </w:t>
      </w:r>
    </w:p>
    <w:p>
      <w:pPr>
        <w:pStyle w:val="Style15"/>
        <w:ind w:firstLine="708"/>
        <w:jc w:val="both"/>
        <w:rPr/>
      </w:pPr>
      <w:r>
        <w:rPr/>
        <w:t xml:space="preserve">В силу статьи 84 АПК ПМР государственная пошлина подлежит отнесению на ответчика. </w:t>
      </w:r>
    </w:p>
    <w:p>
      <w:pPr>
        <w:pStyle w:val="Style15"/>
        <w:ind w:firstLine="708"/>
        <w:jc w:val="both"/>
        <w:rPr/>
      </w:pPr>
      <w:r>
        <w:rPr/>
        <w:t>Арбитражный суд ПМР, руководствуясь статьями 113-116  АПК ПМР,</w:t>
      </w:r>
    </w:p>
    <w:p>
      <w:pPr>
        <w:pStyle w:val="Style15"/>
        <w:ind w:firstLine="708"/>
        <w:jc w:val="center"/>
        <w:rPr/>
      </w:pPr>
      <w:r>
        <w:rPr/>
        <w:t>Решил:</w:t>
      </w:r>
    </w:p>
    <w:p>
      <w:pPr>
        <w:pStyle w:val="Style15"/>
        <w:ind w:firstLine="708"/>
        <w:jc w:val="both"/>
        <w:rPr>
          <w:bCs/>
        </w:rPr>
      </w:pPr>
      <w:r>
        <w:rPr/>
        <w:t xml:space="preserve">1. Исковые требования НИ по </w:t>
      </w:r>
      <w:r>
        <w:rPr>
          <w:bCs/>
        </w:rPr>
        <w:t xml:space="preserve">г. Бендеры  </w:t>
      </w:r>
      <w:r>
        <w:rPr/>
        <w:t xml:space="preserve"> у</w:t>
      </w:r>
      <w:r>
        <w:rPr>
          <w:bCs/>
        </w:rPr>
        <w:t xml:space="preserve">довлетворить. </w:t>
      </w:r>
    </w:p>
    <w:p>
      <w:pPr>
        <w:pStyle w:val="Style15"/>
        <w:ind w:firstLine="708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/>
        <w:t xml:space="preserve"> Взыскать с ЗАО «Бендерская вата» недоимку по  налогам в бюджет и  внебюджетные фонды в сумме 97846,28 рублей (в том числе основной долг – 85756,76  рублей и пеню в размере 12089,52 рублей) и государственную пошлину в размере 3535,38  рублей, обратив взыскание на принадлежащее ему имущество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Решение может быть обжаловано в течение 20 дней после принятия в кассационную инстанцию Арбитражного суда ПМР </w:t>
      </w:r>
    </w:p>
    <w:p>
      <w:pPr>
        <w:pStyle w:val="Normal"/>
        <w:rPr>
          <w:bCs/>
          <w:smallCaps/>
        </w:rPr>
      </w:pPr>
      <w:r>
        <w:rPr>
          <w:bCs/>
          <w:smallCaps/>
        </w:rPr>
        <w:t xml:space="preserve">                                    </w:t>
      </w:r>
    </w:p>
    <w:p>
      <w:pPr>
        <w:pStyle w:val="Normal"/>
        <w:rPr>
          <w:bCs/>
          <w:smallCaps/>
        </w:rPr>
      </w:pPr>
      <w:r>
        <w:rPr>
          <w:bCs/>
          <w:smallCaps/>
        </w:rPr>
        <w:t xml:space="preserve">                                       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  <w:t xml:space="preserve">                            </w:t>
      </w:r>
      <w:r>
        <w:rPr>
          <w:bCs/>
          <w:smallCaps/>
        </w:rPr>
        <w:t>Судья                                                                                   А.Б. Алексеева</w:t>
        <w:tab/>
      </w:r>
    </w:p>
    <w:p>
      <w:pPr>
        <w:pStyle w:val="Normal"/>
        <w:jc w:val="right"/>
        <w:rPr>
          <w:bCs/>
          <w:smallCaps/>
        </w:rPr>
      </w:pPr>
      <w:r>
        <w:rPr>
          <w:bCs/>
          <w:smallCaps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51:00Z</dcterms:created>
  <dc:creator>aza</dc:creator>
  <dc:description/>
  <cp:keywords/>
  <dc:language>en-US</dc:language>
  <cp:lastModifiedBy>Aab</cp:lastModifiedBy>
  <cp:lastPrinted>2013-01-11T10:36:00Z</cp:lastPrinted>
  <dcterms:modified xsi:type="dcterms:W3CDTF">2013-03-05T07:51:00Z</dcterms:modified>
  <cp:revision>2</cp:revision>
  <dc:subject/>
  <dc:title/>
</cp:coreProperties>
</file>