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>
          <w:lang w:val="en-US"/>
        </w:rPr>
        <w:t xml:space="preserve">28            </w:t>
      </w:r>
      <w:r>
        <w:rPr/>
        <w:t xml:space="preserve">марта                  13                                                                 111/13-12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Налоговой инспекции по г. Бендеры, ул. Калинина, 17</w:t>
      </w:r>
    </w:p>
    <w:p>
      <w:pPr>
        <w:pStyle w:val="Normal"/>
        <w:ind w:firstLine="708"/>
        <w:jc w:val="both"/>
        <w:rPr/>
      </w:pPr>
      <w:r>
        <w:rPr/>
        <w:t>К   ООО « Быттехника-Плюс», г. Бендеры, ул. Суворова , д.22</w:t>
      </w:r>
    </w:p>
    <w:p>
      <w:pPr>
        <w:pStyle w:val="Normal"/>
        <w:ind w:firstLine="708"/>
        <w:jc w:val="both"/>
        <w:rPr/>
      </w:pPr>
      <w:r>
        <w:rPr/>
        <w:t>О   взыскании   недоимки  в сумме 743 836,89 руб.   руб.. путем обращения взыскания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ind w:firstLine="708"/>
        <w:jc w:val="both"/>
        <w:rPr/>
      </w:pPr>
      <w:r>
        <w:rPr/>
        <w:t>Истца –  Шевченко И.В., Оруджиев Н.Н.  по доверенностям</w:t>
      </w:r>
    </w:p>
    <w:p>
      <w:pPr>
        <w:pStyle w:val="Normal"/>
        <w:ind w:firstLine="708"/>
        <w:jc w:val="both"/>
        <w:rPr/>
      </w:pPr>
      <w:r>
        <w:rPr/>
        <w:t>Ответчика – не явился, извещ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ась налоговая инспекция по г, Бендеры с иском, в котором просит взыскать с  ООО « Быттехника-Плюс» недоимку в сумме  743 836,89 руб. путем обращения взыскания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удебное заседание не явился ответчик, извещенный надлежащим образом о времени и месте судебного заседания по правилам  п.п.б) п. 2 ст. 102-3 АПК ПМР.</w:t>
      </w:r>
    </w:p>
    <w:p>
      <w:pPr>
        <w:pStyle w:val="Normal"/>
        <w:ind w:firstLine="708"/>
        <w:jc w:val="both"/>
        <w:rPr/>
      </w:pPr>
      <w:r>
        <w:rPr/>
        <w:t>Дело рассмотрено в отсутствие ответчика на основании п. 2 ст. 108 АПК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Представители истца в судебном заседании поддержали исковые требования по доводам, изложенным в иске и пояснила, что за ООО «  Быттехника -Плюс» за период с августа 2012 года по февраль 2013 года   числится задолженность по налогам и другим обязательным платежам в бюджет и государственные внебюджетные фонды в сумме   743 836,89</w:t>
      </w:r>
      <w:r>
        <w:rPr>
          <w:b/>
        </w:rPr>
        <w:t xml:space="preserve">  </w:t>
      </w:r>
      <w:r>
        <w:rPr/>
        <w:t xml:space="preserve"> руб.   Налоговой инспекцией предприняты меры, предусмотренные ст. 10 Закона « Об основах налоговой систем в ПМР». Однако  взыскать недоимку  в безакцептном порядке, наличными денежными средствами  или за счет дебиторов ,  не представилось возможным,  поэтому истец просит  для погашения задолженности  по обязательным платежам  в бюджет и внебюджетные фонды обратить взыскание на имущество  налогоплательщи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исследовав материалы дела, заслушав доводы  представителей истца, установив фактические обстоятельства дела, давая им правовую оценку,  считает, что иск подлежит удовлетворению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ество с ограниченной ответственностью « Быттехника_Плюс» зарегистрировано в ЕГРЮЛ  17.09.2008 года.,    регистрационный номер №.02-023-4020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 xml:space="preserve">Ответчик регулярно, в установленные законодательством сроки предоставляет финансовую и налоговую отчетность в налоговые органы. Согласно балансу предприятия по состоянию на  31 .12.2012 года ( годовому балансу)  за ответчиком числится недоимка в сумме  983 704  руб.  Часть указанной суммы  (239 867,11 руб.) по состоянию на 7 августа 2011 года,   взыскана по предыдущим решениям арбитражного суда , исполнительные листы по которым находятся на исполнении в ГССИ МЮ ПМР. Недоимка   в сумме  743 836, 89  руб. образовалась за период с 7 августа 2012 года по 1 февраля 2013 года. Недоимка состоит из основного платежа в сумме 720 091 руб. и пени за  несвоевременную уплату налогов в сумме –  23 745,77руб..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Факт недоимки подтверждается материалами дела( Справкой НИ,  бухгалтерским балансом ответчика по состоянию на 31 .12.2012года, расчетом задолженности, актом сверки  по платежам в бюджет, подписанным ответчиком ) . </w:t>
      </w:r>
    </w:p>
    <w:p>
      <w:pPr>
        <w:pStyle w:val="Normal"/>
        <w:ind w:firstLine="119"/>
        <w:jc w:val="both"/>
        <w:rPr/>
      </w:pPr>
      <w:r>
        <w:rPr/>
        <w:t xml:space="preserve">       </w:t>
      </w:r>
      <w:r>
        <w:rPr/>
        <w:t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что подтверждается материалами дела ( Реестр инкассовых распоряжений с  19.02.2010 года по 07.02.2013 года), однако в виду отсутствия денежных средств на расчетном счету должника погасить образовавшуюся задолженность не удалось (справка ОАО « БизнесИнвестБанк»  №  02-26/1278  от 03.12.2012г.).</w:t>
      </w:r>
    </w:p>
    <w:p>
      <w:pPr>
        <w:pStyle w:val="Normal"/>
        <w:ind w:firstLine="119"/>
        <w:jc w:val="both"/>
        <w:rPr/>
      </w:pPr>
      <w:r>
        <w:rPr/>
        <w:t xml:space="preserve">На основании  Постановления  начальника НИ по г. Бендеры № 47 от  11 октября 2012 года   в соответствии с  Актом изъятия № 47  от  11 октября 2012 года у ответчика были изъяты наличные денежные средства в сумме   580, 25 руб. и направлены на погашение задолженности по обязательным платежам.. </w:t>
      </w:r>
    </w:p>
    <w:p>
      <w:pPr>
        <w:pStyle w:val="Normal"/>
        <w:ind w:firstLine="119"/>
        <w:jc w:val="both"/>
        <w:rPr/>
      </w:pPr>
      <w:r>
        <w:rPr/>
        <w:t>Однако  в виду недостаточности наличных денежных средств, погасить недоимку  в полном объеме не представилось возможным.</w:t>
      </w:r>
    </w:p>
    <w:p>
      <w:pPr>
        <w:pStyle w:val="Normal"/>
        <w:ind w:firstLine="119"/>
        <w:jc w:val="both"/>
        <w:rPr/>
      </w:pPr>
      <w:r>
        <w:rPr/>
        <w:t>Согласно балансу ответчика   по состоянию на 31.12.2012 года у него имеется дебиторская задолженность  в сумме 319  438 руб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ращением  взыскания  на дебиторскую задолженность ответчика  была погашена   часть недоимки в сумме  1 511, 72 руб.  за счет дебитора  ООО « Сервис ТВ». </w:t>
      </w:r>
    </w:p>
    <w:p>
      <w:pPr>
        <w:pStyle w:val="Normal"/>
        <w:widowControl w:val="false"/>
        <w:ind w:firstLine="540"/>
        <w:jc w:val="both"/>
        <w:rPr/>
      </w:pPr>
      <w:r>
        <w:rPr/>
        <w:t>Обратить взыскание на остальную сумму дебиторской задолженности не представилось возможным в виду того, что дебиторами ответчика являются  организации, расположенные за пределами ПМР, на которых не распространяется компетенция налоговых органов ПМР.</w:t>
      </w:r>
    </w:p>
    <w:p>
      <w:pPr>
        <w:pStyle w:val="Normal"/>
        <w:ind w:firstLine="708"/>
        <w:jc w:val="both"/>
        <w:rPr/>
      </w:pPr>
      <w:r>
        <w:rPr/>
        <w:t>Предпринятые истцом меры не привели к погашению задолженности в полном объеме ,  и,   согласно п.3 ст. 10 Закона ПМР «Об основах налоговой системы в ПМР» истцом вынесено Постановление   № 24 от  06.12.2012 года об аресте имущества должника.  Однако , арест имущества   произведен не был, в виду  отсутствия у ответчика имущества, о чем составлен Акт от06.12.2012г..</w:t>
      </w:r>
    </w:p>
    <w:p>
      <w:pPr>
        <w:pStyle w:val="Normal"/>
        <w:ind w:firstLine="708"/>
        <w:jc w:val="both"/>
        <w:rPr/>
      </w:pPr>
      <w:r>
        <w:rPr/>
        <w:t>В соответствии с п. 6 ст. 130-27 АПК ПМР при рассмотрении дел о взыскании обязательных платежей и санкций арбитражный суд в судебном заседании устанавливает, имеются ли основания для взыскания суммы санкций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Следуя названной норме,  суд установил наличие у истца полномочий для обращения с требованием о взыскании санкций на основании п. 9 ст. 8 Закона « О Государственной налоговой службе ПМР» и п. 3 ст. 10 Закона « Об основах налоговой системы ПМР».</w:t>
      </w:r>
    </w:p>
    <w:p>
      <w:pPr>
        <w:pStyle w:val="Normal"/>
        <w:ind w:firstLine="708"/>
        <w:jc w:val="both"/>
        <w:rPr/>
      </w:pPr>
      <w:r>
        <w:rPr/>
        <w:t xml:space="preserve">Судом проверен и признан правильным расчет и размер взыскиваемой суммы, который соответствует размеру  недоимки, указанной ответчиком в бухгалтерском отчете о финансовом положении по состоянию на 31.12.2012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52 Конституции ПМР каждый обязан платить налоги установленные законом. 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имущество  ответчика.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84 АПК ПМР, судебные расходы относятся на лиц, участвующих в деле, пропорционально размеру удовлетворенных требований. </w:t>
      </w:r>
    </w:p>
    <w:p>
      <w:pPr>
        <w:pStyle w:val="Normal"/>
        <w:jc w:val="both"/>
        <w:rPr/>
      </w:pPr>
      <w:r>
        <w:rPr/>
        <w:t>Руководствуясь ст. 113-116, 122-123,130-27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Иск НИ по г. Бендеры удовлетворить полностью в сумме  743 836,89 руб.</w:t>
      </w:r>
    </w:p>
    <w:p>
      <w:pPr>
        <w:pStyle w:val="Normal"/>
        <w:jc w:val="both"/>
        <w:rPr/>
      </w:pPr>
      <w:r>
        <w:rPr/>
        <w:t>Взыскать с ООО « Быттехника-Плюс » в доход бюджетов различных уровней через НИ по г. Бендеры  недоимку в сумме   743 836,89  руб. ( основной платеж  в сумме   720 091,12 руб. , пеня в сумме   23 745, 77 руб.), обратив  взыскание на имущество, принадлежащее ООО « Быттехника-Плюс»</w:t>
      </w:r>
    </w:p>
    <w:p>
      <w:pPr>
        <w:pStyle w:val="Normal"/>
        <w:jc w:val="both"/>
        <w:rPr/>
      </w:pPr>
      <w:r>
        <w:rPr/>
        <w:t>Взыскать с  ООО « Быттехника-Плюс»» в доход Республиканского бюджета через НИ по г. Бендеры госпошлину в сумме    14 038,3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11">
    <w:name w:val="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9:00Z</dcterms:created>
  <dc:creator>aza</dc:creator>
  <dc:description/>
  <cp:keywords/>
  <dc:language>en-US</dc:language>
  <cp:lastModifiedBy>Ugv</cp:lastModifiedBy>
  <cp:lastPrinted>2013-03-28T15:33:00Z</cp:lastPrinted>
  <dcterms:modified xsi:type="dcterms:W3CDTF">2013-03-28T13:39:00Z</dcterms:modified>
  <cp:revision>2</cp:revision>
  <dc:subject/>
  <dc:title/>
</cp:coreProperties>
</file>