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2555" w:leader="none"/>
        </w:tabs>
        <w:ind w:left="-540" w:hanging="0"/>
        <w:jc w:val="center"/>
        <w:rPr>
          <w:b/>
          <w:b/>
        </w:rPr>
      </w:pPr>
      <w:r>
        <w:rPr>
          <w:b/>
        </w:rPr>
        <w:t>Об отказе в принятии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>
          <w:lang w:val="en-US"/>
        </w:rPr>
        <w:t>19</w:t>
      </w:r>
      <w:r>
        <w:rPr/>
        <w:t xml:space="preserve">          февраля                 13                  </w:t>
        <w:tab/>
        <w:tab/>
        <w:tab/>
        <w:tab/>
        <w:t xml:space="preserve">   </w:t>
      </w:r>
      <w:r>
        <w:rPr>
          <w:lang w:val="en-US"/>
        </w:rPr>
        <w:t>110</w:t>
      </w:r>
      <w:r>
        <w:rPr/>
        <w:t xml:space="preserve">/13-12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рбитражный суд ПМР в составе судьи Урской Г.В. рассмотрев материалы дела  по заявлению Ликвидатора  ООО « МаВас-Транс» г. Тирасполь, ул. Свердлова, 46-48</w:t>
      </w:r>
    </w:p>
    <w:p>
      <w:pPr>
        <w:pStyle w:val="Normal"/>
        <w:ind w:left="-540" w:hanging="0"/>
        <w:rPr/>
      </w:pPr>
      <w:r>
        <w:rPr/>
        <w:t>О признании ликвидируемого должника несостоятельным ( банкротом) без возбуждения конкурсного производств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Участником ( собственником) ООО « МаВас-Транс»   21 января 2013 года принято решение о ликвидации  общества,  назначен ликвидатор общества, определен срок проведения ликвидационных мероприятий  до 21 января 2014 года.</w:t>
      </w:r>
    </w:p>
    <w:p>
      <w:pPr>
        <w:pStyle w:val="Normal"/>
        <w:ind w:left="-540" w:hanging="0"/>
        <w:jc w:val="both"/>
        <w:rPr/>
      </w:pPr>
      <w:r>
        <w:rPr/>
        <w:t>Однако, как следует из заявления и приложенных к нему документов, ликвидатор, в нарушение требований ст. 66 ГК ПМР не произвел ликвидационные действия, которые позволяли бы  сделать вывод о невозможности удовлетворения требований кредиторов в виду недостаточности имущества должника.</w:t>
      </w:r>
    </w:p>
    <w:p>
      <w:pPr>
        <w:pStyle w:val="Normal"/>
        <w:ind w:left="-540" w:hanging="0"/>
        <w:jc w:val="both"/>
        <w:rPr/>
      </w:pPr>
      <w:r>
        <w:rPr/>
        <w:t>Так ликвидатор, до истечения установленного законом 2-х месячного срока ( информация опубликована 13 февраля 2013 года)  для заявления кредиторами своих  требований, не выявив кредиторов и не предприняв мер к получению дебиторской задолженности,  преждевременно составил  промежуточный ликвидационный баланс,  данные которого не позволяют сделать вывод о наличии кредиторской задолженности  вообще и  в очередности, установленной в ст. 67 ГК ПМР ( пассив) .  Из представленного ( преждевременного )промежуточного баланса ( актив)  не усматривается отсутствие возможности  погашения   задолженности. Изложенные в заявлении  обстоятельства   наличия  присужденной ко взысканию суммы долга таковыми не являются, поскольку ликвидатор не предпринял мер к ее получению в установленном законодательством порядке.</w:t>
      </w:r>
    </w:p>
    <w:p>
      <w:pPr>
        <w:pStyle w:val="Normal"/>
        <w:ind w:left="-540" w:hanging="0"/>
        <w:jc w:val="both"/>
        <w:rPr/>
      </w:pPr>
      <w:r>
        <w:rPr/>
        <w:t>Так как  ликвидационные мероприятия ликвидатором не осуществлены ,и не установлено, в порядке предусмотренном законом  , случая отсутствия или недостаточности стоимости имущества должника, то отсутствуют основания  для  возбуждения дела  о несостоятельности (банкротстве)  по основаниям предусмотренным в  п. 4 ст. 64 ГК ПМР и  ст. ст. 221. 222 Закона « О несостоятельности ( банкротстве), т.е. дело не  подлежит рассмотрению в арбитражном суде до  завершения ликвидационных мероприятий, установленных законом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Арбитражный суд, руководствуясь ст. 29 Закона « О несостоятельности ( банкротстве),  п. 1 ст. 96, 131  АПК ПМР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Отказать  ликвидатору ООО « МаВас-Транс» в принятии  заявления о признании ООО « МаВас-Транс» несостоятельным ( банкротом) без возбуждения конкурсного производств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Определение может быть обжаловано в  течении 10 дней со дня  его принят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Судья                                                                                                                 Г.В.Урская</w:t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39:00Z</dcterms:created>
  <dc:creator>Александр С. Смирнов</dc:creator>
  <dc:description/>
  <cp:keywords/>
  <dc:language>en-US</dc:language>
  <cp:lastModifiedBy>Ugv</cp:lastModifiedBy>
  <cp:lastPrinted>2013-02-19T13:37:00Z</cp:lastPrinted>
  <dcterms:modified xsi:type="dcterms:W3CDTF">2013-02-19T11:39:00Z</dcterms:modified>
  <cp:revision>2</cp:revision>
  <dc:subject/>
  <dc:title/>
</cp:coreProperties>
</file>