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949" w:leader="none"/>
        </w:tabs>
        <w:jc w:val="center"/>
        <w:rPr>
          <w:b/>
          <w:b/>
        </w:rPr>
      </w:pPr>
      <w:r>
        <w:rPr>
          <w:b/>
        </w:rPr>
        <w:t>о возвращении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07" w:leader="none"/>
          <w:tab w:val="left" w:pos="3123" w:leader="none"/>
          <w:tab w:val="left" w:pos="7362" w:leader="none"/>
        </w:tabs>
        <w:ind w:left="-540" w:hanging="0"/>
        <w:rPr>
          <w:b/>
          <w:b/>
        </w:rPr>
      </w:pPr>
      <w:r>
        <w:rPr/>
        <w:t xml:space="preserve">                </w:t>
      </w:r>
      <w:r>
        <w:rPr>
          <w:b/>
        </w:rPr>
        <w:t>24              апреля               13</w:t>
        <w:tab/>
        <w:t>47/13-01к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Кассационная инстанция Арбитражного суда Приднестровской Молдавской Республики в составе судьи, Председателя Арбитражного суда Приднестровской Молдавской Республики Мельник М.Б., изучив кассационную жалобу общества с ограниченной ответственностью «Металл-Пром» на решение от 19 марта 2013 года по делу № 108/13-12 (судья – Урская Г.В.) по иску общества с ограниченной ответственностью «Металл-Пром» (г. Тирасполь, ул. К. Маркса, 131, кв. 54) к обществу с ограниченной ответственностью «Мост-Инвест» (г. Тирасполь, ул. Луначарского, д. 39) о возврате неосновательного обогащения и приложенные к ней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Арбитражный суд обратилось общество с ограниченной ответственностью «Металл-Пром» (далее – ООО «Металл-Пром», истец) с кассационной жалобой на решение от 19 марта 2013 года по делу № 108/13-12, которым исковые требования ООО «Металл-Пром» о взыскании с общества с ограниченной ответственностью «Мост-Инвест» неосновательного обогащения оставлены без удовлетворения.</w:t>
      </w:r>
    </w:p>
    <w:p>
      <w:pPr>
        <w:pStyle w:val="Normal"/>
        <w:ind w:firstLine="720"/>
        <w:jc w:val="both"/>
        <w:rPr/>
      </w:pPr>
      <w:r>
        <w:rPr/>
        <w:t xml:space="preserve">Определением кассационной инстанции Арбитражного суда от 18 апреля 2013 года кассационная жалоба ООО «Металл-Пром» оставлена без движения. </w:t>
      </w:r>
    </w:p>
    <w:p>
      <w:pPr>
        <w:pStyle w:val="Normal"/>
        <w:ind w:firstLine="720"/>
        <w:jc w:val="both"/>
        <w:rPr/>
      </w:pPr>
      <w:r>
        <w:rPr/>
        <w:t>Одним из оснований оставления кассационной жалобы без движения послужила оплата ООО «Металл-Пром» государственной пошлины не в полном объеме, а также отсутствие ходатайства об отсрочке, рассрочке либо уменьшении государственной пошлины.</w:t>
      </w:r>
    </w:p>
    <w:p>
      <w:pPr>
        <w:pStyle w:val="Normal"/>
        <w:ind w:firstLine="720"/>
        <w:jc w:val="both"/>
        <w:rPr/>
      </w:pPr>
      <w:r>
        <w:rPr/>
        <w:t>Во исполнение определения кассационной инстанции Арбитражного суда от 18 апреля 2013 года ООО «Металл-Пром» представило ходатайство о рассрочке оплаты государственной пошлины до рассмотрения настоящего дела по существу.</w:t>
      </w:r>
    </w:p>
    <w:p>
      <w:pPr>
        <w:pStyle w:val="Normal"/>
        <w:ind w:firstLine="720"/>
        <w:jc w:val="both"/>
        <w:rPr/>
      </w:pPr>
      <w:r>
        <w:rPr/>
        <w:t xml:space="preserve">Ходатайство мотивировано тем, что предписанием от 8 августа 2012 года приостановлены операции по расчетным счетам ООО «Металл-Пром». Кроме того, 22 мая 2012 года Арбитражным судом выдан исполнительный лист по делу № 148/12-02. </w:t>
      </w:r>
    </w:p>
    <w:p>
      <w:pPr>
        <w:pStyle w:val="Normal"/>
        <w:ind w:firstLine="720"/>
        <w:jc w:val="both"/>
        <w:rPr/>
      </w:pPr>
      <w:r>
        <w:rPr/>
        <w:t>Указанные обстоятельства, по мнению ООО «Металл-Пром», свидетельствуют о тяжелом имущественном положении истца.</w:t>
      </w:r>
    </w:p>
    <w:p>
      <w:pPr>
        <w:pStyle w:val="Normal"/>
        <w:ind w:firstLine="720"/>
        <w:jc w:val="both"/>
        <w:rPr/>
      </w:pPr>
      <w:r>
        <w:rPr/>
        <w:t>Кассационная инстанция, рассмотрев заявленное ходатайство ООО «Металл-Пром» о предоставлении рассрочки уплаты государственной пошлины и приложенные к нему документы, считает, что оно не подлежит удовлетворению.</w:t>
      </w:r>
    </w:p>
    <w:p>
      <w:pPr>
        <w:pStyle w:val="Normal"/>
        <w:ind w:firstLine="720"/>
        <w:jc w:val="both"/>
        <w:rPr/>
      </w:pPr>
      <w:r>
        <w:rPr/>
        <w:t>В соответствии с пунктом 4 статьи 80 Арбитражного процессуального кодекса Приднестровской Молдавской Республики вопрос о рассрочке государственной пошлины решается судом, исходя из имущественного положения сторон.</w:t>
      </w:r>
    </w:p>
    <w:p>
      <w:pPr>
        <w:pStyle w:val="Normal"/>
        <w:ind w:firstLine="720"/>
        <w:jc w:val="both"/>
        <w:rPr/>
      </w:pPr>
      <w:r>
        <w:rPr/>
        <w:t>Постановлением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 установлено, что доказательствами, свидетельствующими об имущественном положении истца (заявителя), в частности, могут быть:</w:t>
      </w:r>
    </w:p>
    <w:p>
      <w:pPr>
        <w:pStyle w:val="Normal"/>
        <w:ind w:firstLine="720"/>
        <w:jc w:val="both"/>
        <w:rPr/>
      </w:pPr>
      <w:r>
        <w:rPr/>
        <w:t>-   справка из обслуживающего банка о наличии расчётного и иных счетов, а также о наличии на указанных счетах денежных средств по состоянию на последний рабочий день, предшествующий обращению в суд;</w:t>
      </w:r>
    </w:p>
    <w:p>
      <w:pPr>
        <w:pStyle w:val="Normal"/>
        <w:ind w:firstLine="720"/>
        <w:jc w:val="both"/>
        <w:rPr/>
      </w:pPr>
      <w:r>
        <w:rPr/>
        <w:t>-   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по исполнительным листам и платежным документам.</w:t>
      </w:r>
    </w:p>
    <w:p>
      <w:pPr>
        <w:pStyle w:val="Normal"/>
        <w:ind w:firstLine="720"/>
        <w:jc w:val="both"/>
        <w:rPr/>
      </w:pPr>
      <w:r>
        <w:rPr/>
        <w:t>Ходатайство об отсрочке или рассрочке уплаты государственной пошлины, уменьшении ее размера может быть удовлетворено арбитражным судом только в тех случаях, когда представленные документы свидетельствуют об отсутствии на банковских счетах денежных средств в размере, необходимом для уплаты государственной пошлины. При отсутствии таких документов, а также в случае представления документов, с момента выдачи которых до обращения в суд прошло более одного рабочего дня, в удовлетворении ходатайства должно быть отказано.</w:t>
      </w:r>
    </w:p>
    <w:p>
      <w:pPr>
        <w:pStyle w:val="Normal"/>
        <w:ind w:firstLine="720"/>
        <w:jc w:val="both"/>
        <w:rPr/>
      </w:pPr>
      <w:r>
        <w:rPr/>
        <w:t xml:space="preserve">Представленная ООО «Металл-Пром» справка из ЗАО «Приднестровский Сбербанк» свидетельствует о том, что по состоянию на 23 апреля 2013 года остаток денежных средства на расчетном счете истца составляет 6 599,69 рублей ПМР. Указанная справка не содержит сведений об общей сумме задолженности владельца счета по исполнительным листам и платежным документам. </w:t>
      </w:r>
    </w:p>
    <w:p>
      <w:pPr>
        <w:pStyle w:val="Normal"/>
        <w:ind w:firstLine="720"/>
        <w:jc w:val="both"/>
        <w:rPr/>
      </w:pPr>
      <w:r>
        <w:rPr/>
        <w:t>Таким образом, доказательств, определенных в качестве допустимых, ООО «Металл-Пром» не представлено.</w:t>
      </w:r>
    </w:p>
    <w:p>
      <w:pPr>
        <w:pStyle w:val="Normal"/>
        <w:ind w:firstLine="720"/>
        <w:jc w:val="both"/>
        <w:rPr/>
      </w:pPr>
      <w:r>
        <w:rPr/>
        <w:t xml:space="preserve">Относительно приложенных к ходатайству предписания о приостановлении операций по счетам в финансово-кредитных учреждениях от 8 августа 2012 года и исполнительного листа Арбитражного суда, выданного 22 мая 2012 года по делу №148/12-02, кассационная инстанция полагает необходимым указать следующее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подлиннике или в форме надлежащим образом заверенной копии. Однако приложенные к ходатайству копии документов не заверены надлежащим образом, в связи с чем кассационная инстанция не принимает их в качестве доказательств тяжелого имущественного положения истца. </w:t>
      </w:r>
    </w:p>
    <w:p>
      <w:pPr>
        <w:pStyle w:val="Normal"/>
        <w:ind w:firstLine="720"/>
        <w:jc w:val="both"/>
        <w:rPr/>
      </w:pPr>
      <w:r>
        <w:rPr/>
        <w:t>Учитывая изложенное, кассационная инстанция констатирует, что ООО «Металл-Пром» не представило доказательств тяжелого имущественного положения как основания предоставления судом рассрочки уплаты государственной пошлины.</w:t>
      </w:r>
    </w:p>
    <w:p>
      <w:pPr>
        <w:pStyle w:val="Normal"/>
        <w:ind w:firstLine="720"/>
        <w:jc w:val="both"/>
        <w:rPr/>
      </w:pPr>
      <w:r>
        <w:rPr/>
        <w:t>Как следует из справки ЗАО «Приднестровский Сбербанк», остаток денежных средств по состоянию на 23 апреля 2013 года на расчетном счете ООО «Металл-Пром» составляет 6 599,69 рублей ПМР, что позволяет истцу уплатить государственную пошлину в размере 2000 рублей ПМР.</w:t>
      </w:r>
    </w:p>
    <w:p>
      <w:pPr>
        <w:pStyle w:val="Normal"/>
        <w:ind w:firstLine="720"/>
        <w:jc w:val="both"/>
        <w:rPr/>
      </w:pPr>
      <w:r>
        <w:rPr/>
        <w:t>Принимая во внимание отказ кассационной инстанции в удовлетворении ходатайства ООО «Металл-Пром» о рассрочке государственной пошлины, кассационная жалоба подлежит возвращению по правилам пункта 5 статьи 144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руководствуясь статьей 128, частью первой статьи 139,  подпунктом д) пункта 1, пунктом 2 статьи 144 Арбитражного процессуального кодекса Приднестровской Молдавской Республики, кассационная инстанция Арбитражного суд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 А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 удовлетворении ходатайства общества с ограниченной ответственностью «Металл-Пром» о рассрочке оплаты государственной пошлины отказа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озвратить кассационную жалобу общества с ограниченной ответственностью «Металл-Пром» на решение Арбитражного суда Приднестровской Молдавской Республики от 19 марта 2013 года по делу № 108/13-12 и приложенные к ней докумен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jc w:val="both"/>
        <w:rPr/>
      </w:pPr>
      <w:r>
        <w:rPr>
          <w:b/>
        </w:rPr>
        <w:t>Председатель Арбитражного суда ПМР                                                        М.Б. Мельни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05:00Z</dcterms:created>
  <dc:creator>Александр С. Смирнов</dc:creator>
  <dc:description/>
  <cp:keywords/>
  <dc:language>en-US</dc:language>
  <cp:lastModifiedBy>Arb206</cp:lastModifiedBy>
  <cp:lastPrinted>2013-04-24T14:07:00Z</cp:lastPrinted>
  <dcterms:modified xsi:type="dcterms:W3CDTF">2013-04-24T11:09:00Z</dcterms:modified>
  <cp:revision>4</cp:revision>
  <dc:subject/>
  <dc:title/>
</cp:coreProperties>
</file>