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 мая                    13   </w:t>
        <w:tab/>
        <w:tab/>
        <w:tab/>
        <w:tab/>
        <w:tab/>
        <w:t xml:space="preserve">      59/13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риднестровской Молдавской Республики Лука Е.В., рассмотрев вопрос о принятии кассационной жалобы Налоговой инспекции по г. Бендеры (г. Бендеры, ул.Калинина, 17) на решение арбитражного суда от 15.04.2013 г. по делу № 107/13-03, возбужденному по жалобе ООО «Дилер» (г.Бендеры, ул.Ленина, 27, кв.17) на решение НИ по г.Бендеры от 30.01.2013 г. № 03-05/13,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17 мая 2013 г. Налоговая инспекции по г.Бендеры обратилась в арбитражный суд с кассационной жалобой на решение арбитражного суда от 15.04.2013 г. по делу №107/13-03, возбужденному по жалобе ООО «Дилер»  на решение Налоговой инспекции по г.Бендеры от 30.01.2013г. № 03-05/1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К кассационной жалобе приложено заявление о восстановлении пропущенного срока на обжалование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Согласно пункту 1 статьи 88 АПК ПМР по заявлению лица, участвующего в деле, арбитражный суд, признав причины пропуска установленного настоящим кодексом или иным законом процессуального срока уважительными, восстанавливает пропущенный срок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Заявление Налоговой инспекции по г.Бендеры мотивированно вручением решения по истечении 5 дней и загруженностью специалистов в течении двух дней, предшествующих истечению срока на обжалование. 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Суд, рассмотрев заявление о восстановлении срока на обжалование решения, исходя из положений ст.88 АПК ПМР, полагает, что таковое удовлетворению не подлежит ввиду следующего: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Истцом решение суда от 15.04.2013 г. было получено 23.04.13 г.. Соответственно, у истца, без учета дня поступления судебного акта, было два полных дня для подготовки и подачи в арбитражный суд кассационной жалобы, т.е. имелась реальная возможность для реализации права, предусмотренного статьей 138 АПК ПМР, с учетом положений пункта 5 статьи 130-22 АПК ПМР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Однако, истец первоначально в нарушение приведенных норм права подал таковую 30.04.2013 г., т.е. после вступления решения от 15.04.2013 г. по делу №107/13-03 в законную силу и не заявил о восстановлении пропущенного процессуального срока, что не позволило суду, в случае признания причин пропуска срока уважительными, принять кассационную жалобу. В связи с чем, кассационная жалоба, поданная первоначально, была возвращена в силу подпункта в) пункта 1 статьи 144 АПК ПМР (определение от 30.04.2013 г. № 56/13-07к). При этом, качество подготовки документов для обращения в суд в целях кассационного обжалования судебного акта, зависит исключительно от лица, подающего кассационную жалобу, тогда как уважительными, возможно считать причины не зависящие от последнего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осрочка (если таковая имела место) во вручении решения суда на день (ч.2 п.1 ст.86 АПК ПМР) и загруженность специалистов налоговой инспекции два дня, предшествующих истечению срока на обжалование решения (24.04. и 25.04), не оправдывают пропуск процессуального срока на 5 дней (кассационная жалоба подана 30.04.2013 г.)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Более того, как указано выше, основанием к возврату первоначально поданной кассационной жалобы явился не сам по себе пропуск срока, а и отсутствие ходатайства о его восстановлении, подача которого прямо зависела от истца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не усматриваем оснований для удовлетворения заявления о восстановлении пропущенного процессуального срока на обжалование решения от 15.04.2013 г. по делу № 107/13-03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 связи с вышеизложенным, кассационная жалоба, поданная по истечении установленного срока, подлежит возврату в силу подпункта в) пункта 1 статьи 144 АПК ПМР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одпунктом в) пункта 1 статьи 144 АПК ПМР, суд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1. Отказать Налоговой инспекции по г.Бендеры в восстановлении пропущенного срока.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2. Возвратить Налоговой инспекции по г.Бендеры кассационную жалобу на решение суда от 15.04.2013 г. по делу № 107/13-03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ложение: кассационная жалоба на 4-ех листах и приложение к ней на 17 листах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Заместитель Председателя Арбитражного суда ПМР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5:00Z</dcterms:created>
  <dc:creator>Александр С. Смирнов</dc:creator>
  <dc:description/>
  <cp:keywords/>
  <dc:language>en-US</dc:language>
  <cp:lastModifiedBy>Lev</cp:lastModifiedBy>
  <cp:lastPrinted>2013-05-20T12:36:00Z</cp:lastPrinted>
  <dcterms:modified xsi:type="dcterms:W3CDTF">2013-05-20T10:03:00Z</dcterms:modified>
  <cp:revision>4</cp:revision>
  <dc:subject/>
  <dc:title/>
</cp:coreProperties>
</file>