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6</w:t>
        <w:tab/>
        <w:t>марта</w:t>
        <w:tab/>
        <w:t>13</w:t>
        <w:tab/>
        <w:t>105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заявлению Налоговой инспекции по г.Дубоссары и Дубоссарскому району (г.Дубоссары,  ул.Дзержинского,  4) о взыскании с ГУП «Дубоссарский  табачно – ферментационный  завод» (г.Дубоссары, ул.Ленина 227) обязательных платежей и санкций, при участии в судебном заседании:</w:t>
      </w:r>
    </w:p>
    <w:p>
      <w:pPr>
        <w:pStyle w:val="Normal"/>
        <w:ind w:firstLine="708"/>
        <w:jc w:val="both"/>
        <w:rPr/>
      </w:pPr>
      <w:r>
        <w:rPr/>
        <w:t>заявитель представителей не направил (заявление о рассмотрении дела в отсутствие представителей);</w:t>
      </w:r>
    </w:p>
    <w:p>
      <w:pPr>
        <w:pStyle w:val="Normal"/>
        <w:ind w:firstLine="708"/>
        <w:jc w:val="both"/>
        <w:rPr/>
      </w:pPr>
      <w:r>
        <w:rPr/>
        <w:t>ответчик – представителей не направил (о месте и времени разбирательства дела уведомлен)</w:t>
      </w:r>
    </w:p>
    <w:p>
      <w:pPr>
        <w:pStyle w:val="Normal"/>
        <w:ind w:firstLine="708"/>
        <w:jc w:val="both"/>
        <w:rPr/>
      </w:pPr>
      <w:r>
        <w:rPr/>
        <w:t>Налоговая инспекция по г.Дубоссары и Дубоссарскому району (далее – инспекция, налоговый орган) обратилась в Арбитражный суд Приднестровской Молдавской Республики с заявлением о взыскании с Государственного унитарного предприятия «Дубоссарский табачно-ферментационный завод» (далее – ГУП «ДТФЗ», предприятие) обязательных платежей и санкций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Требования налогового органа мотивировано тем, что в результате неуплаты налогов и других обязательных платежей у предприятия на 04 февраля 2013 года образовалась задолженность в размере 826 193,26 рублей, из которых: 507 663,98 рублей – недоимка по налогам и иным обязательным платежам; 313 706,75 рублей – пеня;  4 822,53 рублей – штрафные и финансовые санкции. 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бщества. В частности, налоговым органом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; обращение взыскания на наличные денежные средства, находящиеся в сейфе кассы; обращение взыскания на дебиторскую задолженность общества; арест и обращение взыскания на имущество. Однако предпринятые меры не привели к погашению задолженности общества, в связи с чем инспекция, учитывая положение статьи 37 Конституции Приднестровской Молдавской Республики, просит взыскать задолженность по обязательным платежам и санкциям путем обращения взыскания на имущество ответчика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Ответчик, при надлежащем уведомлении о времени и месте рассмотрения дела, представителей в судебное заседание не направил, отзыв на иск не представил. Неявка лиц, участвующих в деле о взыскании обязательных платежей и санкций, извещенных надлежащим образом извещенных о времени и месте судебного заседания, не является препятствием для рассмотрения дела, если суд не признал их явку обязательной (ч. 2) п.2 ст.130-26 АПК ПМР). Поскольку явка ответчика не была признана обязательной, учитывая мнение представителей инспекции, суд счел возможным рассмотреть дело в отсутствие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Рассмотрев материалы дела, заслушав представителя истца, арбитражный суд 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установил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 период с 04 декабря 2009 года (решение арбитражного суда от 20.01.10г по делу №1763/09-02) по 04 февраля 2013 года у ГУП «ДТФЗ» образовалась  задолженность по подоходному, земельному, единому социальному налогам, налогу на доходы, налогу с владельцев транспортных средств и платежам за загрязнение водного бассейна в размере 507663,98 рублей. Кроме того, предприятие имеет долг по начисленной за несвоевременную уплату перечисленных выше налогов, сборов и иных обязательных платежей пене в размере 313706,75 рублей и примененных финансовых и штрафных санкций в размере 4822,53 рублей. Данные обстоятельства подтверждаются представленными инспекцией расчетами исковых требований, справками о состоянии платежей в бюджет, актом сверки по платежам в бюджет по состоянию на 04 февраля 2013 года, решением о наложении финансовых и штрафных санкций от 10 декабря 2012 года №114. О наличии задолженности у предприятия свидетельствует и представленный инспекцией список документов, находящихся в картотеке текущего счета предприятия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логовым органом произведены действия, предусмотренные п.3 ст.10 Закона ПМР «Об основах налоговой системы в Приднестровской Молдавской Республике», направленные на внесудебное получение с общества задолженности, которые не привели к ее погаш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 частности, инспекцией предприняты следующие меры по получению задолженности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- предъявлены к счетам должника в обслуживающем банке инкассовые распоряжения, о чем свидетельствуют список документов, находящихся в картотеке к текущему счету ГУП «ДТФЗ», подтвержденный обслуживающим предприятие банком;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должностными лицами инспекции предприняты меры по получению задолженности путем обращения взыскания на наличные денежные средства, находящиеся в сейфе кассы общества. Но как свидетельствует протокол осмотра от 23 ноября 2012 года в кассе ГУП «ДТФЗ» денежные средства отсутствуют;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произведены действия по получению задолженности путем обращения взыскания на дебиторскую задолженность;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- наложение ареста на имущество предприятия невозможно ввиду того, что все имущество ГУП «ДТФЗ» находится под арестом, наложенным ГССИ МЮ ПМР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Рассмотрев спор, суд находит заявленные требования налогового органа законными, обоснованными и подлежащими удовлетвор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Статьями 1, 7, 8 Закона ПМР «О государственной налоговой службе Приднестровской Молдавской Республики» полномочия по контролю за правильностью, полнотой исчисления и уплатой налогов и иных обязательных платежей, а также по принудительному взысканию доначисленных сумм налогов, финансовых и штрафных санкций отнесены к компетенции налоговых органов. Следовательно, обращение инспекции с заявлением по настоящему делу является правомерным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Оценив в совокупности представленные налоговым органом доказательства, суд находит доказанными инспекцией как правовых, так и фактических обстоятельств, положенных в основание заявления. А именно, налоговым органом доказан факт неисполнения ГУП «ДТФЗ» установленной действующим законодательством обязанности по своевременной и полной уплате налогов, сборов и иных обязательных платежей. Обязанность общества своевременно и в полном размере платить установленные законом налоги вытекает из положений ст.52 Конституции Приднестровской Молдавской Республики и ст.9 Закона Приднестровской Молдавской Республики «Об основах налоговой системы в Приднестровской Молдавской Республики»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Обоснованность размера неуплаченных обществом налогов, сборов и иных обязательных платежей в сумме 507663,98 рублей подтверждена представленными налоговым органом расчетами; сведениями о состоянии платежей в бюджеты различных уровней; сведениями обслуживающего предприятие банка о наличии картотеки платежных документов, предъявленных к текущему счету предприятия. Расчет пени в размере 313706,75 рублей, финансовых и штрафных санкций в размере 4822,53 рублей соответствует требованиям п.п. а), ж) п.1 ст.10 Закона ПМР «Об основах налоговой системы в Приднестровской Молдавской Республике»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Пункт 3 статьи 10 Закона ПМР «Об основах налоговой системы в Приднестровской Молдавской Республике» устанавливает порядок и очередность совершения действий по получению с налогоплательщиков при отсутствии денежных средств на банковских счетах, в размере необходимом для уплаты налогов, сборов и иных обязательных платежей. Инспекцией доказано соблюдение досудебного порядка получения с предприятия задолженности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 основании изложенного выше суд приходит к выводу о том, что требования налогового органа о взыскании с ГУП «ДТФЗ» задолженности в размере 826193,26 рублей путем обращения на имущество, принадлежащее ответчику, законны, обоснованны и подлежат удовлетворению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На основании изложенного, и руководствуясь ст.ст.84, 113-116, 130-27 АПК ПМР, арбитражный суд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решил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Исковые требования Налоговой инспекции по городу Дубоссары и Дубоссарскому району удовлетворить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зыскать  с Государственного унитарного предприятия «Дубоссарский табачно-ферментационный завод» (город Дубоссары, ул.Ленина, д.227, регистрационный номер 05-041-3014) 826 193 рубля 26 копеек, из которых: 507 663 рубля 98 копеек – задолженность по налогам, сборам и иным обязательным платежам, 313 706 рублей 75 копеек – пеня; 4 822 рубля 53 копейки – штрафные и финансовые санкции, обратив взыскание на принадлежащее Государственному унитарному предприятию «Дубоссарский табачно-ферментационный завод» имущество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Взыскать Государственного унитарного предприятия «Дубоссарский табачно-ферментационный завод» (город Дубоссары, ул.Ленина, д.227, регистрационный номер 05-041-3014) государственную пошлину в размере 14861 рубль 93 копейки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6:00Z</dcterms:created>
  <dc:creator>Александр</dc:creator>
  <dc:description/>
  <cp:keywords/>
  <dc:language>en-US</dc:language>
  <cp:lastModifiedBy>Александр</cp:lastModifiedBy>
  <cp:lastPrinted>2012-10-10T16:03:00Z</cp:lastPrinted>
  <dcterms:modified xsi:type="dcterms:W3CDTF">2013-04-01T13:33:00Z</dcterms:modified>
  <cp:revision>7</cp:revision>
  <dc:subject/>
  <dc:title/>
</cp:coreProperties>
</file>