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>
          <w:lang w:val="en-US"/>
        </w:rPr>
        <w:t xml:space="preserve">27              </w:t>
      </w:r>
      <w:r>
        <w:rPr/>
        <w:t>февраля            13                                                                   102/13-1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 Приднестровской Молдавской Республики в составе  судьи  Урской  Г.В., рассмотрев   в открытом  судебном заседании  дело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иску  Налоговой инспекции по г.Дубоссары и Дубоссарскому району, г. Дубоссары,  ул. Дзержинского,4</w:t>
      </w:r>
    </w:p>
    <w:p>
      <w:pPr>
        <w:pStyle w:val="Normal"/>
        <w:ind w:firstLine="708"/>
        <w:jc w:val="both"/>
        <w:rPr/>
      </w:pPr>
      <w:r>
        <w:rPr/>
        <w:t>К  Индивидуальному предпринимателю  Бобровой Нине Ивановне, г. Дубоссары, ул. Г. Мургу,2</w:t>
      </w:r>
    </w:p>
    <w:p>
      <w:pPr>
        <w:pStyle w:val="Normal"/>
        <w:ind w:firstLine="708"/>
        <w:jc w:val="both"/>
        <w:rPr/>
      </w:pPr>
      <w:r>
        <w:rPr/>
        <w:t>О   взыскании   недоимки в сумме 231,88 руб.</w:t>
      </w:r>
    </w:p>
    <w:p>
      <w:pPr>
        <w:pStyle w:val="Normal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/>
        <w:t>Истца – Подлесная О.В. по доверенности</w:t>
      </w:r>
    </w:p>
    <w:p>
      <w:pPr>
        <w:pStyle w:val="Normal"/>
        <w:jc w:val="both"/>
        <w:rPr/>
      </w:pPr>
      <w:r>
        <w:rPr/>
        <w:t>Ответчика – не явился, извещ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 арбитражный суд обратилась Налоговая инспекция по г. Дубоссары и Дубоссарскому району  с иском, в котором просит взыскать с Индивидуального предпринимателя без образования юридического лица Бобровой Нины Ивановны недоимку  по единому социальному налогу в  сумме 218, 38 руб. и пеню  за просрочку платежа   на день обращения с иском в суд в сумме 13,50 руб. по итогам декларирования  за 201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 рассмотрено в отсутствие ответчика ( п. 2 ст. 108 АПК ПМР),  извещенного надлежащим образом в порядке, предусмотренном п.п. б) п. 2 ст. 102-3 АПК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истца в судебном заседании поддержала исковые требования по доводам, изложенным в иске, и пояснила, что по итогам декларирования о доходах, полученных в 2011 году , ответчик правильно исчислила  единый социальный налог в сумме 218, 38 руб., однако  ни в установленный срок, ни на день обращения с иском в суд налог ответчиком не уплачен, за что ей начислена пеня в сумме 13,50 руб. Требование  налоговой инспекции об уплате налога и пени оставлено ответчиком без ответа и удовлетворения, что послужило поводом для обращения в суд за принудительным взысканием недоим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битражный суд, заслушав доводы сторон, исследовав представленные доказательства, установив фактические обстоятельства дела , давая им правовую оценку, считает, что иск удовлетворению не подлежит, исходя из следующего.</w:t>
      </w:r>
    </w:p>
    <w:p>
      <w:pPr>
        <w:pStyle w:val="Normal"/>
        <w:jc w:val="both"/>
        <w:rPr/>
      </w:pPr>
      <w:r>
        <w:rPr/>
        <w:t>Конституцией ПМР предусмотрено, что каждый обязан платить налоги и местные сборы, установленные законом.  Обязанность по уплате единого социального  налога   лицами, осуществляющими индивидуальную предпринимательскую деятельность,  предусмотрена Законом « Об индивидуальном предпринимательском патенте» (ст. 11 Закона  в  редакции, действующей в 2011 году)  и Законом « О  едином социальном налог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  <w:t>В соответствии с п. 6 ст. 130-26 АПК ПМР при рассмотрении дел о взыскании обязательных платежей  суд, в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Normal"/>
        <w:jc w:val="both"/>
        <w:rPr/>
      </w:pPr>
      <w:r>
        <w:rPr/>
        <w:t>Рассматривая дело по существу суд установил, что в  силу п. 9 ст. 8 Закона « О государственной налоговой службе» и п. 3 ст. 10 Закона « Об основах налоговой системы в ПМР»  налоговые органы  обладают полномочиями на предъявление в суд требования о взыскании недоимки, в том числе недоимки по итогам декларирования  индивидуальным предпринимателем полученных доходов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установлено в судебном заседании и подтверждается материалами дела Боброва Нина Ивановна ( далее ответчик) зарегистрирована в качестве индивидуального предпринимателя  без образования юридического лица  16.09.2008 года  о чем ей выдано    соответствующее свидетельство . В рассматриваемом периоде ( 2011 год) ответчик  на основании патентов осуществляла деятельность  с апреля по октябрь  месяц..  За время осуществления деятельности  ответчик  получила доход в сумме  7 211,00 руб.</w:t>
      </w:r>
    </w:p>
    <w:p>
      <w:pPr>
        <w:pStyle w:val="Normal"/>
        <w:jc w:val="both"/>
        <w:rPr/>
      </w:pPr>
      <w:r>
        <w:rPr/>
        <w:t>Предоставляя  30 марта 2012 года в  налоговый орган декларацию о полученных доходах, ответчик   в п. 2 раздела 111 декларации  указала налогооблагаемую базу для ЕСН,  указала ставку  налога и исчислила сумму налога. Налоговая  инспекция, проверив представленную декларацию, не установила расхождений данных  с данными налогоплательщик, о чем 20 апреля 2012 года сделала соответствующую  запись в декларации..  Как следует из  декларации  о доходах полученных ответчиков в 2011 году , уплате подлежит ЕСН в сумме 218, 38 руб.</w:t>
      </w:r>
    </w:p>
    <w:p>
      <w:pPr>
        <w:pStyle w:val="Normal"/>
        <w:jc w:val="both"/>
        <w:rPr/>
      </w:pPr>
      <w:r>
        <w:rPr/>
        <w:t xml:space="preserve">Суд, проверив расчет суммы налога  и  размер взыскиваемой суммы признал из правильными.   </w:t>
      </w:r>
    </w:p>
    <w:p>
      <w:pPr>
        <w:pStyle w:val="Normal"/>
        <w:autoSpaceDE w:val="false"/>
        <w:ind w:firstLine="567"/>
        <w:jc w:val="both"/>
        <w:rPr/>
      </w:pPr>
      <w:r>
        <w:rPr/>
        <w:t>Ответчик в  соответствии с п. 1 ст. 9 Закона « О едином социальном налоге» обязана  была уплатить налог одновременно с  подачей декларации. Ответчик  в установленный срок налог не уплатила. Не  исполнила ответчик и Требование налогового органа об  уплате  налоговых платежей по состоянию на 21 сентября 2012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татья 52 Конституции Приднестровской Молдавской Республики закрепляет конституционную обязанность своевременно и в полном объеме уплачивать установленные законом налоги, пошлины и сборы. </w:t>
      </w:r>
    </w:p>
    <w:p>
      <w:pPr>
        <w:pStyle w:val="TextBody"/>
        <w:rPr/>
      </w:pPr>
      <w:r>
        <w:rPr/>
        <w:t>Не уплатив  ЕСН,  ответчик допустила нарушение установленного правопорядка в сфере налоговых правоотношений, за что ей  правомерно начислена пеня в сумме 13,50 руб.  на основании п.п. ж) п. 1 ст. 10 Закона  « Об основах налоговой системы  в ПМР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.3 ст.10 Закона  «Об основах налоговой системы в ПМР» взыскание недоимки по налогам и другим обязательным платежам, предусмотренным законодательством, производит с физических лиц в судебном порядке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Таким образом, суд считает, что  требования истца основаны на законе, доказаны в судебном заседании  и подлежат удовлетвор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ебные расходы  относятся на лиц, участвующих в деле пропорционально  размеру удовлетворенных исковых требований ( ст. 84 АПК ПМР) и подлежат взысканию с ответчика.</w:t>
      </w:r>
    </w:p>
    <w:p>
      <w:pPr>
        <w:pStyle w:val="Normal"/>
        <w:jc w:val="both"/>
        <w:rPr/>
      </w:pPr>
      <w:r>
        <w:rPr/>
        <w:t>Арбитражный суд, рассмотрев в открытом судебном заседании дело по иску Налоговой инспекции по г. Дубоссары и Дубоссарскому району, руководствуясь ст. ст. 113-116, 122-123 , 130-27 АПК ПМ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 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овые требования НИ по г. Дубоссары и Дубоссарскому району  удовлетворить полностью в сумме 231,88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Индивидуального предпринимателя без образования юридического лица  Бобровой Нины Ивановны  недоимку  по единому социальному налогу  по итогам декларирования за 2011 год в сумме 231, 88 руб. (  218, 38 руб. – основной платеж,  13, 50  руб.– пеня за просрочку  платежа 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 Бобровой Нины Ивановны в доход Республиканского бюджета ПМР через НИ по г. Дубоссары и Дубоссарскому району госпошлину в сумме  55,15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течении 20 дней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                                                                                            Г.В.Ур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36:00Z</dcterms:created>
  <dc:creator>aza</dc:creator>
  <dc:description/>
  <cp:keywords/>
  <dc:language>en-US</dc:language>
  <cp:lastModifiedBy>Ugv</cp:lastModifiedBy>
  <cp:lastPrinted>2013-02-28T15:34:00Z</cp:lastPrinted>
  <dcterms:modified xsi:type="dcterms:W3CDTF">2013-02-28T13:36:00Z</dcterms:modified>
  <cp:revision>2</cp:revision>
  <dc:subject/>
  <dc:title/>
</cp:coreProperties>
</file>