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7         февраля                 13                                                                   101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Дубоссары и Дубоссарскому району (г. Дубоссары, ул. Дзержинского, 4) к индивидуальному предпринимателю без образования юридического лица Супцарел Татьяне Михайловне (г. Дубоссары, ул. Громова, 60) </w:t>
      </w:r>
      <w:r>
        <w:rPr>
          <w:b/>
        </w:rPr>
        <w:t xml:space="preserve">о взыскании недоимки по налогам, </w:t>
      </w:r>
      <w:r>
        <w:rPr/>
        <w:t>при участии: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Cs/>
        </w:rPr>
        <w:t>от истца: Подлесная О.В. по доверенности № 1 от 08.01.2013 года,</w:t>
      </w:r>
    </w:p>
    <w:p>
      <w:pPr>
        <w:pStyle w:val="TextBody"/>
        <w:rPr>
          <w:bCs/>
        </w:rPr>
      </w:pPr>
      <w:r>
        <w:rPr>
          <w:bCs/>
        </w:rPr>
        <w:t>от ответчика: не явилась (почтовое уведомление № 667 от 14.02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Дубоссары и Дубоссарскому району обратилась в Арбитражный суд ПМР с исковым заявлением к индивидуальному предпринимателю без образования юридического лица Супцарел Т.М. о взыскании недоимки по налогам по итогам декларации за 2010 год в размере 345,89 руб. ПМР, в том числе: основной платеж – 302,48 руб. ПМР, пени за просрочку уплаты основного платежа – 43,41 руб. ПМР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 февраля 2013 года исковое заявление Налоговой инспекции по г. Дубоссары и Дубоссарскому району принято к производству Арбитражного суда ПМР и назначено к судебному разбирательству на 27 февраля 2013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</w:t>
      </w:r>
      <w:r>
        <w:rPr>
          <w:bCs/>
        </w:rPr>
        <w:t>№ 667 от 14.02.2013 года</w:t>
      </w:r>
      <w:r>
        <w:rPr/>
        <w:t>.)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месту жительства ответчика, указанному в Выписке из государственного реестра индивидуальных предпринимателей по состоянию на 6 февраля 2013 года (г. Дубоссары, ул. Громова, 60). </w:t>
      </w:r>
    </w:p>
    <w:p>
      <w:pPr>
        <w:pStyle w:val="Normal"/>
        <w:ind w:firstLine="540"/>
        <w:jc w:val="both"/>
        <w:rPr/>
      </w:pPr>
      <w:r>
        <w:rPr/>
        <w:t>В силу п.п. «б» п. 2 ст. 102-3 АПК ПМР лица, участвующие в деле, считаются извещенными надлежащим образом арбитражным судом,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Согласно Справке организации почтовой связи Ф.20 от 19.02.2013 года причина не вручения корреспонденции – невостребование.</w:t>
      </w:r>
    </w:p>
    <w:p>
      <w:pPr>
        <w:pStyle w:val="Normal"/>
        <w:ind w:firstLine="540"/>
        <w:jc w:val="both"/>
        <w:rPr/>
      </w:pPr>
      <w:r>
        <w:rPr/>
        <w:t>Представитель истца считает возможным рассмотрение дела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7 февраля  2013 года.</w:t>
      </w:r>
    </w:p>
    <w:p>
      <w:pPr>
        <w:pStyle w:val="Normal"/>
        <w:ind w:firstLine="567"/>
        <w:jc w:val="both"/>
        <w:rPr/>
      </w:pPr>
      <w:r>
        <w:rPr/>
        <w:t>Представитель истца поддержала исковые требования в полном объеме и пояснила, что</w:t>
      </w:r>
      <w:r>
        <w:rPr>
          <w:b/>
        </w:rPr>
        <w:t xml:space="preserve"> </w:t>
      </w:r>
      <w:r>
        <w:rPr/>
        <w:t>в Налоговой  инспекции по г.Дубоссары и Дубоссарскому району на учете в качестве налогоплательщика состоит индивидуальный предприниматель без образования юридического лица Супцарел Татьяна Михайловна (свидетельство о регистрации индивидуального предпринимателя без образования юридического лица № ИП-05-2009-435 от 24.12.2009 года).</w:t>
      </w:r>
    </w:p>
    <w:p>
      <w:pPr>
        <w:pStyle w:val="Normal"/>
        <w:ind w:firstLine="540"/>
        <w:jc w:val="both"/>
        <w:rPr/>
      </w:pPr>
      <w:r>
        <w:rPr/>
        <w:t>В ходе обследования базы данных налоговой инспекции по г.Дубоссары и Дубоссарскому району выявлено, что индивидуальный предприниматель Супцарел Т.М. осуществляла предпринимательскую деятельность в 2010 г. на основании патента выданного НИ по г.Дубоссары и Дубоссарскому району: МП №9015636 за период с 01.01.2010 г. по 30.04.2010 г.</w:t>
      </w:r>
    </w:p>
    <w:p>
      <w:pPr>
        <w:pStyle w:val="Normal"/>
        <w:ind w:firstLine="540"/>
        <w:jc w:val="both"/>
        <w:rPr/>
      </w:pPr>
      <w:r>
        <w:rPr/>
        <w:t>В соответствии с п.4 ст. Закона ПМР «Об индивидуальном предпринимательском патенте» 21.04.2011 года Супцарел Т.М. предоставила в налоговую инспекцию по г.Дубоссары и Дубоссарскому району декларацию о доходах, полученных в 2010 году.</w:t>
      </w:r>
    </w:p>
    <w:p>
      <w:pPr>
        <w:pStyle w:val="Normal"/>
        <w:ind w:firstLine="540"/>
        <w:jc w:val="both"/>
        <w:rPr/>
      </w:pPr>
      <w:r>
        <w:rPr/>
        <w:t xml:space="preserve">По итогам декларирования доходов, полученных в 2010 году: по данным налогоплательщика Супцарел Т.М. единый социальный налог в общей сумме 302,48 руб., в том числе пенсионный фонд – 280,88 руб., фонд содействия занятости  – 21,60 руб. и по данным налоговой инспекции по г.Дубоссары и Дубоссарскому району, подлежащих к оплате,  единый социальный налог в общей сумме 302,48 руб., в том числе пенсионный фонд – 280,88 руб., фонд содействия занятости  – 21,60 руб. </w:t>
      </w:r>
    </w:p>
    <w:p>
      <w:pPr>
        <w:pStyle w:val="Normal"/>
        <w:ind w:firstLine="540"/>
        <w:jc w:val="both"/>
        <w:rPr/>
      </w:pPr>
      <w:r>
        <w:rPr/>
        <w:t>Расхождение не установлено.</w:t>
      </w:r>
    </w:p>
    <w:p>
      <w:pPr>
        <w:pStyle w:val="Normal"/>
        <w:ind w:firstLine="540"/>
        <w:jc w:val="both"/>
        <w:rPr/>
      </w:pPr>
      <w:r>
        <w:rPr/>
        <w:t>В соответствии с Законом Приднестровской Молдавской Республики от 30.09.2000 г. №344-З «О едином социальном налоге» в редакции, действующей в 2010 г.: для индивидуальных предпринимателей, осуществляющих предпринимательскую деятельность на основании патента, ставка единого социального налога установлена в размере 7 процентов от валового дохода, определяемого при предоставлении декларации в налоговый орган (в том числе: в Государственный пенсионный фонд Приднестровской Молдавской Республики – 6,5 процента, в Государственный фонд содействия занятости Приднестровской Молдавской Республики – 0,5 процента) (пункт 5 статьи 7).</w:t>
      </w:r>
    </w:p>
    <w:p>
      <w:pPr>
        <w:pStyle w:val="Normal"/>
        <w:ind w:firstLine="540"/>
        <w:jc w:val="both"/>
        <w:rPr/>
      </w:pPr>
      <w:r>
        <w:rPr/>
        <w:t xml:space="preserve">Статья 52 Конституции Приднестровской Молдавской Республики закрепляет конституционную обязанность своевременно и в полном объеме уплачивать установленные законом налоги, пошлины и сборы. </w:t>
      </w:r>
    </w:p>
    <w:p>
      <w:pPr>
        <w:pStyle w:val="Normal"/>
        <w:ind w:firstLine="540"/>
        <w:jc w:val="both"/>
        <w:rPr/>
      </w:pPr>
      <w:r>
        <w:rPr/>
        <w:t>В соответствии с п.7 Приказа Министерства финансов Приднестровской Молдавской Республики об утверждении Инструкции «О порядке декларирования совокупного годового дохода физическими лицами» уплата налога, доначисленного по налоговым декларациям, производится в течение 30 дней с момента вынесения решения налогового органа по такой декларации. Единый социальный налог не был уплачен добровольно.</w:t>
      </w:r>
    </w:p>
    <w:p>
      <w:pPr>
        <w:pStyle w:val="Normal"/>
        <w:ind w:firstLine="540"/>
        <w:jc w:val="both"/>
        <w:rPr/>
      </w:pPr>
      <w:r>
        <w:rPr/>
        <w:t>В соответствии с пп. «ж» п.1 ст.10 Закона Приднестровской Молдавской Республики «Об основах налоговой системы в Приднестровской Молдавской Республике» за просрочку платежей по уплате доначисленного налога начисляется пен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3 ст.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ени производит с физических лиц в судебном порядке. </w:t>
      </w:r>
    </w:p>
    <w:p>
      <w:pPr>
        <w:pStyle w:val="Normal"/>
        <w:ind w:firstLine="540"/>
        <w:jc w:val="both"/>
        <w:rPr/>
      </w:pPr>
      <w:r>
        <w:rPr/>
        <w:t>По состоянию на 12.02.2013 года задолженность Супцарел Т.М. по уплате налоговых платежей по итогам декларирования доходов, полученных в 2010 году, составляет  единый социальный налог в общей сумме 302,48 руб., в том числе пенсионный фонд (основной платеж) – 280,88 руб., фонд содействия занятости (основной платеж) – 21,60 руб., пеня начисленная за просрочку уплаты в пенсионный фонд  - 40,31 руб., пеня начисленная за просрочку уплаты в фонд содействия занятости  - 3,10 руб. (в соответствии с пп.«ж» п.1 ст.10 Закона ПМР «Об основах налоговой системы в ПМР»).</w:t>
      </w:r>
    </w:p>
    <w:p>
      <w:pPr>
        <w:pStyle w:val="Normal"/>
        <w:ind w:firstLine="540"/>
        <w:jc w:val="both"/>
        <w:rPr/>
      </w:pPr>
      <w:r>
        <w:rPr/>
        <w:t>На основании изложенного, в соответствии со статьей 52 Конституции ПМР, статьей 9 Закона ПМР «О едином социальном налоге», ст.10 Закона ПМР «Об основах налоговой системы в ПМР» истец просил суд взыскать с индивидуального предпринимателя без образования юридического лица Супцарел Т.М. задолженность по единому социальному налогу, а также пеню за просрочку их уплаты, в указанном выше разм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дпунктом «б» пункта 1 статьи 2 Закона ПМР «О едином социальном налоге» плательщиками единого социального налога признаются индивидуальные  предприниматели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ункту 2 статьи 3 Закона ПМР «О едином социальном налоге» для налогоплательщиков, указанных подпункте «б» статьи 2 настоящего закона, к каковым относятся и индивидуальные предприниматели, объектом обложения является валовой доход, определяемый при предоставлении налоговой декларации в налоговый орган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числение суммы налога, подлежащей уплате индивидуальными предпринимателями, осуществляющими деятельность на основании предпринимательского патента, как установлено пункте 1 статьи 9 Закона ПМР «О едином социальном налоге» производится при предоставлении декларации за соответствующий налоговый период с суммы валового дохода по ставке, установленной пунктом 5 статьи 7 настоящего закона, каковая составляет 7%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, ответчиком – индивидуальным предпринимателем без образования юридического лица </w:t>
      </w:r>
      <w:r>
        <w:rPr>
          <w:rFonts w:cs="Times New Roman" w:ascii="Times New Roman" w:hAnsi="Times New Roman"/>
          <w:sz w:val="24"/>
          <w:szCs w:val="24"/>
        </w:rPr>
        <w:t>Супцарел Т.М.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регистрации № ИП-05-2009-435 от 24.12.2009 года), во исполнение приведенных норм права, 21 апреля 2011 г. в налоговую инспекцию по г. Дубоссары и Дубоссарскому району была представлена декларация о доходах, полученных в 2010 г., в которой ответчик самостоятельно определил налогооблагаемую сумму годового дохода и исчислил сумму единого социального налога, подлежащего уплате в сумме 302,48 рубля ПМР, что нашло отражение в подразделе 2 раздела III указанной декларации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  пунктом «б» статьи 9  Закона ПМР «Об основах налоговой системы в ПМР» налогоплательщик обязан своевременно и в полном размере уплачивать налоги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ом 6 Инструкции «О порядке декларирования совокупного годового дохода физическими лицами», утвержденной Приказом Министерства финансов ПМР от 30 августа 2010 года № 155 предусмотрено, что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а налога, доначисленного по налоговым декларациям, производится не позднее, чем через 30 дней с момента вынесения решения налогового органа по такой декла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, обязанность по уплате налогов в установленный срок ответчиком не выполнено. В связи с чем, налоговым органом 24.09.2012 года в адрес ответчика было направлено требование об уплате налоговых платежей. Указанные обстоятельства подтверждаются соответственно требованием об уплате налоговых платежей (исх.№ 01-27-1740 от 24.09.2012 года), копия которого имеется в материалах дела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факт, равно как и иные обстоятельства, приведенные истцом в обоснование иска, не оспорены и документально не опровергнуты. Возражений по существу иска от ответчика не поступило и в судебное заседание последний не явился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таких обстоятельствах суд считает доказанным факт неисполнения ответчиком обязанности по уплате единого социального налога, исчисленного при предоставлении декларации о доходах, полученных в 2010 году, в сумме 302,48 рубля ПМР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выполнение установленной законом обязанности по уплате налогов является грубым нарушением статьи 52 Конституции ПМР и пункта «б» статьи 9  Закона ПМР «Об основах налоговой системы в ПМР»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ункту 4 статьи 9 Закона ПМР «Об основах налоговой системы в ПМР»  обязанность лица по уплате налога прекращается уплатой им налога, отменой налога, а также смертью налогоплательщика при невозможности произвести уплату налога без его личного участия, если иное не установлено законодательными актами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изложенным, исходя из приведенных выше норм права, принимая во внимание, что пункт 3 статьи 10 Закона ПМР «Об основах налоговой системы в ПМР» допускает взыскание недоимки по налогам в бесспорном порядке лишь с юридических лиц, к каковым ответчик не относится, а для взыскания недоимки по налогам и другим обязательным платежам, предусмотренным законодательством, с физических лиц устанавливает судебный порядок, требование истца о взыскании с ответчика единого социального налога в сумме 302,48 рубля ПМР, предъявлено в суд правомерно и подлежит удовлетворению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уплата налога в установленные законодательством сроки в силу подпункта «ж» пункта 1 статьи 10 Закона ПМР «Об основах налоговой системы в ПМР» влечет применение санкций в виде начисления пени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исление пени за просрочку уплаты единого социального налога произведено налоговым органом в соответствии со статьей 10 Закона ПМР «О едином социальном налоге» и подпунктом ж) пункта 1 статьи 10 Закона ПМР «Об основах налоговой системы в Приднестровской Молдавской Республике». Сумма пени, начисленной за просрочку уплаты единого социального налога в размере 302,48  рубля ПМР составляет 43,41 рубля ПМР. Расчет пени, произведенный налоговым органом, соответствуют требованиям статьи 10 Закона ПМР «Об основах налоговой системы в ПМР»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овательно, требование о взыскании пени основано на законе и подлежит удовлетворению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 предъявлен истцом в пределах полномочий, предоставленных налоговому органу  пунктом 3  статьи 10 Закона ПМР «Об основах налоговой системы в ПМР» и пунктом 11 статьи 8 Закона ПМР «О Государственной налоговой службе ПМР»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84 АПК ПМР,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 в полном объеме, государственная пошлина  относится на ответчика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 122, 123, 130-27  АПК ПМР,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  Исковые требования Налоговой инспекции по г. Дубоссары и Дубоссарскому району  удовлетворить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зыскать с индивидуального предпринимателя без образования юридического лица Супцарел Татьяны Михайловны (проживающей по адресу: г. Дубоссары, ул. Громова, 60, свидетельство о регистрации № ИП-05-2009-435 от 24.12.2009 года) недоимку по налогам в сумме 345,89 рублей ПМР, в том числе основной платеж – 302,48 рубля ПМР, пени – 43,41 рублей ПМР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Взыскать с индивидуального предпринимателя без образования юридического лица Супцарел Татьяны Михайловны в  доход Республиканского  бюджета  государственную пошлину в сумме 56,50 рублей ПМР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2:00Z</dcterms:created>
  <dc:creator>aza</dc:creator>
  <dc:description/>
  <cp:keywords/>
  <dc:language>en-US</dc:language>
  <cp:lastModifiedBy>Srb</cp:lastModifiedBy>
  <cp:lastPrinted>2012-12-13T13:50:00Z</cp:lastPrinted>
  <dcterms:modified xsi:type="dcterms:W3CDTF">2013-03-04T08:42:00Z</dcterms:modified>
  <cp:revision>6</cp:revision>
  <dc:subject/>
  <dc:title/>
</cp:coreProperties>
</file>