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2            марта                13                                                                        100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81" w:firstLine="1416"/>
        <w:rPr/>
      </w:pPr>
      <w:r>
        <w:rPr/>
      </w:r>
    </w:p>
    <w:p>
      <w:pPr>
        <w:pStyle w:val="TextBody"/>
        <w:ind w:right="-81" w:firstLine="1416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Налоговой инспекции по г. Дубоссары и Дубоссарскому району, г. Дубоссары,                               ул. Дзержинского, 4 к Индивидуальному предпринимателю без образования юридического лица Бошняга Галине Викторовне    Дубоссарский район, с. Лунга, 1 пер. Димитрова, 13а, кв. 6, о взыскании недоимки и пени, при участи:  </w:t>
      </w:r>
    </w:p>
    <w:p>
      <w:pPr>
        <w:pStyle w:val="TextBody"/>
        <w:ind w:right="-81" w:firstLine="1416"/>
        <w:rPr/>
      </w:pPr>
      <w:r>
        <w:rPr/>
        <w:t xml:space="preserve">                  </w:t>
      </w:r>
      <w:r>
        <w:rPr/>
        <w:t xml:space="preserve">истца:    Подлесная О.В. – по дов. № 1 от 06.01.2013г., </w:t>
      </w:r>
    </w:p>
    <w:p>
      <w:pPr>
        <w:pStyle w:val="TextBody"/>
        <w:ind w:right="-81" w:firstLine="1416"/>
        <w:rPr/>
      </w:pPr>
      <w:r>
        <w:rPr/>
        <w:t xml:space="preserve">           </w:t>
      </w:r>
      <w:r>
        <w:rPr/>
        <w:t>ответчика:    не явился</w:t>
      </w:r>
    </w:p>
    <w:p>
      <w:pPr>
        <w:pStyle w:val="TextBody"/>
        <w:ind w:right="-81" w:firstLine="1416"/>
        <w:rPr/>
      </w:pPr>
      <w:r>
        <w:rPr/>
        <w:t>установил:</w:t>
      </w:r>
      <w:r>
        <w:rPr>
          <w:b/>
        </w:rPr>
        <w:t xml:space="preserve">  </w:t>
      </w:r>
      <w:r>
        <w:rPr/>
        <w:t>истец, обратился в суд, с требованием о взыскании с ответчика недоимки по налоговым платежам и пени, в связи с нарушением налогового законодательства.</w:t>
      </w:r>
    </w:p>
    <w:p>
      <w:pPr>
        <w:pStyle w:val="TextBody"/>
        <w:ind w:right="-81" w:firstLine="708"/>
        <w:rPr/>
      </w:pPr>
      <w:r>
        <w:rPr/>
        <w:t>В порядке ст. 108 АПК ПМР в виду неявки ответчика в заседание суда, извещенного надлежащим образом о времени и месте рассмотрения дела, спор разрешен в его отсутствие.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Истец,  свое   требование  обосновал тем, что в налоговой инспекции по г.Дубоссары и Дубоссарскому району на учете в качестве налогоплательщика состоит индивидуальный предприниматель Бошняга Галина Викторовна, (свидетельство о регистрации индивидуального предпринимателя без образования юридического лица зарегистрированного Государственной администрацией Дубоссарского района и г.Дубоссары № ИП -05-2008-96 от 28.02.2008 года), которая осуществляла индивидуальную предпринимательскую деятельность в 2011г., согласно патента, выданного НИ по г.Дубоссары и Дубоссарскому району ( МП № 1007109 за период с 01.01.2011г. по 31.12.2011г.).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В соответствии с п.4 ст. Закона ПМР «Об индивидуальном предпринимательском патенте» 28.03.2012 года Бошняга Г.В. предоставила в налоговую инспекцию по г.Дубоссары и Дубоссарскому району декларацию о доходах, полученных в 2011 году.</w:t>
      </w:r>
    </w:p>
    <w:p>
      <w:pPr>
        <w:pStyle w:val="TextBody"/>
        <w:ind w:right="-81" w:firstLine="708"/>
        <w:rPr/>
      </w:pPr>
      <w:r>
        <w:rPr>
          <w:bCs/>
        </w:rPr>
        <w:t xml:space="preserve">По итогам декларирования доходов, полученных в 2011 году: по данным налогоплательщика Бошняга Г.В. единый социальный налог в общей сумме </w:t>
      </w:r>
      <w:r>
        <w:rPr>
          <w:bCs/>
          <w:u w:val="single"/>
        </w:rPr>
        <w:t>183.50</w:t>
      </w:r>
      <w:r>
        <w:rPr>
          <w:bCs/>
        </w:rPr>
        <w:t xml:space="preserve"> руб., в том числе пенсионный фонд - </w:t>
      </w:r>
      <w:r>
        <w:rPr>
          <w:bCs/>
          <w:u w:val="single"/>
        </w:rPr>
        <w:t>170.40</w:t>
      </w:r>
      <w:r>
        <w:rPr>
          <w:bCs/>
        </w:rPr>
        <w:t xml:space="preserve"> руб., фонд содействия занятости - </w:t>
      </w:r>
      <w:r>
        <w:rPr>
          <w:bCs/>
          <w:u w:val="single"/>
        </w:rPr>
        <w:t>13.10</w:t>
      </w:r>
      <w:r>
        <w:rPr>
          <w:bCs/>
        </w:rPr>
        <w:t xml:space="preserve"> руб. и по данным налоговой инспекции по г.Дубоссары и Дубоссарскому району, подлежащих к оплате, единый социальный налог в общей сумме </w:t>
      </w:r>
      <w:r>
        <w:rPr>
          <w:bCs/>
          <w:u w:val="single"/>
        </w:rPr>
        <w:t>184.97</w:t>
      </w:r>
      <w:r>
        <w:rPr>
          <w:bCs/>
        </w:rPr>
        <w:t xml:space="preserve"> руб., в том числе пенсионный фонд - </w:t>
      </w:r>
      <w:r>
        <w:rPr>
          <w:bCs/>
          <w:u w:val="single"/>
        </w:rPr>
        <w:t xml:space="preserve">171.76 </w:t>
      </w:r>
      <w:r>
        <w:rPr>
          <w:bCs/>
        </w:rPr>
        <w:t xml:space="preserve">руб., фонд содействия занятости - </w:t>
      </w:r>
      <w:r>
        <w:rPr>
          <w:bCs/>
          <w:u w:val="single"/>
        </w:rPr>
        <w:t>13.21</w:t>
      </w:r>
      <w:r>
        <w:rPr>
          <w:bCs/>
        </w:rPr>
        <w:t xml:space="preserve"> руб.</w:t>
      </w:r>
    </w:p>
    <w:p>
      <w:pPr>
        <w:pStyle w:val="TextBody"/>
        <w:ind w:right="-81" w:firstLine="708"/>
        <w:rPr/>
      </w:pPr>
      <w:r>
        <w:rPr>
          <w:bCs/>
        </w:rPr>
        <w:t>Расхождение по единому социальному налогу составило 1,47руб., в результате неверного подсчета дохода за август 2011г., согласно книги учета хозяйственных операций.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Одновременно, в соответствии с Законом Приднестровской Молдавской Республики от 30.09.2000г. №344-3 «О едином социальном налоге» в редакции, действующей в 2011г: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а)</w:t>
        <w:tab/>
        <w:t>для налогоплательщиков, осуществляющих предпринимательскую деятельность,</w:t>
        <w:br/>
        <w:t>зарегистрированных в установленном порядке, объектом обложения является валовой доход,</w:t>
        <w:br/>
        <w:t>определяемый при представлении налоговой декларации в налоговый орган. Валовой доход</w:t>
        <w:br/>
        <w:t>от индивидуальной предпринимательской деятельности - это доход (выручка) за минусом</w:t>
        <w:br/>
        <w:t>расходов, связанных с предпринимательской деятельностью. В случае отсутствия</w:t>
        <w:br/>
        <w:t>документального подтверждения фактических расходов для целей налогообложения</w:t>
        <w:br/>
        <w:t>принимается валовой доход в размере 60 процентов от дохода (выручки), уменьшенного на</w:t>
        <w:br/>
        <w:t>сумму уплаченных в этом налоговом периоде обязательных страховых взносов (пункт 2</w:t>
        <w:br/>
        <w:t>статьи 3);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б)</w:t>
        <w:tab/>
        <w:t>для индивидуальных предпринимателей, осуществляющих предпринимательскую</w:t>
        <w:br/>
        <w:t>деятельность на основании патента, ставка единого социального налога установлена в размере</w:t>
        <w:br/>
        <w:t>7 процентов от валового дохода, определяемого при предоставлении декларации в налоговый</w:t>
        <w:br/>
        <w:t>орган (в том числе: в Государственный пенсионный фонд Приднестровской Молдавской</w:t>
        <w:br/>
        <w:t>Республики — 6,5 процента, в Государственный фонд содействия занятости Приднестровской</w:t>
        <w:br/>
        <w:t>Молдавской Республики - 0,5 процента) (пункт 5 статьи 7);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в)</w:t>
        <w:tab/>
        <w:t>уплата индивидуальными предпринимателями обязательного страхового взноса</w:t>
        <w:br/>
        <w:t>производится ежемесячно в размере 30 РУ МЗП в сроки, установленные для внесения платы</w:t>
        <w:br/>
        <w:t>за патент, при этом: 20 РУ МЗП направляются в Государственный пенсионный фонд</w:t>
        <w:br/>
        <w:t>Приднестровской Молдавской Республики и 10 РУ МЗП направляются в Фонд охраны</w:t>
        <w:br/>
        <w:t>материнства и детства Приднестровской Молдавской Республики (пункт 2 статьи 9).</w:t>
      </w:r>
    </w:p>
    <w:p>
      <w:pPr>
        <w:pStyle w:val="TextBody"/>
        <w:ind w:right="-81" w:firstLine="708"/>
        <w:rPr/>
      </w:pPr>
      <w:r>
        <w:rPr>
          <w:bCs/>
        </w:rPr>
        <w:t xml:space="preserve">По состоянию на 11.02.2013 года задолженность Бошняга Г.В. по уплате налоговых платежей по итогам декларирования доходов, полученных в 2011 году, составляет единый социальный налог в общей сумме </w:t>
      </w:r>
      <w:r>
        <w:rPr>
          <w:bCs/>
          <w:u w:val="single"/>
        </w:rPr>
        <w:t>196,46</w:t>
      </w:r>
      <w:r>
        <w:rPr>
          <w:bCs/>
        </w:rPr>
        <w:t xml:space="preserve"> руб., в том числе пенсионный фонд (основной платеж) - 171,76 руб., фонд содействия занятости (основной платеж) - 13,21 руб., пеня начисленная за просрочку уплаты в пенсионный фонд - 10,67 руб., пеня начисленная за просрочку уплаты в фонд содействия занятости - 0,82 руб. (в соответствии с пп.«ж» п.1 ст. 10 Закона ПМР «Об основах налоговой системы в ПМР»).</w:t>
      </w:r>
    </w:p>
    <w:p>
      <w:pPr>
        <w:pStyle w:val="TextBody"/>
        <w:ind w:right="-81" w:hanging="0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подлежащим удовлетворению,  по основаниям:</w:t>
      </w:r>
    </w:p>
    <w:p>
      <w:pPr>
        <w:pStyle w:val="TextBody"/>
        <w:ind w:firstLine="709"/>
        <w:rPr>
          <w:bCs/>
        </w:rPr>
      </w:pPr>
      <w:r>
        <w:rPr>
          <w:bCs/>
        </w:rPr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>Как установлено судом,  в налоговой инспекции по г.Дубоссары и Дубоссарскому району на учете в качестве налогоплательщика состоит индивидуальный предприниматель Бошняга Галина Викторовна, (свидетельство о регистрации индивидуального предпринимателя без образования юридического лица зарегистрированного Государственной администрацией Дубоссарского района и г.Дубоссары № ИП -05-2008-96 от 28.02.2008 года), которая осуществляла индивидуальную предпринимательскую деятельность в 2011г., согласно патента, выданного НИ по г.Дубоссары и Дубоссарскому району ( МП № 1007109 за период с 01.01.2011г. по 31.12.2011г.).</w:t>
      </w:r>
    </w:p>
    <w:p>
      <w:pPr>
        <w:pStyle w:val="TextBody"/>
        <w:ind w:right="-81" w:firstLine="708"/>
        <w:rPr>
          <w:bCs/>
        </w:rPr>
      </w:pPr>
      <w:r>
        <w:rPr>
          <w:bCs/>
        </w:rPr>
        <w:t xml:space="preserve">По итогам декларирования доходов, полученных в 2011 году: по данным налогоплательщика Бошняга Г.В. единый социальный налог в общей сумме составил </w:t>
      </w:r>
      <w:r>
        <w:rPr>
          <w:bCs/>
          <w:u w:val="single"/>
        </w:rPr>
        <w:t>183.50</w:t>
      </w:r>
      <w:r>
        <w:rPr>
          <w:bCs/>
        </w:rPr>
        <w:t xml:space="preserve"> руб., в том числе пенсионный фонд - </w:t>
      </w:r>
      <w:r>
        <w:rPr>
          <w:bCs/>
          <w:u w:val="single"/>
        </w:rPr>
        <w:t>170.40</w:t>
      </w:r>
      <w:r>
        <w:rPr>
          <w:bCs/>
        </w:rPr>
        <w:t xml:space="preserve"> руб., фонд содействия занятости - </w:t>
      </w:r>
      <w:r>
        <w:rPr>
          <w:bCs/>
          <w:u w:val="single"/>
        </w:rPr>
        <w:t>13.10</w:t>
      </w:r>
      <w:r>
        <w:rPr>
          <w:bCs/>
        </w:rPr>
        <w:t xml:space="preserve"> руб., а по данным налоговой инспекции по г.Дубоссары и Дубоссарскому району, подлежащих к оплате, единый социальный налог в общей сумме </w:t>
      </w:r>
      <w:r>
        <w:rPr>
          <w:bCs/>
          <w:u w:val="single"/>
        </w:rPr>
        <w:t>184.97</w:t>
      </w:r>
      <w:r>
        <w:rPr>
          <w:bCs/>
        </w:rPr>
        <w:t xml:space="preserve"> руб., в том числе пенсионный фонд - </w:t>
      </w:r>
      <w:r>
        <w:rPr>
          <w:bCs/>
          <w:u w:val="single"/>
        </w:rPr>
        <w:t xml:space="preserve">171.76 </w:t>
      </w:r>
      <w:r>
        <w:rPr>
          <w:bCs/>
        </w:rPr>
        <w:t xml:space="preserve">руб., фонд содействия занятости - </w:t>
      </w:r>
      <w:r>
        <w:rPr>
          <w:bCs/>
          <w:u w:val="single"/>
        </w:rPr>
        <w:t>13.21</w:t>
      </w:r>
      <w:r>
        <w:rPr>
          <w:bCs/>
        </w:rPr>
        <w:t xml:space="preserve"> руб. Расхождение по единому социальному налогу составило 1,47руб., в результате неверного подсчета дохода за август 2011г., согласно книги учета хозяйственных операций.</w:t>
      </w:r>
    </w:p>
    <w:p>
      <w:pPr>
        <w:pStyle w:val="TextBody"/>
        <w:ind w:right="-81" w:firstLine="708"/>
        <w:rPr/>
      </w:pPr>
      <w:r>
        <w:rPr>
          <w:bCs/>
        </w:rPr>
        <w:t xml:space="preserve">По состоянию на 11.02.2013 года задолженность Бошняга Г.В. по уплате налоговых платежей по итогам декларирования доходов, полученных в 2011 году, составляет единый социальный налог в общей сумме </w:t>
      </w:r>
      <w:r>
        <w:rPr>
          <w:bCs/>
          <w:u w:val="single"/>
        </w:rPr>
        <w:t>184,97</w:t>
      </w:r>
      <w:r>
        <w:rPr>
          <w:bCs/>
        </w:rPr>
        <w:t xml:space="preserve"> руб., в том числе пенсионный фонд (основной платеж) - 171,76 руб., фонд содействия занятости (основной платеж) - 13,21 руб.</w:t>
      </w:r>
    </w:p>
    <w:p>
      <w:pPr>
        <w:pStyle w:val="TextBody"/>
        <w:ind w:right="-81" w:firstLine="708"/>
        <w:rPr/>
      </w:pPr>
      <w:r>
        <w:rPr>
          <w:bCs/>
        </w:rPr>
        <w:t>В соответствии с п. 7 Приказа Министерства Финансов Приднестровской Молдавской Республики об утверждении Инструкции «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Единый социальный налог не был уплачен ответчиком добровольно.</w:t>
      </w:r>
    </w:p>
    <w:p>
      <w:pPr>
        <w:pStyle w:val="TextBody"/>
        <w:ind w:firstLine="709"/>
        <w:rPr/>
      </w:pPr>
      <w:r>
        <w:rPr>
          <w:bCs/>
        </w:rPr>
        <w:t>Таким образом, заявленное истцом требование о взыскании с ответчика задолженности по налоговому платежу в размере 184 руб. 97 коп., является обоснованным и подлежащим удовлетворению.</w:t>
      </w:r>
    </w:p>
    <w:p>
      <w:pPr>
        <w:pStyle w:val="TextBody"/>
        <w:ind w:firstLine="709"/>
        <w:rPr/>
      </w:pPr>
      <w:r>
        <w:rPr>
          <w:bCs/>
        </w:rPr>
        <w:t>Обоснованным, так же, суд находит и  требование истца о взыскании начисленной, пени, что,   в соответствии с   пп. «ж»  п.1  ст. 10 Закона ПМР « Об основах налоговой системы в ПМР», которая, согласно представленного  расчета,  составила сумму в  размере 11 руб. 49 коп.</w:t>
      </w:r>
    </w:p>
    <w:p>
      <w:pPr>
        <w:pStyle w:val="TextBody"/>
        <w:ind w:firstLine="709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TextBody"/>
        <w:ind w:firstLine="709"/>
        <w:rPr/>
      </w:pPr>
      <w:r>
        <w:rPr/>
        <w:t>Руководствуясь статьями 113-117, 122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ИЛ 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исковые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Бошняга Галина Викторовна</w:t>
      </w:r>
      <w:r>
        <w:rPr>
          <w:bCs/>
        </w:rPr>
        <w:t xml:space="preserve"> (свидетельство о регистрации индивидуального предпринимателя без образования юридического лица зарегистрированного Государственной администрацией Дубоссарского района и г.Дубоссары № ИП -05-2008-96 от 28.02.2008 года), </w:t>
      </w:r>
      <w:r>
        <w:rPr/>
        <w:t xml:space="preserve">   в бюджеты недоимку в размере 184 руб. 97 коп. и пени в размере  11 руб. 49 коп., всего сумму в размере  196 руб. 46 коп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Бошняга Галина Викторовна в доход республиканского бюджета государственную пошлину в сумме 9 руб. 83 коп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шение может быть обжаловано в течение 20 дней после принят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7:00Z</dcterms:created>
  <dc:creator>aza</dc:creator>
  <dc:description/>
  <cp:keywords/>
  <dc:language>en-US</dc:language>
  <cp:lastModifiedBy>Sgp</cp:lastModifiedBy>
  <cp:lastPrinted>2013-03-15T15:06:00Z</cp:lastPrinted>
  <dcterms:modified xsi:type="dcterms:W3CDTF">2013-03-15T13:07:00Z</dcterms:modified>
  <cp:revision>2</cp:revision>
  <dc:subject/>
  <dc:title/>
</cp:coreProperties>
</file>