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прекращ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6              марта              13   </w:t>
        <w:tab/>
        <w:tab/>
        <w:tab/>
        <w:tab/>
        <w:tab/>
        <w:tab/>
        <w:t xml:space="preserve">   98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Налоговой инспекции по г. Дубоссары и Дубоссарскому району, г. Дубоссары, ул. Дзержинского, 4 к ИПБОЮЛ Шевченко Ирине Викторовне, Дубоссарский район, с. Дубово о взыскании недоимки по налогам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>при участии в заседании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истец: не явился; </w:t>
      </w:r>
    </w:p>
    <w:p>
      <w:pPr>
        <w:pStyle w:val="Normal"/>
        <w:suppressAutoHyphens w:val="true"/>
        <w:autoSpaceDE w:val="false"/>
        <w:ind w:left="-426" w:right="360" w:firstLine="567"/>
        <w:jc w:val="both"/>
        <w:rPr/>
      </w:pPr>
      <w:r>
        <w:rPr/>
        <w:t xml:space="preserve">  </w:t>
      </w:r>
      <w:r>
        <w:rPr/>
        <w:t>ответчик: не явился (уведомление № 979 от 19.02.2013 г.).</w:t>
      </w:r>
    </w:p>
    <w:p>
      <w:pPr>
        <w:pStyle w:val="Normal"/>
        <w:spacing w:before="80" w:after="0"/>
        <w:ind w:left="-426" w:right="360" w:firstLine="567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TextBodyIndent"/>
        <w:ind w:right="-89" w:firstLine="851"/>
        <w:rPr/>
      </w:pPr>
      <w:r>
        <w:rPr>
          <w:bCs/>
          <w:sz w:val="24"/>
          <w:szCs w:val="24"/>
        </w:rPr>
        <w:t xml:space="preserve">Налоговая инспекция по </w:t>
      </w:r>
      <w:r>
        <w:rPr>
          <w:sz w:val="24"/>
          <w:szCs w:val="24"/>
        </w:rPr>
        <w:t xml:space="preserve">г. Дубоссары и Дубоссарскому району обратилась в </w:t>
      </w:r>
      <w:r>
        <w:rPr>
          <w:bCs/>
          <w:sz w:val="24"/>
          <w:szCs w:val="24"/>
        </w:rPr>
        <w:t xml:space="preserve">Арбитражный суд с иском к </w:t>
      </w:r>
      <w:r>
        <w:rPr>
          <w:sz w:val="24"/>
          <w:szCs w:val="24"/>
        </w:rPr>
        <w:t>Шевченко Ирине Викторовн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 взыскании недоимки по налогам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>До начала судебного заседания от истца поступило заявление об отказе от исковых требований по делу № 98/13-03 в связи с тем, что ответчиком уплачена сумма в полном объеме (заверенные копии квитанций приобщены к материалам дела)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 </w:t>
      </w:r>
      <w:r>
        <w:rPr/>
        <w:t>Учитывая, что отказ истца от иска не нарушает права третьих лиц, Арбитражный суд принимает отказ от иска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Согласно п. 7 ст. 74 АПК ПМР, отказ истца от иска является основанием для прекращения производства по делу. 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С учетом того, что требования истца фактически удовлетворены и на основании п. 1 ст. 84 АПК ПМР, уплата госпошлины относится на ответчи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Руководствуясь п. 7 ст. 74, 75, 128 Арбитражного процессуального кодекса ПМР, су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тить производство по делу  № 98/13-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ИПБОЮЛ Шевченко Ирины Викторовны в Республиканский бюджет государственную пошлину в размере 10 руб. 40 коп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ение о прекращении  производства  по делу может быть обжаловано в десятидневный срок с момента пол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4:00Z</dcterms:created>
  <dc:creator>Александр С. Смирнов</dc:creator>
  <dc:description/>
  <cp:keywords/>
  <dc:language>en-US</dc:language>
  <cp:lastModifiedBy>Kea</cp:lastModifiedBy>
  <cp:lastPrinted>2012-10-09T15:52:00Z</cp:lastPrinted>
  <dcterms:modified xsi:type="dcterms:W3CDTF">2013-03-11T14:24:00Z</dcterms:modified>
  <cp:revision>5</cp:revision>
  <dc:subject/>
  <dc:title/>
</cp:coreProperties>
</file>