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4                марта               13                                                                 97/13-1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360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ind w:left="-360" w:firstLine="360"/>
        <w:jc w:val="both"/>
        <w:rPr/>
      </w:pPr>
      <w:r>
        <w:rPr/>
        <w:t xml:space="preserve">Арбитражный  суд  ПМР в составе судьи  Алексеевой А.Б.,  рассмотрев в открытом судебном заседании </w:t>
      </w:r>
      <w:r>
        <w:rPr>
          <w:b/>
        </w:rPr>
        <w:t xml:space="preserve">иск </w:t>
      </w:r>
      <w:r>
        <w:rPr/>
        <w:t xml:space="preserve">НИ по г. Дубоссары и Дубоссарскому району, г. Дубоссары, ул. Дзержинского, д. 4 к крестьянскому (фермерскому) хозяйству Абрамян Рузанна Володяевна, г. Дубоссары, ул. Громова, д. 52 о взыскании недоимки по налогам при  участии в судебном заседании представителей </w:t>
      </w:r>
    </w:p>
    <w:p>
      <w:pPr>
        <w:pStyle w:val="Normal"/>
        <w:rPr/>
      </w:pPr>
      <w:r>
        <w:rPr/>
        <w:t xml:space="preserve">Истца: Подлесная О.В. – дов. от 08.01.13 года; </w:t>
      </w:r>
    </w:p>
    <w:p>
      <w:pPr>
        <w:pStyle w:val="Normal"/>
        <w:rPr/>
      </w:pPr>
      <w:r>
        <w:rPr/>
        <w:t>ответчика: Абрамян Р.В. - руководитель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firstLine="426"/>
        <w:jc w:val="both"/>
        <w:rPr/>
      </w:pPr>
      <w:r>
        <w:rPr/>
        <w:t>НИ по г. Дубоссары и Дубоссарскому району</w:t>
      </w:r>
      <w:r>
        <w:rPr>
          <w:bCs/>
        </w:rPr>
        <w:t xml:space="preserve"> </w:t>
      </w:r>
      <w:r>
        <w:rPr/>
        <w:t>обратилась в Арбитражный суд ПМР с иском к</w:t>
      </w:r>
      <w:r>
        <w:rPr>
          <w:bCs/>
        </w:rPr>
        <w:t xml:space="preserve"> </w:t>
      </w:r>
      <w:r>
        <w:rPr/>
        <w:t xml:space="preserve">крестьянскому (фермерскому) хозяйству Абрамян Рузанна Володяевна о взыскании недоимки по налогам и иным обязательным платежам в бюджет и в государственные внебюджетные фонды в сумме 5383,81 рублей. 13.02.13 года иск принят к производству Арбитражного суда ПМР. Спор рассмотрен и разрешен по существу 04.03.13 года. </w:t>
      </w:r>
      <w:r>
        <w:rPr>
          <w:bCs/>
        </w:rPr>
        <w:t xml:space="preserve">Свои исковые требования истец мотивировал следующим:  </w:t>
      </w:r>
      <w:r>
        <w:rPr/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ind w:left="-284" w:hanging="0"/>
        <w:jc w:val="both"/>
        <w:rPr/>
      </w:pPr>
      <w:r>
        <w:rPr/>
        <w:tab/>
        <w:t xml:space="preserve">На учете в налоговой инспекцией по г. Дубоссары и Дубоссарскому району состоит крестьянское (фермерское) хозяйство Абрамян Рузанна Володяевна, осуществляющее выращивание сельскохозяйственной продукции на земельном участке общей площадью 80 га на основании договоров аренды земельного №73 и №70 и является плательщиком земельного налога в силу нормы  п.3 ст.9 Закона ПМР «О плате за землю».  В соответствии с ч.1 п.3 ст.7 Закона ПМР «О плате за землю»  земельный налог, а также арендная плата, подлежащая зачислению в бюджеты соответствующих уровней по обязательным платежам, вносится в соответствующий бюджет в следующие сроки 15 сентября и 15 ноября в размере ½ годовой суммы по каждому сроку уплаты. По состоянию на 8 февраля 2013 года задолженность ответчика по земельному налогу составляет 5 238,57 рублей. Кроме того, в силу  п.п. «ж» п.1 ст.10 Закона ПМР «Об основах налоговой системы в ПМР» за просрочку платежей по земельному налогу была начислена пеня в размере 145,24 рублей. Требования, направленные в адрес налогоплательщика, остались без удовлетворения.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ind w:left="-284" w:hanging="0"/>
        <w:jc w:val="both"/>
        <w:rPr/>
      </w:pPr>
      <w:r>
        <w:rPr/>
        <w:tab/>
        <w:t>Ответчик исковые требования не оспорил, отзыв в суд не представил. В судебном заседании исковые требования поддержаны в полном объеме. Ответчик против удовлетворения иска возражал, пояснив свою позицию тем, что не является арендатором земельного участка с момента направления в Государственную администрацию г. Дубоссары и Дубоссарского района заявления об отказе от использования части земельного участка. В судебном заседании в порядке нормы п. 1 ст. 28 АПК ПМР произведена замена ответчика с крестьянского (фермерского) хозяйства Абрамян Рузанна Володяевна на Абрамян Рузанну Володяевну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ind w:left="-284" w:hanging="0"/>
        <w:jc w:val="both"/>
        <w:rPr/>
      </w:pPr>
      <w:r>
        <w:rPr/>
        <w:tab/>
        <w:t xml:space="preserve">  Суд, исследовав материалы дела, находит исковые требования подлежащими удовлетворению. При этом суд исходит из следующего: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ind w:left="-284" w:hanging="0"/>
        <w:jc w:val="both"/>
        <w:rPr/>
      </w:pPr>
      <w:r>
        <w:rPr/>
        <w:tab/>
        <w:t xml:space="preserve">Абрамян Рузанна Володяевна зарегистрирована в качестве индивидуального предпринимателя без образования юридического лица 26 октября 2010 года, о чем свидетельствует находящееся в материалах дела свидетельство о государственной регистрации. </w:t>
        <w:tab/>
        <w:t xml:space="preserve">10 июня 2011 года между  Абрамян Рузанной Володяевной  и Государственной администрацией г. Дубоссары и Дубоссарского района заключены договоры аренды земельного участка площадью 34 га и 46 га соответственно сроком на 11 месяцев.  Решением Государственной администрации г. Дубоссары и Дубоссарского района №1032 от 10.06.11 года Абрамян Р.В. выделены земельные участки общей площадью 80 га для производства с/х культур. В соответствии с нормой п. 1 ст. 1 Закона ПМР «О плате за землю» использование земли в Приднестровской Молдавской Республике является платным. В силу нормы п. 1 ст. 2 указанного Закона плательщиками земельного налога  (в том числе в составе арендной платы) являются организации, а также физические лица, в том числе индивидуальные предприниматели, которые обладают правом пользования, владения или аренды земельными участками. Таким образом, и на основании нормы п. 3 ст. 7  Закона ПМР «О плате за землю» прямой обязанностью ответчика являлось внесение  земельного налога в следующие сроки: 15 сентября и 15 ноября в размере ½ годовой суммы по каждому сроку уплаты. Обязательство, связанное со своевременным и в полном объеме внесением платы за землю Абрямян Р. В. в 2012 году исполнялось ненадлежащим образом, что послужило причиной образования на стороне подконтрольного лица недоимки по земельному налогу в сумме 5238,57 рублей. В соответствии с нормой п.п. ж) п. 1 ст. 10 Закона ПМР «Об основах налоговой системы в ПМР» за нарушение налогового законодательства, выразившегося в уплате причитающихся сумм налогов в более поздние сроки по сравнению с  установленными  налоговым законодательством сроков, с налогоплательщика взимается пеня. Суд проверил и принимает расчет пени с указанием основания и периода ее образования. Пеня, подлежащая взысканию с ответчика, составляет 145,24 рублей.   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ind w:left="-284" w:hanging="0"/>
        <w:jc w:val="both"/>
        <w:rPr/>
      </w:pPr>
      <w:r>
        <w:rPr/>
        <w:tab/>
        <w:t xml:space="preserve">Суд отклоняет озвученный в судебном заседании довод ответчика об отсутствии на его стороне обязательства по уплате земельного налога с момента направления в Государственную администрацию г. Дубоссары и Дубоссарского района заявления об отказе от части земельного участка. Как было указано выше, право землепользования возникло на стороне Абрамян Рузанны Володяевны на основании Решения Государственной администрации г. Дубоссары и Дубоссарского района №1032 от 10.06.11 года и договоров аренды  земельных участков площадью 34 га и 46 га, что корреспондируется с нормой п. 1 ст. 54 Земельного кодекса ПМР. Прекращение права землепользования в случае добровольного отказа от прав на земельный участок в силу нормы п. 2 ст. 89 Земельного кодекса ПМР производится на основании решения местных органов власти. Решение об изъятии земельного участка Государственной администрацией г. Дубоссары и Дубоссарского района не принималось, что ответчиком в судебном заседании не оспаривалось. При таких обстоятельствах у суда отсутствуют правовые основания считать право пользования земельным участком прекращенным, и, как следствие, констатировать факт отсутствия на стороне  Абрамян Рузанны Володяевны обязанности уплачивать земельный налог.  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ind w:left="-284" w:hanging="0"/>
        <w:jc w:val="both"/>
        <w:rPr/>
      </w:pPr>
      <w:r>
        <w:rPr/>
        <w:tab/>
        <w:t xml:space="preserve">Таким образом, взысканию с ответчика подлежит недоимка по земельному налогу в сумме 5383,81 рублей, в том числе основной платеж – 5238,57 рублей и пеня в размере 145,24 рублей. </w:t>
        <w:tab/>
        <w:t xml:space="preserve">В силу статьи 84 АПК ПМР государственная пошлина подлежит отнесению на ответчика.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ind w:left="-284" w:hanging="0"/>
        <w:jc w:val="both"/>
        <w:rPr/>
      </w:pPr>
      <w:r>
        <w:rPr/>
        <w:tab/>
        <w:t>Арбитражный суд ПМР, руководствуясь статьями 113-116  АПК ПМР,</w:t>
      </w:r>
    </w:p>
    <w:p>
      <w:pPr>
        <w:pStyle w:val="Style15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15"/>
        <w:ind w:firstLine="708"/>
        <w:jc w:val="both"/>
        <w:rPr>
          <w:bCs/>
        </w:rPr>
      </w:pPr>
      <w:r>
        <w:rPr/>
        <w:t xml:space="preserve">1. Исковые требования НИ по </w:t>
      </w:r>
      <w:r>
        <w:rPr>
          <w:bCs/>
        </w:rPr>
        <w:t xml:space="preserve">г. </w:t>
      </w:r>
      <w:r>
        <w:rPr/>
        <w:t xml:space="preserve">Дубоссары и Дубоссарскому району </w:t>
      </w:r>
      <w:r>
        <w:rPr>
          <w:bCs/>
        </w:rPr>
        <w:t xml:space="preserve"> </w:t>
      </w:r>
      <w:r>
        <w:rPr/>
        <w:t xml:space="preserve"> у</w:t>
      </w:r>
      <w:r>
        <w:rPr>
          <w:bCs/>
        </w:rPr>
        <w:t xml:space="preserve">довлетворить. </w:t>
      </w:r>
    </w:p>
    <w:p>
      <w:pPr>
        <w:pStyle w:val="Style15"/>
        <w:ind w:firstLine="708"/>
        <w:jc w:val="both"/>
        <w:rPr/>
      </w:pPr>
      <w:r>
        <w:rPr/>
        <w:t xml:space="preserve">2.Взыскать с Абрамян Рузанны Володяевны недоимку по земельному налогу в сумме 5383,81 рублей, в том числе основной платеж – 5238,57 рублей и пеню в размере 145,24 рублей. </w:t>
      </w:r>
    </w:p>
    <w:p>
      <w:pPr>
        <w:pStyle w:val="Style15"/>
        <w:ind w:firstLine="708"/>
        <w:jc w:val="both"/>
        <w:rPr/>
      </w:pPr>
      <w:r>
        <w:rPr/>
        <w:t xml:space="preserve">3. Взыскать с Абрамян Рузанны Володяевны  государственную пошлину в размере 269,19 рублей. </w:t>
      </w:r>
    </w:p>
    <w:p>
      <w:pPr>
        <w:pStyle w:val="Style15"/>
        <w:ind w:firstLine="708"/>
        <w:jc w:val="both"/>
        <w:rPr/>
      </w:pPr>
      <w:r>
        <w:rPr/>
        <w:t xml:space="preserve">                     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 xml:space="preserve"> </w:t>
      </w:r>
      <w:r>
        <w:rPr/>
        <w:t xml:space="preserve">Решение может быть обжаловано в течение 20 дней после принятия в кассационную инстанцию Арбитражного суда ПМР </w:t>
      </w:r>
    </w:p>
    <w:p>
      <w:pPr>
        <w:pStyle w:val="Normal"/>
        <w:rPr/>
      </w:pPr>
      <w:r>
        <w:rPr>
          <w:bCs/>
          <w:smallCaps/>
        </w:rPr>
        <w:t xml:space="preserve">                                      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 xml:space="preserve">                                                 </w:t>
      </w:r>
    </w:p>
    <w:p>
      <w:pPr>
        <w:pStyle w:val="Normal"/>
        <w:rPr/>
      </w:pPr>
      <w:r>
        <w:rPr>
          <w:bCs/>
          <w:smallCaps/>
        </w:rPr>
        <w:t xml:space="preserve">                                       </w:t>
      </w:r>
      <w:r>
        <w:rPr>
          <w:bCs/>
          <w:smallCaps/>
        </w:rPr>
        <w:t>Судья                                                                                   А.Б. Алексеева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3:00Z</dcterms:created>
  <dc:creator>aza</dc:creator>
  <dc:description/>
  <cp:keywords/>
  <dc:language>en-US</dc:language>
  <cp:lastModifiedBy>Aab</cp:lastModifiedBy>
  <cp:lastPrinted>2013-01-11T10:36:00Z</cp:lastPrinted>
  <dcterms:modified xsi:type="dcterms:W3CDTF">2013-03-05T12:23:00Z</dcterms:modified>
  <cp:revision>2</cp:revision>
  <dc:subject/>
  <dc:title/>
</cp:coreProperties>
</file>