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9</w:t>
        <w:tab/>
        <w:t>апреля</w:t>
        <w:tab/>
        <w:t>13</w:t>
        <w:tab/>
        <w:t>96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Государственной администрации г.Рыбница и Рыбницкого района (г.Рыбница, пр.Победы, 4) к РМУП «Ульма» (Рыбницкий район, с.Ульма) и ООО «Племжив агроэлит» (Рыбницкий район, с.Ульма) о признании сделок недействительными, при участии в судебном заседании представителей: истца – Ларионовой Ю.В., Борсук В.В., ответчика РМУП «Ульма» - Исаковой Т.В., Хихлач Н.П., ответчика ООО «Племжив агроэлит» - Плугарь О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Государственная администрация города Рыбница и Рыбницкого района (далее – ГА г.Рыбницы, администрация) обратилась в Арбитражный суд ПМР с иском к Рыбницкому муниципальному предприятию «Ульма» (далее – РМУП «Ульма», предприятие) и Обществу с ограниченной ответственностью «Племжив агроэлит» (далее – ООО «Племжив агроэлит», общество) о признании недействительными договора купли-продажи комплекса строений фермы КРС №1 от 26.12.2011 года и договора купли-продажи комплекса строений фермы КРС №2 от 10.09.2012 года. Требования администрации основаны на следующих обстоятельствах. (1)П.1 ст.180 ГК ПМР предусматривает, что сделки с недвижимым имуществом подлежат обязательной государственной регистрации. П.1 ст.142 ГК ПМР право собственности и другие вещные права, их возникновение, переход и прекращение полежат государственной регистрации. Несоблюдение требования о государственной регистрации сделок влечет их недействительность (п.1 ст.181 ГК ПМР). Заключенные договоры не прошли государственную регистрацию, что в силу ст.142, 181 и 184 ГК ПМР влечет их недействительность (ничтожность). (2)Сделки противоречат целям и предмету деятельности муниципального предприятия, что также влечет их недействительность в силу ст.50 и ст.184 ГК ПМР. (3)Решениями главы ГА г.Рыбница от 21.04.2009г №355 и от 11.08.2010г предприятию дано согласие на реализацию основных средств, а директору поручалось произвести ее в соответствии с действующим законодательством. Однако указанными решениями главы администрации директор предприятия не наделялся полномочиями на подписание договоров купли-продажи, т.е. продавцом в договорах должен был выступить собственник – ГА г.Рыбница. Таким образом, руководитель РМУП «Ульма», действуя без доверенности от администрации, вышел за пределы предоставленных полномочий, чем нарушил ст.ст.198 и 199 ГК ПМР. (4)Цена в договоре основана на заключении о рыночной оценке имущества, которое не соответствует требованиям действующего законодательства в области оценочной деятельности, существующим принципам и методикам проведения оценки. При этом данное заключение не было согласовано с собственником имущества. Из этого следует, что соглашение по всем существенным условиям договора (ст.449 ГК ПМР) достигнуто не было. (5)Сделки совершены в нарушение ст.24 Закона ПМР «О государственных и муниципальных предприятиях». Так, сделки в которых имеется заинтересованность руководителя унитарного предприятия не могут совершаться без согласия собственника его имущества. Руководитель унитарного предприятия признается заинтересованным в совершении сделки в случаях, если его дети являются стороной сделки, занимают должности в органах управления юридического лица, являющегося стороной сделки. Руководитель РМУП «Ульма» не поставил в известность ГА г.Рыбница о том, что директор ООО «Племжив агоэлит» является его дочерью. На основании изложенного ГА г.Рыбница просит удовлетворить иск и признать недействительными договоры.</w:t>
      </w:r>
    </w:p>
    <w:p>
      <w:pPr>
        <w:pStyle w:val="TextBody"/>
        <w:ind w:firstLine="709"/>
        <w:rPr/>
      </w:pPr>
      <w:r>
        <w:rPr/>
        <w:t>Ответчик – РМУП «Ульма», требования не признало, в отзыве на иск привело следующие возражения. Предприятие считает необоснованным довод иска о нарушении ст.20 Закона ПМР «О государственных и муниципальных унитарных предприятиях», т.к.реализация объектов недвижимости осуществлена на основании решений ГА г.Рыбница и №355 от 21.04.2009г, №722 от 11.08.2010г и №1055 от 17.11.2010г, т.е. согласие собственника было получено. Ссылаясь на ст.24 Закона ПМР «О государственных и муниципальных унитарных предприятиях» истец не принимает во внимание п.3 данной нормы, в котором указано, что совершение сделки, в которой имеется заинтересованность, не требует решения собственника в случаях, когда сделка совершается в процессе обычной хозяйственной деятельности. Также в соответствии с п.4 ст.59 ГК ПМР заинтересованное лицо несет ответственность в размере убытков, причиненных им юридическому лицу. Однако, убытки никому причинены не были, а денежные средства, полученные от ответчика в размере 153780 рублей, израсходованы на выплаты долгов по заработной плате. На основании изложенного просит отказать в иске.</w:t>
      </w:r>
    </w:p>
    <w:p>
      <w:pPr>
        <w:pStyle w:val="TextBody"/>
        <w:ind w:firstLine="709"/>
        <w:rPr/>
      </w:pPr>
      <w:r>
        <w:rPr/>
        <w:t>Ответчик – ООО «Племжив агроэлит», иск не признало, просит в удовлетворении требований отказать. В отзыве на иск общество привело те же возражения, что и соответчик.</w:t>
      </w:r>
    </w:p>
    <w:p>
      <w:pPr>
        <w:pStyle w:val="TextBody"/>
        <w:ind w:firstLine="709"/>
        <w:rPr/>
      </w:pPr>
      <w:r>
        <w:rPr/>
        <w:t>Выслушав пояснения истца, возражения ответчиков, исследовав материалы дела и представленные в ходе судебного разбирательства участвующими в деле лицами доказательства, суд</w:t>
      </w:r>
    </w:p>
    <w:p>
      <w:pPr>
        <w:pStyle w:val="TextBody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РМУП «Ульма» является муниципальным унитарным предприятием (п.1.1 Устава),  полномочия собственника в отношении имущества которого осуществляются ГА г.Рыбница (приложение №1 к уставу, п.2 ст.20 Закона ПМР «О государственных и муниципальных унитарных предприятиях»).</w:t>
      </w:r>
    </w:p>
    <w:p>
      <w:pPr>
        <w:pStyle w:val="Normal"/>
        <w:ind w:firstLine="709"/>
        <w:jc w:val="both"/>
        <w:rPr/>
      </w:pPr>
      <w:r>
        <w:rPr/>
        <w:t xml:space="preserve">21 апреля 2009 года ГА г.Рыбница принято решение №355 «О реализации основных средств, находящихся на балансе РМУП «Ульма», которым предприятию разрешена реализация основных средств с целью погашения задолженности перед персоналом труда и платежам в бюджет и внебюджетные фонды (п.1 решения). На основании данного решения 26 декабря 2011 года между ответчиками заключен договор купли-продажи объекта недвижимости №1, что следует из п.1.4 договора. Со стороны РМУП «Ульма» договор подписан директором Хихлач Н.П., со стороны ООО «Племжив агроэлит»  директором Плугарь О.Н., что подтверждается сведениями ГРЮЛ. </w:t>
      </w:r>
    </w:p>
    <w:p>
      <w:pPr>
        <w:pStyle w:val="Normal"/>
        <w:ind w:firstLine="709"/>
        <w:jc w:val="both"/>
        <w:rPr/>
      </w:pPr>
      <w:r>
        <w:rPr/>
        <w:t>По условиям договора продавец (РМУП «Ульма») обязуется передать в собственность покупателя (ООО «Племжив агроэлит») комплекс строений фермы крупнорогатого скота находящегося в с.Ульма Рыбницкого района, а покупатель обязуется их принять и оплатить (п.1.1 договора). Состав комплекса строений фермы КРС определен в п.1.2 договора. 05 января 2012 года произведена передача имущества от продавца покупателю, о чем свидетельствует передаточный акт.</w:t>
      </w:r>
    </w:p>
    <w:p>
      <w:pPr>
        <w:pStyle w:val="Normal"/>
        <w:ind w:firstLine="709"/>
        <w:jc w:val="both"/>
        <w:rPr/>
      </w:pPr>
      <w:r>
        <w:rPr/>
        <w:t>11 августа 2010 года ГА г.Рыбница принято решение №722 «О даче согласия на реализацию основных средств, находящихся в хозяйственном ведении РМУП «Ульма», которым ответчику разрешена реализация основных средств, числящихся на балансе с целью погашения задолженности перед персоналом по оплате труда. 17 ноября 2010 года в решение внесены изменения, а именно: изменен состав имущества, подлежащего реализации, а также условия его реализации – «…с технологическим оборудованием, являющимся неотъемлемой частью объектов недвижимости…» (п.1 решения ГА от 17.11.2010г №1055).</w:t>
      </w:r>
    </w:p>
    <w:p>
      <w:pPr>
        <w:pStyle w:val="Normal"/>
        <w:ind w:firstLine="709"/>
        <w:jc w:val="both"/>
        <w:rPr/>
      </w:pPr>
      <w:r>
        <w:rPr/>
        <w:t xml:space="preserve">На основании указанных решений 10 сентября 2012 года РМУП «Ульма» заключило с ООО «Племжив агроэлит» договор купли-продажи объекта недвижимости №2, по условиям которого продавец обязуется передать в собственность покупателя объекты недвижимости комплекса строений фермы крупнорогатого скота, находящиеся в с.Ульма Рыбницкого района, а покупатель обязуется их принять и оплатить (п.1.1 договора). Состав подлежащего передаче недвижимого имущества определен в п.1.2 договора. Со стороны РМУП «Ульма» договор подписан директором Хихлач Н.П., со стороны ООО «Племжив агроэлит»  директором Плугарь О.Н. Имущество передано продавцом и принято покупателем 10 сентября 2012 года, о чем составлен передаточный акт. </w:t>
      </w:r>
    </w:p>
    <w:p>
      <w:pPr>
        <w:pStyle w:val="Normal"/>
        <w:ind w:firstLine="709"/>
        <w:jc w:val="both"/>
        <w:rPr/>
      </w:pPr>
      <w:r>
        <w:rPr/>
        <w:t xml:space="preserve">05 октября 2012 года руководитель РМУП «Ульма» обратился к главе ГА г.Рыбница с письмом в котором излагается суть совершенных сделок и содержится просьба о согласовании заключенных с ООО «Племжив агроэлит» оспариваемых договоров. </w:t>
      </w:r>
    </w:p>
    <w:p>
      <w:pPr>
        <w:pStyle w:val="Normal"/>
        <w:ind w:firstLine="709"/>
        <w:jc w:val="both"/>
        <w:rPr/>
      </w:pPr>
      <w:r>
        <w:rPr/>
        <w:t>Факт отсутствия государственной регистрации договоров и перехода права собственности в органах юстиции признан ответчиками. Ввиду отсутствия у суда сомнений в том, что признание соответствует обстоятельствам дела и не совершено под влиянием обмана, насилия, угрозы, заблуждения или с целью сокрытия истины, суд принимает данное признание и считает этот факт установленным.</w:t>
      </w:r>
    </w:p>
    <w:p>
      <w:pPr>
        <w:pStyle w:val="Normal"/>
        <w:ind w:firstLine="709"/>
        <w:jc w:val="both"/>
        <w:rPr/>
      </w:pPr>
      <w:r>
        <w:rPr/>
        <w:t xml:space="preserve">Судом, на основании свидетельства о рождении серии </w:t>
      </w:r>
      <w:r>
        <w:rPr>
          <w:lang w:val="en-US"/>
        </w:rPr>
        <w:t>II</w:t>
      </w:r>
      <w:r>
        <w:rPr/>
        <w:t xml:space="preserve">-БМ №277200 и свидетельства о заключении брака серии </w:t>
      </w:r>
      <w:r>
        <w:rPr>
          <w:lang w:val="en-US"/>
        </w:rPr>
        <w:t>V</w:t>
      </w:r>
      <w:r>
        <w:rPr/>
        <w:t>-БМ №383824, установлено наличие родственных отношений между директором РМУП «Ульма» Хихлач Н.П. (отец) и директором ООО «Племжив агроэлит» Плугарь О.Н. (дочь).</w:t>
      </w:r>
    </w:p>
    <w:p>
      <w:pPr>
        <w:pStyle w:val="Normal"/>
        <w:ind w:firstLine="709"/>
        <w:jc w:val="both"/>
        <w:rPr/>
      </w:pPr>
      <w:r>
        <w:rPr/>
        <w:t>Рассмотрев спор, суд находит требования подлежащими 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Пункт 1 ст.24 Закона ПМР «О государственных и муниципальных унитарных предприятиях» устанавливает перечень случаев, при которых руководитель унитарного предприятия признается заинтересованным в совершении унитарным предприятием сделки. В частности руководитель унитарного предприятия признается заинтересованным в совершении унитарным предприятием сделки в случаях, если его дети занимают должности в органах управления юридического лица, являющегося стороной сделки. Указанная норма закона устанавливает также условия совершения сделок в которых имеется заинтересованность руководителя унитарного предприятия. В частности, в силу п.1 ст.24 Закона ПМР «О государственных и муниципальных унитарных предприятиях» сделки, в совершении которых имеется заинтересованность руководителя унитарного предприятия, не могут совершаться унитарным предприятием без согласия собственника его имущества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разбирательства дочь директора РМУП «Ульма» занимает должность директора ООО «Племжив агроэлит» - единоличного органа управления. Следовательно, оспариваемые ГА г.Рыбница сделки, заключенные РМУП «Ульма» с ООО «Племжив агроэлит» подпадают под понятие сделок, в совершении которых имеется заинтересованность руководителя РМУП «Ульма» и на их совершение требовалось согласия собственника имущества унитарного предприятия. В нарушение требовани1 п.1 ст.24 Закона ПМР «О государственных и муниципальных унитарных предприятиях» сделки купли-продажи комплексов ферм КРС не были согласованы руководителем РМУП «Ульма» с ГА г.Рыбница, осуществляющей в отношении имущества предприятия функции собственника. </w:t>
      </w:r>
    </w:p>
    <w:p>
      <w:pPr>
        <w:pStyle w:val="Normal"/>
        <w:ind w:firstLine="708"/>
        <w:jc w:val="both"/>
        <w:rPr/>
      </w:pPr>
      <w:r>
        <w:rPr/>
        <w:t>Сделка, в совершении которой имеется заинтересованность и которая совершена с нарушением требований, предусмотренных ст.24 Закона ПМР «О государственных и муниципальных унитарных предприятиях», может быть признана судом недействительной по иску унитарного предприятия или собственника его имущества.</w:t>
      </w:r>
    </w:p>
    <w:p>
      <w:pPr>
        <w:pStyle w:val="Normal"/>
        <w:ind w:firstLine="708"/>
        <w:jc w:val="both"/>
        <w:rPr/>
      </w:pPr>
      <w:r>
        <w:rPr/>
        <w:t>При изложенных обстоятельствах суд приходит к выводу о законности и обоснованности требований ГА г.Рыбница и в этой связи удовлетворяет исковые требования.</w:t>
      </w:r>
    </w:p>
    <w:p>
      <w:pPr>
        <w:pStyle w:val="Normal"/>
        <w:ind w:firstLine="708"/>
        <w:jc w:val="both"/>
        <w:rPr/>
      </w:pPr>
      <w:r>
        <w:rPr/>
        <w:t xml:space="preserve">При этом суд отклоняет возражения ответчиков со ссылкой на п.3 ст.24 Закона ПМР «О государственных и муниципальных унитарных предприятиях» о том, что данные сделки совершены в процессе обычной хозяйственной деятельности и для их совершения не требовалось решения собственника имущества унитарного предприятия. К сделкам, совершаемым в процессе обычной хозяйственной деятельности, относятся такие сделки, которые имеют целью обеспечить осуществление производственно-хозяйственной деятельности и стабильное функционирование предприятия, например, по приобретению сырья и материалов, реализации готовой продукции и т.д. В этой связи суд считает, что реализация основных средств производства не может расцениваться как сделка, совершенная в процессе обычной хозяйственной деятельности сельскохозяйственного предприятия. </w:t>
      </w:r>
    </w:p>
    <w:p>
      <w:pPr>
        <w:pStyle w:val="Normal"/>
        <w:ind w:firstLine="708"/>
        <w:jc w:val="both"/>
        <w:rPr/>
      </w:pPr>
      <w:r>
        <w:rPr/>
        <w:t xml:space="preserve">Также отклоняются возражения ответчиков о том, что сделки совершены с согласия собственника, выраженного в решениях ГА г.Рыбница и №355 от 21.04.2009г, №722 от 11.08.2010г и №1055 от 17.11.2010г., поскольку наличие согласия собственника на реализацию имущества, по смыслу ст.24 Закона ПМР «О государственных и муниципальных унитарных предприятиях», не освобождают руководителя унитарного предприятия от обязанности довести до собственника имущества сведения о предполагаемой сделке, в которой имеется его заинтересованность, ее условиях и получить согласие на ее соверше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обоснованными и подлежащими отклонению суд находит следующие доводы истца:</w:t>
      </w:r>
    </w:p>
    <w:p>
      <w:pPr>
        <w:pStyle w:val="Normal"/>
        <w:ind w:firstLine="708"/>
        <w:jc w:val="both"/>
        <w:rPr/>
      </w:pPr>
      <w:r>
        <w:rPr/>
        <w:t>1) довод о ничтожности в связи с отсутствием государственной регистрации договоров, как основанный на неправильном понимании положений ст.ст.142, 180 и 181 ГК ПМР. Согласно п.1 ст.181 ГК ПМР сделка ничтожна в случае несоблюдения требования о ее государственной регистрации в случаях, установленных законом. Однако в силу п.1 ст.567 ГК ПМР государственной регистрации подлежит переход права собственности на недвижимость, то есть закон не устанавливает требований о государственной регистрации сделок купли-продажи. Не содержится такого требования и в ст.142 ГК ПМР к положениям которой, содержится отсылка в п.1 ст.180 ГК ПМР и на которую ссылается истец. Так, согласно п.1 ст.142 ГК ПМР государственной регистрации подлежат право собственности и другие вещные права на недвижимые вещи, ограничение этих прав, их возникновение, переход и прекращение. Таким образом, отсутствие государственной регистрации договора купли-продажи недвижимости не влечет его недействительность (ничтожность).</w:t>
      </w:r>
    </w:p>
    <w:p>
      <w:pPr>
        <w:pStyle w:val="Normal"/>
        <w:ind w:firstLine="708"/>
        <w:jc w:val="both"/>
        <w:rPr/>
      </w:pPr>
      <w:r>
        <w:rPr/>
        <w:t>2)довод о противоречии сделок целям и предмету деятельности РМУП «Ульма», как не соответствующий обстоятельствам дела. Из положений устава РМУП «Ульма» (раздел 2) следует, что правоспособность предприятия ограничена указанными видами деятельности. Однако, оговорка о том, что предприятие не вправе осуществлять виды деятельности, не предусмотренные уставом или уполномоченным исполнительным органом власти, в совокупности с фактом наличия решений собственника – ГА г.Рыбница и №355 от 21.04.2009г, №722 от 11.08.2010г и №1055 от 17.11.2010г о реализации имущества, приводят суд к выводу о соответствии сделок целям и предмету деятельности предприятия.</w:t>
      </w:r>
    </w:p>
    <w:p>
      <w:pPr>
        <w:pStyle w:val="Normal"/>
        <w:ind w:firstLine="708"/>
        <w:jc w:val="both"/>
        <w:rPr/>
      </w:pPr>
      <w:r>
        <w:rPr/>
        <w:t xml:space="preserve">3)довод о выходе руководителя РМУП «Ульма» за пределы предоставленных полномочий, как основанный на неправильном понимании положений ст.ст.198 и 199 ГК ПМР. Данные нормы регулируют правоотношения, возникающие при совершении сделок одним лицом от имени другого (представительства, коммерческого представительства), и не регулируют полномочия руководителя юридического лица. </w:t>
      </w:r>
    </w:p>
    <w:p>
      <w:pPr>
        <w:pStyle w:val="Normal"/>
        <w:ind w:firstLine="708"/>
        <w:jc w:val="both"/>
        <w:rPr/>
      </w:pPr>
      <w:r>
        <w:rPr/>
        <w:t>4)довод об отсутствии соглашения сторон по всем существенным условиям, а именно – условия о цене, как не соответствующий обстоятельствам дела. Раздел 2 договора купли-продажи комплекса строений фермы КРС №1 от 26.12.2011 года и раздел 2 договора купли-продажи комплекса строений фермы КРС №2 от 10.09.2012 года содержат условия о цене недвижимого имущества и порядке расчетов. Несогласие ГА г.Рыбница с рыночной оценкой, на основании которой определена цена имущества, не является основанием для вывода об отсутствии существенного условия, поскольку стороны договора пришли к согласию по стоимости имущества, а спор о достоверности заключения о рыночной оценке не является предметом спора по данному делу.</w:t>
      </w:r>
    </w:p>
    <w:p>
      <w:pPr>
        <w:pStyle w:val="Normal"/>
        <w:ind w:firstLine="708"/>
        <w:jc w:val="both"/>
        <w:rPr/>
      </w:pPr>
      <w:r>
        <w:rPr/>
        <w:t>По изложенным основаниям суд удовлетворяет исковые требования ГА г.Рыбница и по правилам ст.84 АПК ПМР расходы по оплате госпошлины относит на ответчиков в равных долях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и руководствуясь статьями 113-116, 122 АПК ПМР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Государственной администрации г.Рыбница и Рыбницкого района удовлетворить.</w:t>
      </w:r>
    </w:p>
    <w:p>
      <w:pPr>
        <w:pStyle w:val="Normal"/>
        <w:ind w:firstLine="709"/>
        <w:jc w:val="both"/>
        <w:rPr/>
      </w:pPr>
      <w:r>
        <w:rPr/>
        <w:t>Признать договор купли-продажи №1 от 26.12.2011 года и договор купли-продажи №2 от 10.09.2012 года, заключенные Рыбницким муниципальным унитарным предприятием «Ульма» и Обществом с ограниченной ответственностью «Племжив агроэлит» недействительными.</w:t>
      </w:r>
    </w:p>
    <w:p>
      <w:pPr>
        <w:pStyle w:val="Normal"/>
        <w:ind w:firstLine="709"/>
        <w:jc w:val="both"/>
        <w:rPr/>
      </w:pPr>
      <w:r>
        <w:rPr/>
        <w:t>Взыскать с Рыбницкого муниципального унитарного предприятия «Ульма» 1130 рублей и Общества с ограниченной ответственностью «Племжив агроэлит» 1130 рублей государственной пошлины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    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0:00Z</dcterms:created>
  <dc:creator>Александр</dc:creator>
  <dc:description/>
  <cp:keywords/>
  <dc:language>en-US</dc:language>
  <cp:lastModifiedBy>Rap</cp:lastModifiedBy>
  <cp:lastPrinted>2013-04-23T15:38:00Z</cp:lastPrinted>
  <dcterms:modified xsi:type="dcterms:W3CDTF">2013-05-07T11:51:00Z</dcterms:modified>
  <cp:revision>25</cp:revision>
  <dc:subject/>
  <dc:title/>
</cp:coreProperties>
</file>