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spacing w:val="24"/>
          <w:szCs w:val="28"/>
          <w:lang w:val="en-US" w:eastAsia="en-US"/>
        </w:rPr>
      </w:pPr>
      <w:r>
        <w:rPr>
          <w:b w:val="false"/>
          <w:spacing w:val="24"/>
          <w:szCs w:val="28"/>
          <w:lang w:val="en-US" w:eastAsia="en-US"/>
        </w:rPr>
      </w:r>
    </w:p>
    <w:p>
      <w:pPr>
        <w:pStyle w:val="Normal"/>
        <w:rPr>
          <w:b/>
          <w:b/>
          <w:spacing w:val="24"/>
          <w:szCs w:val="28"/>
          <w:lang w:val="en-US" w:eastAsia="en-US"/>
        </w:rPr>
      </w:pPr>
      <w:r>
        <w:rPr>
          <w:b/>
          <w:spacing w:val="24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81405</wp:posOffset>
            </wp:positionH>
            <wp:positionV relativeFrom="paragraph">
              <wp:posOffset>-745490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0" w:leader="none"/>
          <w:tab w:val="left" w:pos="756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  <w:tab w:val="left" w:pos="756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  <w:tab w:val="left" w:pos="756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11             апреля               13  </w:t>
        <w:tab/>
        <w:t xml:space="preserve">                94/13-03</w:t>
      </w:r>
    </w:p>
    <w:p>
      <w:pPr>
        <w:pStyle w:val="Normal"/>
        <w:tabs>
          <w:tab w:val="clear" w:pos="708"/>
          <w:tab w:val="left" w:pos="7560" w:leader="none"/>
        </w:tabs>
        <w:ind w:firstLine="720"/>
        <w:rPr/>
      </w:pPr>
      <w:r>
        <w:rPr>
          <w:sz w:val="24"/>
          <w:szCs w:val="24"/>
        </w:rPr>
        <w:tab/>
        <w:tab/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1068"/>
        <w:jc w:val="both"/>
        <w:rPr/>
      </w:pPr>
      <w:r>
        <w:rPr>
          <w:sz w:val="24"/>
          <w:szCs w:val="24"/>
        </w:rPr>
        <w:t xml:space="preserve">Арбитражный суд Приднестровской Молдавской Республики в составе судьи Костяновского Е.А. рассмотрел в открытом судебном заседании дело по иску ООО «Фирма «Трейдком-Т», г. Тирасполь, ул. Сакриера, д. 2 «д» к ООО «Сельскохозяйственная фирма «Рустас», Слободзейский район, с. Карагаш, ул. Ленина, д. 80 «б» о взыскании убытков, </w:t>
      </w:r>
    </w:p>
    <w:p>
      <w:pPr>
        <w:pStyle w:val="Normal"/>
        <w:suppressAutoHyphens w:val="true"/>
        <w:autoSpaceDE w:val="false"/>
        <w:ind w:firstLine="10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 xml:space="preserve">при участии в заседании: </w:t>
      </w:r>
    </w:p>
    <w:p>
      <w:pPr>
        <w:pStyle w:val="Normal"/>
        <w:ind w:left="1" w:firstLine="566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редставитель истца: Лисица И.В. – доверенность от 18.03.2013 г.;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тавитель ответчика: не явился;</w:t>
      </w:r>
    </w:p>
    <w:p>
      <w:pPr>
        <w:pStyle w:val="TextBody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9"/>
        <w:rPr>
          <w:b/>
          <w:b/>
          <w:szCs w:val="24"/>
        </w:rPr>
      </w:pPr>
      <w:r>
        <w:rPr>
          <w:b/>
          <w:szCs w:val="24"/>
        </w:rPr>
        <w:t>Установил:</w:t>
      </w:r>
    </w:p>
    <w:p>
      <w:pPr>
        <w:pStyle w:val="TextBody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 xml:space="preserve">ООО «Фирма «Трейдком-Т» обратилось в Арбитражный суд с иском к ООО «Сельскохозяйственная фирма «Рустас» </w:t>
      </w:r>
      <w:r>
        <w:rPr>
          <w:bCs/>
          <w:szCs w:val="24"/>
        </w:rPr>
        <w:t xml:space="preserve">о </w:t>
      </w:r>
      <w:r>
        <w:rPr>
          <w:szCs w:val="24"/>
        </w:rPr>
        <w:t>взыскании убытков</w:t>
      </w:r>
      <w:r>
        <w:rPr>
          <w:bCs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5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м от 26.02.13 года суд принял иск к производству.  Дело рассмотрено и спор разрешен по существу 11.04.2013 года.</w:t>
      </w:r>
    </w:p>
    <w:p>
      <w:pPr>
        <w:pStyle w:val="2"/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последнем судебном заседании дело слушалось в отсутствие ответчика, извещенного надлежащим образом о времени и месте судебного разбирательства (п.2 ст. 108 АПК ПМР)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пределение суда направлено по юридическому адресу ответчика, указанному в выписках из Единого государственного реестра юридических лиц, имеющихся в материалах дела, что подтверждается уведомлением № 337 от 5.03.2013 г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удебном заседании представитель истца поддержал исковые требования, пояснив в их обоснование следующее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В Арбитражный суд Приднестровской Молдавской Республики обратилось </w:t>
        <w:br/>
        <w:t>ООО «Фирма «Трейдком-Т» с иском о взыскании задолженности и неустойки в размере 124349 руб. с ООО «Сельскохозяйственная фирма «Рустас»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До начала рассмотрения дела по существу представитель истца отказался от заявленных требований в сумме 124349 руб. в связи с тем, что 08.10.2012 г., после 16 час., ответчик погасил задолженность добровольно, о чем истцу стало известно  лишь 09.10.2012г. в судебном заседании при ознакомлении с платежным поручением, представленным ответчиком в доказательство исполнения своих обязательств по договору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ind w:left="1260" w:right="-1260" w:firstLine="709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Решением Арбитражного суда Приднестровской Молдавской Республики                           от 9 октября 2012 года по делу № 801/12-12 требования о взыскании с ответчика  госпошлины, уплаченной истцом при подаче заявления в сумме 4087 руб., были удовлетворены, а требования истца о взыскании судебных издержек в виде возмещения расходов по оплате услуг представителей суд счёл не подлежащими удовлетворению, поскольку посчитал, что истцом не доказан ни сам факт наличия расходов, ни сумма произведённых расходов. </w:t>
      </w:r>
    </w:p>
    <w:p>
      <w:pPr>
        <w:pStyle w:val="Normal"/>
        <w:ind w:left="1260" w:right="-1260" w:firstLine="709"/>
        <w:jc w:val="both"/>
        <w:rPr>
          <w:rFonts w:ascii="Times New Roman CYR" w:hAnsi="Times New Roman CYR" w:cs="Times New Roman CYR"/>
          <w:color w:val="000000"/>
          <w:spacing w:val="-4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Учитывая, что действиями </w:t>
      </w:r>
      <w:r>
        <w:rPr>
          <w:rFonts w:cs="Times New Roman CYR" w:ascii="Times New Roman CYR" w:hAnsi="Times New Roman CYR"/>
          <w:color w:val="000000"/>
          <w:spacing w:val="-2"/>
          <w:sz w:val="24"/>
          <w:szCs w:val="24"/>
        </w:rPr>
        <w:t>ООО «Сельскохозяйственная фирма «Рустас», ненадлежащим образом выполнившего свои обязанности по оплате полученной продукции по</w:t>
      </w:r>
      <w:r>
        <w:rPr>
          <w:rFonts w:cs="Times New Roman CYR" w:ascii="Times New Roman CYR" w:hAnsi="Times New Roman CYR"/>
          <w:color w:val="000000"/>
          <w:spacing w:val="-4"/>
          <w:sz w:val="24"/>
          <w:szCs w:val="24"/>
        </w:rPr>
        <w:t xml:space="preserve"> Договору поставки с отсрочкой платежа № 16/2012 от 16.05.2012 г.,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ООО «Фирме «Трейдком-Т» была вынуждена</w:t>
      </w:r>
      <w:r>
        <w:rPr>
          <w:rFonts w:cs="Times New Roman CYR" w:ascii="Times New Roman CYR" w:hAnsi="Times New Roman CYR"/>
          <w:color w:val="000000"/>
          <w:spacing w:val="-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4"/>
          <w:szCs w:val="24"/>
        </w:rPr>
        <w:t>заключить Договор № 05-01/52 от 05.10.2012 года с юридической компанией ООО «ЮрКомп» о представительстве интересов истца - ООО «Фирма «Трейдком-Т» - в суде.</w:t>
      </w:r>
    </w:p>
    <w:p>
      <w:pPr>
        <w:pStyle w:val="Style15"/>
        <w:spacing w:lineRule="auto" w:line="240" w:before="0" w:after="0"/>
        <w:ind w:left="1260" w:right="-1260" w:firstLine="709"/>
        <w:contextualSpacing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На основании вышеизложенного истец просит взыскать с ООО «Сельскохозяйственная фирма «Рустас»  в пользу ООО «Фирма «Трейдком-Т»  убытки в сумме  11460 руб. 41 коп.</w:t>
      </w:r>
    </w:p>
    <w:p>
      <w:pPr>
        <w:pStyle w:val="Style15"/>
        <w:spacing w:lineRule="auto" w:line="240" w:before="0" w:after="0"/>
        <w:ind w:left="1260" w:right="-1260" w:firstLine="709"/>
        <w:contextualSpacing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Ответчик исковые требования не признал пояснив следующее. Поскольку ответчик добровольно погасил долг по договору перед истцом, юридические услуги ООО «Фирма «Трейдком-Т» не получила, а </w:t>
      </w:r>
      <w:r>
        <w:rPr>
          <w:rFonts w:cs="Times New Roman CYR" w:ascii="Times New Roman CYR" w:hAnsi="Times New Roman CYR"/>
          <w:color w:val="000000"/>
          <w:spacing w:val="-4"/>
          <w:sz w:val="24"/>
          <w:szCs w:val="24"/>
        </w:rPr>
        <w:t xml:space="preserve">ООО «ЮрКомп» не оказывало. 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autoSpaceDE w:val="false"/>
        <w:ind w:left="1260" w:right="-12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Исследовав материалы дела, заслушав объяснения представителей сторон, суд находит иск законным, обоснованным и подлежащим удовлетворению по следующим основаниям.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autoSpaceDE w:val="false"/>
        <w:ind w:left="1260" w:right="-126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ак следует из материалов дела и установлено судом, 05.10.2012 г. между  ООО «ЮрКомп» и ООО «Фирма «Трейдком-Т» был заключен договор об оказании юридических услуг. Согласно п. 1.1 договора ООО «Фирма «Трейдком-Т» поручает и обязуется оплатить а ООО «ЮрКомп» оказывает юридические услуги по представлению интересов ООО «Фирма «Трейдком-Т» в Арбитражном суде ПМР по иску ООО «Фирма «Трейдком-Т» к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ООО «Сельскохозяйственная фирма «Рустас»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autoSpaceDE w:val="false"/>
        <w:ind w:left="1260" w:right="-126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положений ст. 448 ГК ПМР, исходя из содержания условий договора между ООО «ЮрКомп» и ООО «Фирма «Трейдком-Т» от 5.10.2012 г., суд рассматривает указанный договор как договор о возмездном оказании услуг.  Согласно п. 1 ст. 808 ГК ПМР по договору возмездного оказания услуг исполнитель обязуется по заданию заказчика оказать услугу (совершать определенные действия или осуществлять определенную деятельность), а заказчик обязуется оплатить указанную услугу.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autoSpaceDE w:val="false"/>
        <w:ind w:left="1260" w:right="-126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ловия договора были выполнены обеими сторонами договора надлежащим образом, что подтверждается как актом приема-передачи оказанных услуг от 9.10.2012 г., так и платежным поручением № 538 от 9.10.2012 г. о перечислении ООО «ЮрКомп» 11460,41 руб. (надлежащим образом заверенные копии акта и платежного поручения приобщены к материалам дела).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autoSpaceDE w:val="false"/>
        <w:ind w:left="1260" w:right="-1260" w:firstLine="567"/>
        <w:jc w:val="both"/>
        <w:rPr/>
      </w:pPr>
      <w:r>
        <w:rPr>
          <w:sz w:val="24"/>
          <w:szCs w:val="24"/>
        </w:rPr>
        <w:t>Таким образом, учитывая вышеназванные обстоятельства, суд не принимает возражения ответчика о качестве, количестве и способах, с помощью которых были оказаны юридические услуги.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autoSpaceDE w:val="false"/>
        <w:ind w:left="1260" w:right="-126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гласно п. 1 ст. 15 ГК ПМР лицо, право которого нарушено, может требовать полного возмещения причиненных ему убытков. Пункт 2 ст. 15 ГК ПМР определяет, что Под убытками понимаются расходы, которые лицо, чье право нарушено, произвело или должно будет произвести для восстановления нарушенного права.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ООО «Сельскохозяйственная фирма «Рустас» ненадлежащим образом выполняло свои обязательства перед </w:t>
      </w:r>
      <w:r>
        <w:rPr>
          <w:sz w:val="24"/>
          <w:szCs w:val="24"/>
        </w:rPr>
        <w:t>ООО «Фирма «Трейдком-Т», что повлекло за собой расходы по оплате представления интересов  ООО «Фирма «Трейдком-Т» в суде для восстановления нарушенного права.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autoSpaceDE w:val="false"/>
        <w:ind w:left="1260" w:right="-126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. 84 АПК ПМР судебные расходы относятся на лиц, участвующих в деле, пропорционально удовлетворенным исковым требованиям. Учитывая то, что иск подлежит удовлетворению в полном объеме, расходы по государственной пошлине и почтовые расходы относятся на ответчика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рбитражный Суд Приднестровской Молдавской Республики, руководствуясь ст.ст. 84, 113, 114, 115, 116, 117, 122  АПК ПМ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1. Исковые требования  </w:t>
      </w:r>
      <w:r>
        <w:rPr>
          <w:sz w:val="24"/>
          <w:szCs w:val="24"/>
        </w:rPr>
        <w:t>ООО «Фирма «Трейдком-Т» удовлетворить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 Взыскать с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ООО «Сельскохозяйственная фирма «Рустас»</w:t>
      </w:r>
      <w:r>
        <w:rPr>
          <w:sz w:val="24"/>
          <w:szCs w:val="24"/>
        </w:rPr>
        <w:t xml:space="preserve"> задолженность в размере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11460 руб. 41 коп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Взыскать с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ООО «Сельскохозяйственная фирма «Рустас»</w:t>
      </w:r>
      <w:r>
        <w:rPr>
          <w:color w:val="000000"/>
          <w:sz w:val="24"/>
          <w:szCs w:val="24"/>
        </w:rPr>
        <w:t xml:space="preserve"> в пользу </w:t>
      </w:r>
      <w:r>
        <w:rPr>
          <w:sz w:val="24"/>
          <w:szCs w:val="24"/>
        </w:rPr>
        <w:t xml:space="preserve">ООО «Фирма «Трейдком-Т» расходы по оплате </w:t>
      </w:r>
      <w:r>
        <w:rPr>
          <w:color w:val="000000"/>
          <w:sz w:val="24"/>
          <w:szCs w:val="24"/>
        </w:rPr>
        <w:t>государственной пошлины в размере 558</w:t>
      </w:r>
      <w:r>
        <w:rPr>
          <w:sz w:val="24"/>
          <w:szCs w:val="24"/>
        </w:rPr>
        <w:t xml:space="preserve"> руб. 42 коп.; почтовые расходы 68 руб. 05 коп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 может быть обжаловано.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bCs/>
          <w:sz w:val="24"/>
          <w:szCs w:val="24"/>
        </w:rPr>
        <w:t xml:space="preserve">Судья </w:t>
        <w:tab/>
        <w:tab/>
        <w:tab/>
        <w:tab/>
        <w:tab/>
        <w:tab/>
        <w:tab/>
        <w:tab/>
        <w:tab/>
        <w:t>Костяновский Е.А.</w:t>
      </w:r>
    </w:p>
    <w:sectPr>
      <w:footerReference w:type="default" r:id="rId3"/>
      <w:type w:val="nextPage"/>
      <w:pgSz w:w="11906" w:h="16838"/>
      <w:pgMar w:left="1800" w:right="566" w:gutter="0" w:header="0" w:top="1438" w:footer="61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9">
    <w:name w:val="Font Style19"/>
    <w:basedOn w:val="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  <w:ind w:firstLine="706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516" w:before="740" w:after="0"/>
      <w:ind w:left="1720" w:right="16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hi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ind w:firstLine="730"/>
      <w:jc w:val="both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heniye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3:02:00Z</dcterms:created>
  <dc:creator>Романенко</dc:creator>
  <dc:description/>
  <cp:keywords/>
  <dc:language>en-US</dc:language>
  <cp:lastModifiedBy>Kea</cp:lastModifiedBy>
  <cp:lastPrinted>2013-04-16T16:00:00Z</cp:lastPrinted>
  <dcterms:modified xsi:type="dcterms:W3CDTF">2013-04-16T13:57:00Z</dcterms:modified>
  <cp:revision>23</cp:revision>
  <dc:subject/>
  <dc:title>АРБИТРАЖНЫЙ СУД </dc:title>
</cp:coreProperties>
</file>