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6             марта                13  </w:t>
        <w:tab/>
        <w:t xml:space="preserve">            93/13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дело по иску ООО «Опус», г. Тирасполь, ул. Манойлова, д. 70 к ОАО «Литмаш», г. Тирасполь, ул. Сакриера, д. 2 «в» о взыскании процентов за пользование чужими денежными средствами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</w:rPr>
        <w:t xml:space="preserve">представитель истца: Дели И.Г. – доверенность от 26.12.2012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итель ответчика: не явился (уведомление № 39 от 21.02.2013 г.);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ОО «Опус» обратилось в Арбитражный суд с иском к ОАО «Литмаш» </w:t>
      </w:r>
      <w:r>
        <w:rPr>
          <w:bCs/>
          <w:szCs w:val="24"/>
        </w:rPr>
        <w:t xml:space="preserve">о </w:t>
      </w:r>
      <w:r>
        <w:rPr>
          <w:szCs w:val="24"/>
        </w:rPr>
        <w:t>взыскании процентов за пользование чужими денежными средствами</w:t>
      </w:r>
      <w:r>
        <w:rPr>
          <w:bCs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от 04.02.13 года суд принял иск к производству и  назначил дело  к судебному разбирательству на 06.02.2013 г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рассмотрено и спор разрешен по существу 06.02.2013 года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ООО "ОПУС" и ОАО "Литмаш" были заключены договоры на выполнение подрядных работ. В соответствии с данными договорами были выполнены подрядные работы на общую сумму 47999,00 (сорок семь тысяч девятьсот девяносто девять) руб., что подтверждается соответствующими актами приемки выполненных рабо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данных договоров все платежи производятся не позднее 30 банковских дней с момента подписания заказчиком акта приемки выполненны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сле полученной претензии о взыскании задолженности 03.07.2012 ОАО ″Литмаш″ было оплачено 10000,00 (десять тысяч) рублей за выполненные подрядные работы по договору № 01/08.11 от 08.11.2011. 01.10.2012 Ответчиком было перечислено ещё 5000,00 (пять тысяч) рублей на расчетный счет Истца. Дальнейшее погашение задолженности ответчиком не осуществлялось. </w:t>
      </w:r>
    </w:p>
    <w:p>
      <w:pPr>
        <w:pStyle w:val="Normal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обязанность по оплате выполненных работ Ответчиком в полном объеме не была исполнена, что подтверждается, в частности, Решением Арбитражным судом ПМР № 819/12-12 от 11 октября 2012 года, вступившим в законную силу.</w:t>
      </w:r>
    </w:p>
    <w:p>
      <w:pPr>
        <w:pStyle w:val="Normal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11.2012 Истцу был выдан исполнительный лист, который был предъявлен к исполнению. На основании возбужденного исполнительного производства 24.01.2013 было арестовано имущество ОАО "Литмаш". </w:t>
      </w:r>
    </w:p>
    <w:p>
      <w:pPr>
        <w:pStyle w:val="Normal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30.01.2013 на счет ООО "ОПУС" была перечислена денежная сумма в счет погашения оставшейся задолженности.</w:t>
      </w:r>
    </w:p>
    <w:p>
      <w:pPr>
        <w:pStyle w:val="Normal"/>
        <w:ind w:left="1080" w:right="-126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с 7 января 2012 года (срок оплаты за выполненные подрядные работы по  договору № 01/08.11 от 08.11.2011) к ОАО "Литмаш" подлежит применению ответственность, предусмотренная ст. 412 Гражданского кодекса ПМР, за пользование чужими денежными средствами вследствие просрочки уплаты за выполненные подрядные работы.</w:t>
      </w:r>
    </w:p>
    <w:p>
      <w:pPr>
        <w:pStyle w:val="Normal"/>
        <w:widowControl w:val="false"/>
        <w:autoSpaceDE w:val="false"/>
        <w:spacing w:lineRule="auto" w:line="252"/>
        <w:ind w:left="1080" w:right="-126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На основании изложенного и ст. 412 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К ПМР истец просит в</w:t>
      </w:r>
      <w:r>
        <w:rPr>
          <w:color w:val="000000"/>
          <w:sz w:val="24"/>
          <w:szCs w:val="24"/>
        </w:rPr>
        <w:t>зыскать с ответчика проценты за пользование  чужими денежными средствами в размере 2838,14</w:t>
      </w:r>
      <w:r>
        <w:rPr>
          <w:sz w:val="24"/>
          <w:szCs w:val="24"/>
        </w:rPr>
        <w:t xml:space="preserve"> руб.</w:t>
      </w:r>
    </w:p>
    <w:p>
      <w:pPr>
        <w:pStyle w:val="Normal"/>
        <w:ind w:left="1080" w:right="-1260" w:firstLine="720"/>
        <w:jc w:val="both"/>
        <w:rPr/>
      </w:pPr>
      <w:r>
        <w:rPr>
          <w:sz w:val="24"/>
          <w:szCs w:val="24"/>
        </w:rPr>
        <w:t xml:space="preserve">Факт надлежащего извещения ответчика о времени и месте судебного разбирательства подтверждается уведомлением о вручении почтового отправления № 39 от 21.02.2013 г. Приведенное обстоятельство, по мнению суда, свидетельствует о принятии мер к заблаговременному извещению ответчика о судебном разбирательстве. Согласно п. 1 ст.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. </w:t>
      </w:r>
    </w:p>
    <w:p>
      <w:pPr>
        <w:pStyle w:val="Normal"/>
        <w:ind w:left="1080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положений п.2 ст.108 АПК ПМР, учитывая достаточность доказательств, имеющихся в материалах дела, спор разрешен судом в отсутствие ответчик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080" w:right="-126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следовав материалы дела, заслушав объяснения представителя истца, суд находит иск законным, обоснованным и подлежащим удовлетворению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м Арбитражного суда ПМР по делу № 819/12-12 от 11.11.2012 г., вступившим в законную силу установлено не исполнение обязанностей по оплате ОАО «Литмаш», принятая ОАО «Литмаш» на основании договоров на выполнение подрядных работ № 01/08.11 от 08.11.2011, № 02/11-11 от 24.11.2011, № 03/11-11 от 24.11.2011, № 04/11-11 от 24.11.2011. Задолженность по указанным договорам взыскана судом с ответчика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. 2 ст.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1080" w:right="-12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п. 1 ст. 412 ГК ПМР 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е в их уплате подлежат уплате проценты на сумму этих средств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1080" w:right="-1260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дом проверен расчет процентов за пользование чужими денежными средствами, представленный ООО «Опус»  и признан обоснованным.</w:t>
      </w:r>
    </w:p>
    <w:p>
      <w:pPr>
        <w:pStyle w:val="Normal"/>
        <w:spacing w:before="0" w:after="80"/>
        <w:ind w:left="1080" w:right="-1260" w:firstLine="33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итывая установленный вступившим в законную силу Решением Арбитражного суда ПМР по делу № 819/12-12 от 11.11.2012 г. факт неисполнения ответчиком своих обязательств по оплате работ, и соответствие требования истца гражданскому законодательству, а именно ст. 412 ГК ПМР, требование истца о взыскании процентов за пользование денежными средствами в размере 2838 руб. 14 коп. подлежит удовлетворению. </w:t>
      </w:r>
    </w:p>
    <w:p>
      <w:pPr>
        <w:pStyle w:val="Normal"/>
        <w:widowControl w:val="false"/>
        <w:autoSpaceDE w:val="false"/>
        <w:ind w:left="1080" w:right="-12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left="1080" w:right="-1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 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ООО «Опус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Взыскать с ОАО «Литмаш» проценты за пользование чужими денежными средствами в размере 2838,14 ру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зыскать с </w:t>
      </w:r>
      <w:r>
        <w:rPr>
          <w:sz w:val="24"/>
          <w:szCs w:val="24"/>
        </w:rPr>
        <w:t>ОАО «Литмаш»</w:t>
      </w:r>
      <w:r>
        <w:rPr>
          <w:color w:val="000000"/>
          <w:sz w:val="24"/>
          <w:szCs w:val="24"/>
        </w:rPr>
        <w:t xml:space="preserve"> в пользу </w:t>
      </w:r>
      <w:r>
        <w:rPr>
          <w:sz w:val="24"/>
          <w:szCs w:val="24"/>
        </w:rPr>
        <w:t xml:space="preserve">ООО «Опус» уплаченную </w:t>
      </w:r>
      <w:r>
        <w:rPr>
          <w:color w:val="000000"/>
          <w:sz w:val="24"/>
          <w:szCs w:val="24"/>
        </w:rPr>
        <w:t>государственную пошлину в размере 141</w:t>
      </w:r>
      <w:r>
        <w:rPr>
          <w:sz w:val="24"/>
          <w:szCs w:val="24"/>
        </w:rPr>
        <w:t xml:space="preserve"> руб. 91 ко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8:00Z</dcterms:created>
  <dc:creator>Романенко</dc:creator>
  <dc:description/>
  <cp:keywords/>
  <dc:language>en-US</dc:language>
  <cp:lastModifiedBy>Kea</cp:lastModifiedBy>
  <cp:lastPrinted>2008-09-15T16:51:00Z</cp:lastPrinted>
  <dcterms:modified xsi:type="dcterms:W3CDTF">2013-03-12T09:33:00Z</dcterms:modified>
  <cp:revision>18</cp:revision>
  <dc:subject/>
  <dc:title>АРБИТРАЖНЫЙ СУД </dc:title>
</cp:coreProperties>
</file>