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4                 марта              13                                                                        91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366" w:firstLine="709"/>
        <w:rPr/>
      </w:pPr>
      <w:r>
        <w:rPr/>
      </w:r>
    </w:p>
    <w:p>
      <w:pPr>
        <w:pStyle w:val="TextBodyIndent"/>
        <w:ind w:left="0" w:right="-366" w:firstLine="708"/>
        <w:rPr/>
      </w:pPr>
      <w:r>
        <w:rPr/>
        <w:t xml:space="preserve"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Налоговой  инспекции по г. Рыбница и Рыбницкому району,                                                    г. Рыбница, ул. Кирова, 134/1 к  ООО « Рофель» г. Рыбница, ул. Вальченко, 21, кв. 202,                     о взыскании  штрафной и финансовой санкций, при участии в судебном заседании представителей:   </w:t>
      </w:r>
    </w:p>
    <w:p>
      <w:pPr>
        <w:pStyle w:val="TextBodyIndent"/>
        <w:ind w:left="0" w:right="-366" w:hanging="0"/>
        <w:rPr/>
      </w:pPr>
      <w:r>
        <w:rPr/>
        <w:t xml:space="preserve">        </w:t>
      </w:r>
      <w:r>
        <w:rPr/>
        <w:t xml:space="preserve">истца -    не явился ( ходатайство о рассмотрении дела без участия представителя)                          ответчика -    Изверская Е.Ю. – директор, ( выписка по состоянию на 08.02.2013г.)  </w:t>
      </w:r>
    </w:p>
    <w:p>
      <w:pPr>
        <w:pStyle w:val="Normal"/>
        <w:spacing w:before="80" w:after="0"/>
        <w:ind w:right="-366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требованием о взыскании с ответчика,  начисленных по результатам проведенной проверки  штрафной и финансовой санкций в сумме  1500,49 руб.</w:t>
      </w:r>
    </w:p>
    <w:p>
      <w:pPr>
        <w:pStyle w:val="Normal"/>
        <w:spacing w:before="80" w:after="0"/>
        <w:ind w:right="-366" w:hanging="0"/>
        <w:jc w:val="both"/>
        <w:rPr/>
      </w:pPr>
      <w:r>
        <w:rPr>
          <w:bCs/>
        </w:rPr>
        <w:tab/>
        <w:t>Истец свое требование обосновал тем, что налоговой инспекцией по г.Рыбница и Рыбницкому району на основании приказа № 259 от 02.07.2012г. было проведено внеочередное мероприятие по контролю в отношении ООО « Рофель», зарегистрированного в Государственном реестре юридических лиц 25.01.2010г., регистрационный номер 06-023-3639  и принятого на учет налоговой инспекцией по г. Рыбница и Рыбницкому району 08.02.2010г. с присвоением фискального кода № 0400043802. В ходе планового мероприятия по контролю за период с 08.02.2010г. по 31.05.2012г. были установлены факты нарушения действующего законодательства ПМР, которые были зафиксированы в акте проверки № 35-П от 24.08.2012г. На основании данного акта было вынесено решение № 10 от 30.08.2012г.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 xml:space="preserve">Согласно акта внеочередного мероприятия № 35 от 24.08.2012г. налоговой инспекцией  выявлены  следующие нарушения налогового и иного законодательства: 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 xml:space="preserve">В ходе проверки Закона ПМР « О минимальном размере платы труда» установлено, что ответчиком применялась повременная форма оплаты труда. На каждый месяц составлялись табеля учета рабочего времени с указанием отработанного времени. Заработная плата начислялась за фактически отработанное время. При снятии фискальных отчетов с ККА установлено несоответствие табеля учета рабочего времени с выходом на работу директора, за период с ноября 2010г. по апрель 2011  года не производилась начисление заработной платы. В результате было установлено занижение МРОТ в общей сумме 678,96 руб., чем был нарушен п.1 ст. 3 Закона ПМР « О минимальном размере оплаты труда» 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>Согласно п/п «в» п. 1 ст. 10 Закона ПМР « Об основах налоговой системы в ПМР» за  занижение налогооблагаемой базы путем начисления заработной платы ниже минимального размере оплаты труда к налогоплательщику применяются финансовые санкции в виде взыскания в бюджет суммы разницы между минимальным размером оплаты труда и размером фактически начисленной заработной платы работнику.</w:t>
      </w:r>
    </w:p>
    <w:p>
      <w:pPr>
        <w:pStyle w:val="Normal"/>
        <w:spacing w:before="80" w:after="0"/>
        <w:ind w:right="-366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На основании акта осмотра производственных, торговых и складских помещений ООО « Рофель» магазина « Жасмин», по адресу: г. Рыбница, ул. Мичурина, 35 «а»/1 в части полноты и своевременности оприходования товарно-материальных ценностей установлено наличие товарно-материальных ценностей на сумму 9 645,60 руб.,  а согласно товарного отчета № 1 – 9467,57 руб. Таким образом,  было выявлено неоприходование товарно-материальных ценностей на сумму 178,03 руб.,  что привело к нарушению п. 1 ст. 11 Закона ПМР «О  бухгалтерском учете и финансовой отчетности»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>Согласно абз. 2 п/п «а» п. 1 ст. 10 Закона ПМР « Об основах налоговой системы в ПМР» при выявлении факта неоприходования по бухгалтерскому учету товарно-материальных ценностей взыскивается вся сумма стоимости неоприходованных товарно- материальных ценностей.</w:t>
      </w:r>
    </w:p>
    <w:p>
      <w:pPr>
        <w:pStyle w:val="Normal"/>
        <w:spacing w:before="80" w:after="0"/>
        <w:ind w:right="-366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Согласно решений Госадминистрации Рыбницкого района и г. Рыбница от 09.06.2010г. № 489 об открытии магазина ООО « Рофель» по ул. Гвардейской, 66 и от 09.06.2010г. № 490 – об открытии торгового павильона « Жасмин», по ул. Мичурина в районе ж\д № 35, в июля 2010г. ответчик должен был уплатить разовый сбор за право торговли, однако, проверкой установлено, что данный сбор уплачен не был. Согласно Решения Рыбницкого городского и районного Совета народных депутатов 21 сессии 23 созыва от 30.09.2008г. « Об утверждении Положения « О порядке взимания разового сбора за право постоянной торговли»  в Приложении № 2 предусмотрен порядок взимания разового сбора за право постоянной  торговли организациями всех организационно-правовых форм собственности. Сбор за право торговли установлен в размере 15 РУ МЗП для магазинов торговой площадью до 20 кв. м и в размере 50 РУ МЗП для магазинов торговой площадью от 50 до 100 кв. м. Торговая площадь магазинов ООО « Рофель» составляет 17,02 кв. м и 90,6 кв. м.Таким образом, заниженный сбор за право торговли составляет 536,25 руб. сумма коэффициента инфляции - 168,81 руб., что привело к нарушению п/п «в» п. 1 ст. 16 Закона ПМР « Об основах налоговой системы в ПМР».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 xml:space="preserve">Согласно п/п «б» п. 1 ст. 10 Закона ПМР « Об основах налоговой системы в ПМР» за занижение не исчисление налогов ( сборов или иного обязательных платежей), не повлекшее за собой занижение ( сокрытие) объекта налогоблажения- взыскания в бюджет суммы заниженного ( неисчисленного) налога ( сбора или иного обязательного платежа) и штрафа в размере- 20% от доначисленной суммы налога. 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>С даты вынесения решения по результатам проведенного внеочередного мероприятия по контролю и по настоящее время,  ответчиком,  примененные финансовые и штрафные санкции,  в бюджет не внесены.</w:t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Cs/>
        </w:rPr>
        <w:t>Ответчик, в заседании суда, требование истца признал полностью, мотивируя несвоевременность уплаты наложенных санкций, отсутствием денежных средств на расчетном счете, в виду прекращения деятельности предприятия.</w:t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Cs/>
        </w:rPr>
        <w:t>Суд, исследовав материалы дела, считает, что иск подлежит удовлетворению,   по следующим основаниям:</w:t>
      </w:r>
    </w:p>
    <w:p>
      <w:pPr>
        <w:pStyle w:val="Normal"/>
        <w:spacing w:before="80" w:after="0"/>
        <w:ind w:right="-366" w:firstLine="708"/>
        <w:jc w:val="both"/>
        <w:rPr/>
      </w:pPr>
      <w:r>
        <w:rPr>
          <w:bCs/>
        </w:rPr>
        <w:t>Как установлено судом, налоговой инспекцией по г.Рыбница и Рыбницкому району на основании приказа № 259 от 02.07.2012г. было проведено внеочередное мероприятие по контролю в отношении ООО « Рофель», зарегистрированного в Государственном реестре юридических лиц 25.01.2010г., регистрационный номер 06-023-3639  и принятого на учет налоговой инспекцией по г. Рыбница и Рыбницкому району 08.02.2010г. с присвоением фискального кода № 0400043802. В ходе планового мероприятия по контролю за период с 08.02.2010г. по 31.05.2012г. были установлены факты нарушения действующего законодательства ПМР, которые были зафиксированы в акте проверки № 35-П от 24.08.2012г. На основании данного акта было вынесено решение № 10 от 30.08.2012г.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>Согласно п/п «в» п. 1 ст. 10 Закона ПМР « Об основах налоговой системы в ПМР» за  занижение налогооблагаемой базы путем начисления заработной платы ниже минимального размере оплаты труда к налогоплательщику применяются финансовые санкции в виде взыскания в бюджет суммы разницы между минимальным размером оплаты труда и размером фактически начисленной заработной платы работнику.</w:t>
      </w:r>
    </w:p>
    <w:p>
      <w:pPr>
        <w:pStyle w:val="Normal"/>
        <w:spacing w:before="80" w:after="0"/>
        <w:ind w:right="-366" w:firstLine="708"/>
        <w:jc w:val="both"/>
        <w:rPr/>
      </w:pPr>
      <w:r>
        <w:rPr>
          <w:bCs/>
        </w:rPr>
        <w:t>При снятии фискальных отчетов с ККА установлено несоответствие табеля учета рабочего времени с выходом на работу директора, за период с ноября 2010г. по апрель 2011  года не производилась начисление заработной платы. В результате было установлено занижение МРОТ в общей сумме 678,96 руб., чем был нарушен п.1 ст. 3 Закона ПМР « О минимальном размере оплаты труда».</w:t>
      </w:r>
    </w:p>
    <w:p>
      <w:pPr>
        <w:pStyle w:val="Normal"/>
        <w:spacing w:before="80" w:after="0"/>
        <w:ind w:right="-366" w:firstLine="708"/>
        <w:jc w:val="both"/>
        <w:rPr/>
      </w:pPr>
      <w:r>
        <w:rPr>
          <w:bCs/>
        </w:rPr>
        <w:t xml:space="preserve"> </w:t>
      </w:r>
      <w:r>
        <w:rPr>
          <w:bCs/>
        </w:rPr>
        <w:t>Согласно абз. 2 п/п «а» п. 1 ст. 10 Закона ПМР « Об основах налоговой системы в ПМР» при выявлении факта неоприходования по бухгалтерскому учету товарно-материальных ценностей взыскивается вся сумма стоимости неоприходованных товарно- материальных ценностей.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 основании акта осмотра производственных, торговых и складских помещений ООО « Рофель» магазина « Жасмин», по адресу: г. Рыбница, ул. Мичурина, 35 «а»/1 в части полноты и своевременности оприходования товарно-материальных ценностей установлено наличие товарно-материальных ценностей на сумму 9 645,60 руб.,  а согласно товарного отчета № 1 значится товарно-материальных ценностей на сумму  9467,57 руб. Таким образом,  было выявлено неоприходование товарно-материальных ценностей на сумму 178,03 руб.,  чем нарушен п. 1 ст. 11 Закона ПМР «О  бухгалтерском учете и финансовой отчетности».</w:t>
      </w:r>
    </w:p>
    <w:p>
      <w:pPr>
        <w:pStyle w:val="Normal"/>
        <w:spacing w:before="80" w:after="0"/>
        <w:ind w:right="-366" w:firstLine="708"/>
        <w:jc w:val="both"/>
        <w:rPr>
          <w:bCs/>
        </w:rPr>
      </w:pPr>
      <w:r>
        <w:rPr>
          <w:bCs/>
        </w:rPr>
        <w:t xml:space="preserve">Согласно п/п «б» п. 1 ст. 10 Закона ПМР « Об основах налоговой системы в ПМР» за занижение не исчисление налогов ( сборов или иного обязательных платежей), не повлекшее за собой занижение ( сокрытие) объекта налогоблажения- взыскания в бюджет суммы заниженного ( неисчисленного) налога ( сбора или иного обязательного платежа) и штрафа в размере- 20% от доначисленной суммы налога. </w:t>
      </w:r>
    </w:p>
    <w:p>
      <w:pPr>
        <w:pStyle w:val="Normal"/>
        <w:spacing w:before="80" w:after="0"/>
        <w:ind w:right="-366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Согласно решений Государственной администрации Рыбницкого района и г. Рыбница от 09.06.2010г. № 489 об открытии магазина ООО « Рофель» по ул. Гвардейской, 66 и от 09.06.2010г. № 490 – об открытии торгового павильона « Жасмин», по ул. Мичурина в районе ж\д № 35, в июля 2010 года ответчик должен был уплатить разовый сбор за право торговли, однако, проверкой установлено, что данный сбор уплачен не был. Согласно Решения Рыбницкого городского и районного Совета народных депутатов 21 сессии 23 созыва от 30.09.2008г. Об утверждении Положения « О порядке взимания разового сбора за право постоянной торговли», сбор за право торговли установлен в размере 15 РУ МЗП для магазинов торговой площадью до 20 кв. м и в размере 50 РУ МЗП для магазинов торговой площадью от 50 до 100 кв. м. Торговая площадь магазинов ООО « Рофель» составляет 17,02 кв. м и 90,6 кв. м., таким образом, заниженный сбор за право торговли составляет 536,25 руб. сумма коэффициента инфляции - 168,81 руб., что привело к нарушению п/п «в» п. 1                         ст.  6 Закона ПМР « Об основах налоговой системы в ПМР».</w:t>
      </w:r>
    </w:p>
    <w:p>
      <w:pPr>
        <w:pStyle w:val="Normal"/>
        <w:spacing w:before="80" w:after="0"/>
        <w:ind w:right="-366" w:hanging="0"/>
        <w:jc w:val="both"/>
        <w:rPr/>
      </w:pPr>
      <w:r>
        <w:rPr>
          <w:bCs/>
        </w:rPr>
        <w:tab/>
        <w:t>В связи с чем, суд находит, что  Решением налоговой инспекции по    г. Рыбница и Рыбницкому району № 10 от 30.08.2012г., к ответчику, правомерно, были применены  финансовая и штрафная санкции   в размере  1500,49 руб.</w:t>
      </w:r>
    </w:p>
    <w:p>
      <w:pPr>
        <w:pStyle w:val="Normal"/>
        <w:spacing w:before="80" w:after="0"/>
        <w:ind w:right="-366" w:firstLine="708"/>
        <w:jc w:val="both"/>
        <w:rPr/>
      </w:pPr>
      <w:r>
        <w:rPr>
          <w:bCs/>
        </w:rPr>
        <w:t>Согласно ч.3 п. 3 ст. 10 Закона ПМР « Об основах налоговой системы в ПМР» финансовые и штрафные санкции взыскиваются с юридических лиц только в судебном порядке по истечению 30 дней с момента наложения, в течение которых наложенные санкции могут быть оспорены перед вышестоящими инстанциями или уплачены виновной стороной добровольно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ункта   2 статьи 13 Закона ПМР « Об основах налоговой системы в ПМР»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  <w:t xml:space="preserve">В порядке ст. 84 АПК ПМР уплата государственной пошлины должна быть возложена на ответчика, в полном объеме. </w:t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Cs/>
        </w:rPr>
        <w:t xml:space="preserve">Руководствуясь 113-117, 122, 130-26, 130-27 АПК ПМР 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6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36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366" w:hanging="960"/>
        <w:jc w:val="both"/>
        <w:rPr>
          <w:bCs/>
        </w:rPr>
      </w:pPr>
      <w:r>
        <w:rPr>
          <w:bCs/>
        </w:rPr>
        <w:t>Исковое требование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366" w:hanging="960"/>
        <w:jc w:val="both"/>
        <w:rPr/>
      </w:pPr>
      <w:r>
        <w:rPr>
          <w:bCs/>
        </w:rPr>
        <w:t>Взыскать  с  ООО « Рофель» г. Рыбница, зарегистрированного в Государственном реестре юридических лиц 25.01.2010г., регистрационный номер 06-023-3639,   в доход   бюджетов  финансовую  и штрафную санкции  в размере  1 500,49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366" w:hanging="960"/>
        <w:jc w:val="both"/>
        <w:rPr/>
      </w:pPr>
      <w:r>
        <w:rPr>
          <w:bCs/>
        </w:rPr>
        <w:t>Взыскать с ООО « Рофель» г. Рыбница  в доход республиканского  бюджета  государственную пошлину в сумме 75, 02 руб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6" w:firstLine="720"/>
        <w:jc w:val="both"/>
        <w:rPr/>
      </w:pPr>
      <w:r>
        <w:rPr>
          <w:b/>
        </w:rPr>
        <w:t>Судья Арбитражного суда ПМР                                                              Г. П. Сибирко</w:t>
      </w:r>
    </w:p>
    <w:p>
      <w:pPr>
        <w:pStyle w:val="Normal"/>
        <w:spacing w:before="80" w:after="0"/>
        <w:ind w:right="-36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366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366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0:00Z</dcterms:created>
  <dc:creator>aza</dc:creator>
  <dc:description/>
  <cp:keywords/>
  <dc:language>en-US</dc:language>
  <cp:lastModifiedBy>Sgp</cp:lastModifiedBy>
  <cp:lastPrinted>2013-03-05T10:19:00Z</cp:lastPrinted>
  <dcterms:modified xsi:type="dcterms:W3CDTF">2013-03-05T08:20:00Z</dcterms:modified>
  <cp:revision>2</cp:revision>
  <dc:subject/>
  <dc:title/>
</cp:coreProperties>
</file>