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2              марта                13                                                                  90/13-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 в открытом судебном з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 Налоговой инспекции по г. Рыбница и Рыбницкому району, г.  Рыбница,  ул. Кирова, 134/1</w:t>
      </w:r>
    </w:p>
    <w:p>
      <w:pPr>
        <w:pStyle w:val="Normal"/>
        <w:jc w:val="both"/>
        <w:rPr/>
      </w:pPr>
      <w:r>
        <w:rPr/>
        <w:t>К  ДООО «Агро-Люкка »,  с. Большой Молокиш, Рыбницкий район</w:t>
      </w:r>
    </w:p>
    <w:p>
      <w:pPr>
        <w:pStyle w:val="Normal"/>
        <w:jc w:val="both"/>
        <w:rPr/>
      </w:pPr>
      <w:r>
        <w:rPr/>
        <w:t>О   взыскании  финансовых и штрафных санкций в сумме   9 010,60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-  Герб С.Ю. по доверенности</w:t>
      </w:r>
    </w:p>
    <w:p>
      <w:pPr>
        <w:pStyle w:val="Normal"/>
        <w:jc w:val="both"/>
        <w:rPr/>
      </w:pPr>
      <w:r>
        <w:rPr/>
        <w:t>Ответчика – Подгородецкий А.Г. по довер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алоговая инспекция по г. Рыбница и Рыбницкому району с иском, в котором просит взыскать с ДООО « Агро-Люкка»  финансовые и штрафные санкции в сумме  9 010,60 руб. за нарушения  налогового законодательства, выявленные в результате  внеочередного мероприятия по контролю,  на основании решения  начальника налоговой инспекции № 15 от 8 ноября 2012 год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истца поддержала исковые требования по доводам, изложенным в иске и пояснила, что в ходе внеочередного мероприятия по контролю за период с 01.09.2011г. по 31.08.2012г. был установлен факт нарушения ответчиком   налогового законодательства, который был зафиксирован в акте проверки №41-П от 02.11.2012г. На основании данного акта проверки было вынесено решение № 15 от 08.11.2012года, согласно которому  на ответчика наложены  финансовые и штрафные санкции  в сумме 9010 руб. 60 коп.  С даты вынесения решения по результатам проведенного внеочередного мероприятия по контролю и по настоящее время ДООО «Агро-Люкка» примененные финансовые и штрафные санкции в бюджет не внесены, что послужило поводом для обращения с иском в суд.</w:t>
      </w:r>
    </w:p>
    <w:p>
      <w:pPr>
        <w:pStyle w:val="Normal"/>
        <w:ind w:firstLine="708"/>
        <w:jc w:val="both"/>
        <w:rPr/>
      </w:pPr>
      <w:r>
        <w:rPr/>
        <w:t>Представитель ответчика в судебном заседании  с предъявленными  требованиями согласился, подтвердив, как наличие фактов нарушений налогового законодательства, так и размер взыскиваемой суммы.  Представитель ответчика пояснил, что ответчик   добровольно не уплатил финансовые и штрафные санкции в виду  сложного финансового положения, вызванного гибелью посевов из-за засухи 2012 года. Одновременно, представителем ответчика заявлено ходатайство о предоставлении отсрочки исполнения судебного акта  о взыскании  финансовых и штрафных санкций до 31 июля 2013 года. Ходатайство мотивировано тем, что к указанному периоду будет  собран урожай зерновых культур, будет произведена их реализация, на счет ответчика поступят денежные средства, что позволит   уплатить  санкции.</w:t>
      </w:r>
    </w:p>
    <w:p>
      <w:pPr>
        <w:pStyle w:val="Normal"/>
        <w:ind w:firstLine="708"/>
        <w:jc w:val="both"/>
        <w:rPr/>
      </w:pPr>
      <w:r>
        <w:rPr/>
        <w:t>По существу заявленного ходатайства представитель истца не возражает.</w:t>
      </w:r>
    </w:p>
    <w:p>
      <w:pPr>
        <w:pStyle w:val="Normal"/>
        <w:ind w:firstLine="708"/>
        <w:jc w:val="both"/>
        <w:rPr/>
      </w:pPr>
      <w:r>
        <w:rPr/>
        <w:t>Представителем ответчика  заявлено ходатайство, в соответствии со ст. 80 АПК ПМР  об уменьшении размера госпошл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и давая им правовую оценку, считает, что иск  подлежит удовлетворению в полном  объеме, исходя из следующего.</w:t>
      </w:r>
    </w:p>
    <w:p>
      <w:pPr>
        <w:pStyle w:val="Normal"/>
        <w:ind w:firstLine="708"/>
        <w:jc w:val="both"/>
        <w:rPr/>
      </w:pPr>
      <w:r>
        <w:rPr/>
        <w:t>ДООО</w:t>
      </w:r>
      <w:r>
        <w:rPr>
          <w:b/>
        </w:rPr>
        <w:t xml:space="preserve"> «</w:t>
      </w:r>
      <w:r>
        <w:rPr/>
        <w:t>Агро-Люкка</w:t>
      </w:r>
      <w:r>
        <w:rPr>
          <w:b/>
        </w:rPr>
        <w:t>»</w:t>
      </w:r>
      <w:r>
        <w:rPr/>
        <w:t xml:space="preserve"> (далее  ответчик) зарегистрировано в Государственном реестре юридических лиц 19.01.2004г., регистрационный номер №06-023-3133 и поставлено на учет в налоговой инспекции по г. Рыбница и Рыбницкому району  27.01.2004г. с присвоением фискального кода №0400040109.</w:t>
      </w:r>
    </w:p>
    <w:p>
      <w:pPr>
        <w:pStyle w:val="Normal"/>
        <w:ind w:firstLine="708"/>
        <w:jc w:val="both"/>
        <w:rPr/>
      </w:pPr>
      <w:r>
        <w:rPr/>
        <w:t xml:space="preserve">Налоговой инспекцией по г. Рыбница и Рыбницкому району на основании приказа №343 от 10.09.2012г. «О начале проведения внеочередного мероприятия по контролю» и приказа №407 от 09.10.2012г. «О продлении сроков проведения внеочередного мероприятия по контролю» было проведено внеочередное мероприятие по контролю в отношении  ответчика. В ходе внеочередного мероприятия по контролю за период с 01.09.2011г. по 31.08.2012г. был установлен факт нарушения действующего законодательства ПМР, который был зафиксирован в акте проверки №41-П от 02.11.2012г. Согласно акту внеочередного мероприятия по контролю №41-П от 02.11.2012г. выявлены следующие нарушения: </w:t>
      </w:r>
    </w:p>
    <w:p>
      <w:pPr>
        <w:pStyle w:val="Normal"/>
        <w:jc w:val="both"/>
        <w:rPr/>
      </w:pPr>
      <w:r>
        <w:rPr/>
        <w:t>- п.5 ст. 9, п.1 ст. 17 Закона ПМР «О подоходном налоге с физических лиц», в результате чего занижен подоходный налог с физических лиц на сумму  1811,97руб.,</w:t>
      </w:r>
    </w:p>
    <w:p>
      <w:pPr>
        <w:pStyle w:val="Normal"/>
        <w:jc w:val="both"/>
        <w:rPr/>
      </w:pPr>
      <w:r>
        <w:rPr/>
        <w:t>- п.1, п.2 ст. 5 Закона ПМР «О дорожном фонде ПМР», что повлекло занижение налога  с владельцев транспортных средств.  за 2011-2012гг. на сумму 48,70 руб..</w:t>
      </w:r>
    </w:p>
    <w:p>
      <w:pPr>
        <w:pStyle w:val="Normal"/>
        <w:jc w:val="both"/>
        <w:rPr/>
      </w:pPr>
      <w:r>
        <w:rPr/>
        <w:t>- п.1 ст. 3 Закона ПМР «О минимальном размере оплаты труда»,  в результате чего было установлено занижение МРОТ в общей сумме 6777,81 руб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данного акта проверки было вынесено решение № 15 от 08.11.2012года  согласно которому  к ответчику на основании  п. 1 ст. 10 Закона « Об основах налоговой системы в ПМР» были применены финансовые санкции в сумме  1860, 66 руб. и штрафные санкции в сумме  7 149,94 руб.</w:t>
      </w:r>
    </w:p>
    <w:p>
      <w:pPr>
        <w:pStyle w:val="Normal"/>
        <w:ind w:firstLine="708"/>
        <w:jc w:val="both"/>
        <w:rPr/>
      </w:pPr>
      <w:r>
        <w:rPr/>
        <w:t>В соответствии с п. 6 ст. 130-27 АПК ПМР при рассмотрении дел о взыскании обязательных платежей и санкций арбитражный суд в судебном заседании устанавливает, имеются ли основания для взыскания суммы санкций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Следуя названной норме,  суд установил наличие у истца полномочий для обращения с требованием о взыскании санкций на основании п. 9 ст. 8 Закона « О Государственной налоговой службе ПМР» и п. 3 ст. 10 Закона « Об основах налоговой системы ПМР».</w:t>
      </w:r>
    </w:p>
    <w:p>
      <w:pPr>
        <w:pStyle w:val="Normal"/>
        <w:ind w:firstLine="708"/>
        <w:jc w:val="both"/>
        <w:rPr/>
      </w:pPr>
      <w:r>
        <w:rPr/>
        <w:t>Суд  считает установленными факты нарушения ответчиком налогового законодательства и отсутствие оплаты  наложенных санкций ответчиком добровольно,  что подтверждается материалами дела и  пояснениями  сторо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, суд считает, что имеются основания для взыскания суммы санкций в соответствии с  ч.3 п.3 ст.10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 xml:space="preserve">Судом проверен и признан правильным расчет и размер взыскиваемой суммы, который соответствует размеру санкций, предусмотренный в п. 1 ст. 10 Закона « Об основах налоговой системы в ПМР». </w:t>
      </w:r>
    </w:p>
    <w:p>
      <w:pPr>
        <w:pStyle w:val="Normal"/>
        <w:ind w:firstLine="708"/>
        <w:jc w:val="both"/>
        <w:rPr/>
      </w:pPr>
      <w:r>
        <w:rPr/>
        <w:t>Таким образом, требования истца о взыскании с ответчика  финансовых и штрафных санкций в сумме 9 010, 60 руб. законны, обоснованы, доказаны и подлежат удовлетворению в полном  размере.</w:t>
      </w:r>
    </w:p>
    <w:p>
      <w:pPr>
        <w:pStyle w:val="Normal"/>
        <w:ind w:firstLine="708"/>
        <w:jc w:val="both"/>
        <w:rPr/>
      </w:pPr>
      <w:r>
        <w:rPr/>
        <w:t>Суд считает возможным удовлетворить ходатайства ответчика о предоставлении отсрочки исполнения судебного акта и об уменьшении размере госпошл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 ст. 80, 113-116, 122-123 ,130-27, 181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налоговой инспекции по г. Рыбница и Рыбницкому району  удовлетворить полностью в сумме  9 010,60 руб.</w:t>
      </w:r>
    </w:p>
    <w:p>
      <w:pPr>
        <w:pStyle w:val="Normal"/>
        <w:jc w:val="both"/>
        <w:rPr/>
      </w:pPr>
      <w:r>
        <w:rPr/>
        <w:t>Взыскать с ДООО « Агро-Люкка» в бюджет  различных уровней через НИ по г. Рыбница и Рыбницкому району финансовые и штрафные санкции в сумме  9 010,60 руб.</w:t>
      </w:r>
    </w:p>
    <w:p>
      <w:pPr>
        <w:pStyle w:val="Normal"/>
        <w:jc w:val="both"/>
        <w:rPr/>
      </w:pPr>
      <w:r>
        <w:rPr/>
        <w:t>Взыскать с  ДООО « Агро-Люкка» в доход Республиканского бюджета госпошлину в сумме  100 руб.</w:t>
      </w:r>
    </w:p>
    <w:p>
      <w:pPr>
        <w:pStyle w:val="Normal"/>
        <w:jc w:val="both"/>
        <w:rPr/>
      </w:pPr>
      <w:r>
        <w:rPr/>
        <w:t>Предоставить  отсрочку исполнения судебного акта до 31 июля 2013 года.</w:t>
      </w:r>
    </w:p>
    <w:p>
      <w:pPr>
        <w:pStyle w:val="Normal"/>
        <w:jc w:val="both"/>
        <w:rPr/>
      </w:pPr>
      <w:r>
        <w:rPr/>
        <w:t>Течение срока действия исполнительного листа начинается с 1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aza</dc:creator>
  <dc:description/>
  <cp:keywords/>
  <dc:language>en-US</dc:language>
  <cp:lastModifiedBy>Ugv</cp:lastModifiedBy>
  <cp:lastPrinted>2013-03-14T11:14:00Z</cp:lastPrinted>
  <dcterms:modified xsi:type="dcterms:W3CDTF">2013-03-14T09:21:00Z</dcterms:modified>
  <cp:revision>2</cp:revision>
  <dc:subject/>
  <dc:title/>
</cp:coreProperties>
</file>