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февраля             13   </w:t>
        <w:tab/>
        <w:tab/>
        <w:tab/>
        <w:tab/>
        <w:tab/>
        <w:tab/>
        <w:t xml:space="preserve">      89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Восьмерка», г. Тирасполь, ул. Совхозная, д. 52А,  о ликвидации, при участии:</w:t>
      </w:r>
    </w:p>
    <w:p>
      <w:pPr>
        <w:pStyle w:val="Normal"/>
        <w:jc w:val="both"/>
        <w:rPr/>
      </w:pPr>
      <w:r>
        <w:rPr/>
        <w:t>от истца: Добровольской И.А. по доверенности № 08-114 от 12.01.2013 года,</w:t>
      </w:r>
    </w:p>
    <w:p>
      <w:pPr>
        <w:pStyle w:val="Normal"/>
        <w:jc w:val="both"/>
        <w:rPr/>
      </w:pPr>
      <w:r>
        <w:rPr/>
        <w:t>от ответчика: Балабас Е.С. руководитель ООО «Восьмерк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Восьмерка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февраля 2013 года исковое заявление Налоговой инспекции по г. Тирасполь к ООО «Восьмерка» принято к производству Арбитражного суда ПМР и назначено к судебному разбирательству на 26 февраля 2013 года.</w:t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удебном заседании представитель истца представил письменное заявление от 19 февраля 2013 года № 08-1593,  в котором указывается, что общество с ограниченной ответственностью «Восьмерка» устранило нарушение п.п. «г» п. 2 ст. 9 Закона ПМР «Об основах налоговой системы в Приднестровской Молдавской Республике», представив бухгалтерскую отчетность и расчеты по налоговым платежам и сборам.  В связи с чем, Налоговая инспекция по г. Тирасполь от исковых требований отказывается. К заявлению приложена заверенная копия пояснительной записки к отчетности, представленной за январь 2013 года ООО «Восьмерка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тветчик подтвердил обстоятельства указанные в заявлении истца и пояснил, что не представление в Налоговую инспекцию по г. Тирасполь бухгалтерской отчетности и расчетов по налоговым платежам и сборам было связано с его отсутствием на территории ПМР.</w:t>
      </w:r>
    </w:p>
    <w:p>
      <w:pPr>
        <w:pStyle w:val="Normal"/>
        <w:ind w:firstLine="540"/>
        <w:jc w:val="both"/>
        <w:rPr/>
      </w:pPr>
      <w:r>
        <w:rPr/>
        <w:t>Суд, рассмотрев заявление истца, счел возможным, поступивший отказ от иска принять, как не противоречащий закону и иным нормативным правовым актам, а производство по делу, в порядке п. 7 ст. 74 АПК ПМР,  прекратить.</w:t>
      </w:r>
    </w:p>
    <w:p>
      <w:pPr>
        <w:pStyle w:val="TextBody"/>
        <w:ind w:firstLine="540"/>
        <w:rPr/>
      </w:pPr>
      <w:r>
        <w:rPr/>
        <w:t>В соответствии с п. 1 ст.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540"/>
        <w:rPr/>
      </w:pPr>
      <w:r>
        <w:rPr/>
        <w:t xml:space="preserve">Согласно поданного истцом заявления, ответчик </w:t>
      </w:r>
      <w:r>
        <w:rPr>
          <w:bCs/>
        </w:rPr>
        <w:t xml:space="preserve">устранил нарушение п.п. «г» п. 2 ст. 9 Закона ПМР «Об основах налоговой системы в Приднестровской Молдавской Республике», представив бухгалтерскую отчетность и расчеты по налоговым платежам и сборам. Таким образом, требования истца фактически удовлетворены, устранены обстоятельства, послужившие основанием для обращения Налоговой инспекции по г. Тирасполь с исковым заявлением о ликвидации </w:t>
      </w:r>
      <w:r>
        <w:rPr/>
        <w:t>ООО «Восьмерка»</w:t>
      </w:r>
      <w:r>
        <w:rPr>
          <w:bCs/>
        </w:rPr>
        <w:t>.</w:t>
      </w:r>
    </w:p>
    <w:p>
      <w:pPr>
        <w:pStyle w:val="TextBody"/>
        <w:ind w:firstLine="540"/>
        <w:rPr/>
      </w:pPr>
      <w:r>
        <w:rPr/>
        <w:t xml:space="preserve">В силу чего, в соответствии с п. 2 ст. 75, п. 1 и п. 2 ст. 84 АПК ПМР государственная пошлина подлежит взысканию с ответчика.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28 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Отказ от иска </w:t>
      </w:r>
      <w:r>
        <w:rPr/>
        <w:t>Налоговой инспекции по г. Тирасполь принять. Производство по делу № 89/13-10 прекратить.</w:t>
        <w:tab/>
      </w:r>
    </w:p>
    <w:p>
      <w:pPr>
        <w:pStyle w:val="Normal"/>
        <w:ind w:firstLine="540"/>
        <w:jc w:val="both"/>
        <w:rPr/>
      </w:pPr>
      <w:r>
        <w:rPr/>
        <w:t>2. Взыскать с ООО «Восьмерка» в доход Республиканского бюджета государственную пошлину в размере 339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7:00Z</dcterms:created>
  <dc:creator>Александр С. Смирнов</dc:creator>
  <dc:description/>
  <cp:keywords/>
  <dc:language>en-US</dc:language>
  <cp:lastModifiedBy>Srb</cp:lastModifiedBy>
  <cp:lastPrinted>2013-02-26T11:31:00Z</cp:lastPrinted>
  <dcterms:modified xsi:type="dcterms:W3CDTF">2013-02-26T09:38:00Z</dcterms:modified>
  <cp:revision>6</cp:revision>
  <dc:subject/>
  <dc:title/>
</cp:coreProperties>
</file>