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</w:t>
      </w:r>
      <w:r>
        <w:rPr/>
        <w:t>27</w:t>
      </w:r>
      <w:r>
        <w:rPr>
          <w:b/>
        </w:rPr>
        <w:t xml:space="preserve">          февраля</w:t>
        <w:tab/>
        <w:t xml:space="preserve">  13  </w:t>
        <w:tab/>
        <w:tab/>
        <w:tab/>
        <w:tab/>
        <w:tab/>
        <w:tab/>
        <w:t xml:space="preserve"> 88/13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Мальского Э.А., рассмотрев в открытом судебном заседании исковое заявление</w:t>
      </w:r>
      <w:r>
        <w:rPr>
          <w:b/>
        </w:rPr>
        <w:t xml:space="preserve"> </w:t>
      </w:r>
      <w:r>
        <w:rPr>
          <w:b/>
          <w:bCs/>
        </w:rPr>
        <w:t>налоговой инспекции по г. Тирасполь</w:t>
      </w:r>
      <w:r>
        <w:rPr>
          <w:bCs/>
        </w:rPr>
        <w:t xml:space="preserve">, </w:t>
      </w:r>
      <w:r>
        <w:rPr/>
        <w:t>/</w:t>
      </w:r>
      <w:r>
        <w:rPr>
          <w:bCs/>
        </w:rPr>
        <w:t>г. Тирасполь, ул. 25 Октября, 101/,</w:t>
      </w:r>
      <w:r>
        <w:rPr/>
        <w:t xml:space="preserve"> </w:t>
      </w:r>
      <w:r>
        <w:rPr>
          <w:b/>
        </w:rPr>
        <w:t xml:space="preserve">к обществу </w:t>
        <w:br/>
        <w:t>с ограниченной ответственностью «ЛеМобиус»</w:t>
      </w:r>
      <w:r>
        <w:rPr/>
        <w:t xml:space="preserve"> /г.Тирасполь, ул.Краснодонская, д.42, к.33/ о ликвидации организации</w:t>
      </w:r>
      <w:r>
        <w:rPr>
          <w:b/>
        </w:rPr>
        <w:t>,</w:t>
      </w: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rPr/>
      </w:pPr>
      <w:r>
        <w:rPr>
          <w:sz w:val="22"/>
        </w:rPr>
        <w:t>от истца: Добровольской И.А. – по доверенности № 08-114 от 12.01.2013г.,</w:t>
      </w:r>
    </w:p>
    <w:p>
      <w:pPr>
        <w:pStyle w:val="Normal"/>
        <w:jc w:val="both"/>
        <w:rPr>
          <w:spacing w:val="-12"/>
          <w:sz w:val="22"/>
        </w:rPr>
      </w:pPr>
      <w:r>
        <w:rPr>
          <w:sz w:val="22"/>
        </w:rPr>
        <w:t xml:space="preserve">Ответчик в судебное заседание не явился при надлежащем уведомлении о времени и месте </w:t>
        <w:br/>
        <w:t xml:space="preserve">                  судебного разбирательства (квитанция почтового уведомления № 492 от 14.02.2013г.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Налоговая инспекция (далее – НИ) по г. Тирасполь обратилась в Арбитражный  суд ПМР с исковым заявлением, в котором просит ликвидировать общество с ограниченной ответственностью (далее – ООО) «ЛеМобиус»  на основании п.2 «б» ст.64 ГК ПМР, п.11 ст.8 Закона ПМР «О Государственной налоговой службе ПМР» в связи с непредставлением отчетов о финансово-хозяйственной деятельности  более 6-ти месяцев.</w:t>
      </w:r>
    </w:p>
    <w:p>
      <w:pPr>
        <w:pStyle w:val="21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ст.100, п.5 ст. 102-1, п.1, п.5 ст. 102-2, п.1, п.п. д) п. 2 ст. 102-3, п.2 ст. 108 Арбитражного процессуального кодекса ПМР)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Отзыв на иск ответчик  в порядке ст. 98 АПК ПМР в суд не представил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4"/>
          <w:szCs w:val="24"/>
        </w:rPr>
        <w:t xml:space="preserve">Представитель </w:t>
      </w:r>
      <w:r>
        <w:rPr>
          <w:b/>
          <w:sz w:val="24"/>
          <w:szCs w:val="24"/>
        </w:rPr>
        <w:t>истца</w:t>
      </w:r>
      <w:r>
        <w:rPr>
          <w:sz w:val="24"/>
          <w:szCs w:val="24"/>
        </w:rPr>
        <w:t xml:space="preserve"> в судебном заседании поддержал заявленные исковые требования, просит ликвидировать ООО «ЛеМобиус». </w:t>
      </w:r>
    </w:p>
    <w:p>
      <w:pPr>
        <w:pStyle w:val="21"/>
        <w:rPr/>
      </w:pPr>
      <w:r>
        <w:rPr>
          <w:sz w:val="24"/>
          <w:szCs w:val="24"/>
        </w:rPr>
        <w:t xml:space="preserve">В обоснование исковых требований представитель истца пояснил, что ООО «ЛеМобиус» зарегистрировано в государственном реестре юридических лиц 11.09.2007г. (регистрационный номер 01-023-4592, номер и серия свидетельства о регистрации: 0013062 АА). </w:t>
      </w:r>
    </w:p>
    <w:p>
      <w:pPr>
        <w:pStyle w:val="21"/>
        <w:rPr/>
      </w:pPr>
      <w:r>
        <w:rPr>
          <w:sz w:val="24"/>
          <w:szCs w:val="24"/>
        </w:rPr>
        <w:t xml:space="preserve">С 01.01.2012г. организация не представляет в налоговый орган отчеты и расчеты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ООО «ЛеМобиус».</w:t>
      </w:r>
    </w:p>
    <w:p>
      <w:pPr>
        <w:pStyle w:val="21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21"/>
        <w:rPr/>
      </w:pPr>
      <w:r>
        <w:rPr>
          <w:b/>
          <w:sz w:val="24"/>
          <w:szCs w:val="24"/>
        </w:rPr>
        <w:t>Суд,</w:t>
      </w:r>
      <w:r>
        <w:rPr>
          <w:sz w:val="24"/>
          <w:szCs w:val="24"/>
        </w:rPr>
        <w:t xml:space="preserve"> заслушав пояснения представителя истца,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«ЛеМобиус» с 01.01.2012г., т.е. более шести месяцев, бухгалтерскую отчетность и расчеты в налоговый орган не представляет, что подтверждается справкой НИ по г.Тирасполь  №86 от 06.02.2013г., последним сданным налогоплательщиком в налоговый орган бухгалтерским балансом по состоянию на 31.12.2011г. Предписанием НИ по г.Тирасполь от 25.05.2012г. серия АН № 002109 за непредоставление налоговой отчетности за май 2012г. ответчику приостановлены операции по счетам в обслуживающем его банке. Уведомлением-предписанием № 03-154 от 06.08.2012г. налоговый орган уведомил ответчика о нарушении последним налогового законодательства ПМР в части непредставления бухгалтерской и налоговой отчетности, однако ответчик указанные выше нарушения не устранил, бухгалтерскую и налоговую отчетность в налоговый орган не представляет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МР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Тирасполь с иском о ликвидации, носят устранимый характер, суд в определении от 12.02.2013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и из государственного реестра юридических лиц по состоянию на 21.11.2012г. и 05.02.2013г. свидетельствую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И по г.Тирасполь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И по г.Тирасполь удовлетворены в полном объеме, государственная пошлина относится на ответчи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уководствуясь пунктом «б» части 2 статьи 64 ГК ПМР, статьями 84, 113-116, 122 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ковые требования НИ по г. Тирасполь удовлетворить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Ликвидировать общество с ограниченной ответственностью «ЛеМобиус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11.09.2007г. (регистрационный номер 01-023-4592, номер и серия свидетельства о регистрации: 0013062 АА); местонахождение: г.Тирасполь, ул.Краснодонская, д.42, к.3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ложить ликвидацию ООО «ЛеМобиус» на ликвидатора в лице ликвидационной комиссии, образованной при Государственной администрации г.Тирасполь и г.Днестровск (Указ Президента ПМР от 16.07.2001 г. № 35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Взыскать с ООО «ЛеМобиус» через НИ по г.Тирасполь в доход республиканского бюджета государственную пошлину в размере 339,00 (триста тридцать девять) рублей 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              </w:t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37:00Z</dcterms:created>
  <dc:creator>aza</dc:creator>
  <dc:description/>
  <cp:keywords/>
  <dc:language>en-US</dc:language>
  <cp:lastModifiedBy>Денис А. Абрамович</cp:lastModifiedBy>
  <cp:lastPrinted>2013-02-11T10:34:00Z</cp:lastPrinted>
  <dcterms:modified xsi:type="dcterms:W3CDTF">2013-03-06T07:42:00Z</dcterms:modified>
  <cp:revision>4</cp:revision>
  <dc:subject/>
  <dc:title/>
</cp:coreProperties>
</file>