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</w:t>
      </w:r>
      <w:r>
        <w:rPr/>
        <w:t>05</w:t>
        <w:tab/>
        <w:t>марта</w:t>
        <w:tab/>
        <w:t>13</w:t>
        <w:tab/>
        <w:t>87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.Тирасполь (г.Тирасполь, ул.25 Октября, 101) о ликвидации ООО «Производственно-торговая фирма «Рапсодия» (г.Тирасполь, ул.Одесская, д.141, кв.512), при участии в судебном заседании представителя истца: Крошкиной Н.Н. по доверенности от 12.01.13г №08-116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. Тирасполь обратилась в Арбитражный  суд с исковым заявлением, в котором просит ликвидировать общество с ограниченной ответственностью ООО «Производственно-торговая фирма «Рапсодия», зарегистрированное в государственном реестре юридических лиц 28 февраля 1997 года (регистрационный номер 01-023-2293), по тем основаниям, что с 01 января 2012 года ответчик, несмотря на все предпринятые НИ г.Тирасполя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Копия определения о принятии иска и назначении дела к судебному разбирательству, направленная ответчика по адресу, содержащемуся в ГРЮЛ, возвращена организацией почтовой связи с отметкой об отсутствии ответчика по указанному адресу, что в соответствии с п.п. в) п.2 ст.102-3 АПК ПМР считается надлежащим извещением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28 февраля 1997 года в Государственный реестр юридических лиц внесена запись о государственной регистрации созданного путем реорганизации в форме преобразования Общества с ограниченной ответственностью «Производственно-торговая фирма «Рапсодия» (регистрационный номер 01-023-2293).</w:t>
      </w:r>
    </w:p>
    <w:p>
      <w:pPr>
        <w:pStyle w:val="Normal"/>
        <w:autoSpaceDE w:val="false"/>
        <w:ind w:firstLine="540"/>
        <w:jc w:val="both"/>
        <w:rPr/>
      </w:pPr>
      <w:r>
        <w:rPr/>
        <w:t>С 01 января 2012 года ООО «Производственно-торговая фирма «Рапсодия», то есть более 06-ти месяцев, не представляет налоговому органу отчеты о финансово-хозяйственной деятельности, что подтверждается справкой начальника отдела по приему отчетов НИ г.Тирасполя №10 от 06 февраля 2013 года, уведомлением-предписанием от 06 августа 2012 года №03-155 о предоставлении налоговой отчетности за июнь 2012 года, а также датой (29.12.2011г) последнего представленного балансового отчета о финансовом положении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  <w:t>За непредставление расчетов за июнь 2012 года ответчику 06.08.2012г направлено уведомление-предписание №03-155 о предоставлении налоговой отчетности за июнь 2012 года, а также приостановлены операции по расчетному счету в обслуживающем банке, что подтверждается корешком предписания о приостановлении операций по счетам в финансово-кредитных учреждениях серии АН  № 002156 от 06 августа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с 01 января 2012 года ООО «Производственно-торговая фирма «Рапсодия», то есть более 06-ти месяцев,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 (в т.ч. неисполнение уведомления-предписания НИ г.Тирасполя)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18.01.2013 г.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Тирасполь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Производственно-торговая фирма «Рапсодия», зарегистрированное в государственном реестре юридических лиц 28 февраля 1997 года, регистрационный номер 01-023-2293, место нахождения, г.Тирасполь, ул.Одесская, д.141, к.512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Тирасполя и г.Днестровск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Производственно-торговая фирма «Рапсодия» в доход Республиканского бюджета государственную пошлину в сумме 33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4:00Z</dcterms:created>
  <dc:creator>Александр</dc:creator>
  <dc:description/>
  <cp:keywords/>
  <dc:language>en-US</dc:language>
  <cp:lastModifiedBy>Александр</cp:lastModifiedBy>
  <cp:lastPrinted>2013-03-06T14:39:00Z</cp:lastPrinted>
  <dcterms:modified xsi:type="dcterms:W3CDTF">2013-03-06T12:40:00Z</dcterms:modified>
  <cp:revision>3</cp:revision>
  <dc:subject/>
  <dc:title/>
</cp:coreProperties>
</file>