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05                 марта               13                                                                    86/13-08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Элитный фасад» (г.Тирасполь, ул. К. Либкнехта, д. 160, кв.132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Крошкина Н.Н.- по доверенности от 12.01.2013г. №08-116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15.02.2013г. №718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7-14-48 от 24 августа 2012 года, в котором просит ликвидировать общество с ограниченной ответственностью «Элитный фасад» (далее ООО «Элитный фасад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14 февраля 2013 года указанный иск принят судом к производству и назначен к судебному разбирательству на 05 марта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718 от 15 феврал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14 феврал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05 февраля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ный фасад» зарегистрировано в Государственном реестре юридических лиц 27 апреля 2012 года, регистрационный номер 01-023-5693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регистрации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Элитный фасад» по состоянию на 05 марта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Элитный фасад» с момента регистрации, а именно с 27 апреля 2012 года, т.е. более 6 месяцев, бухгалтерскую отчетность в налоговый орган не представляет (справка  №9 от 06.02.2013г.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189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4 февраля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Элитный фасад», зарегистрированное в государственном реестре юридических лиц 27 апреля 2012 года, регистрационный номер 01-023-5693, местонахождение: г.Тирасполь, ул. К. Либкнехта, д. 160, к. 13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Элитный фасад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Элитный фасад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7:00Z</dcterms:created>
  <dc:creator>aza</dc:creator>
  <dc:description/>
  <cp:keywords/>
  <dc:language>en-US</dc:language>
  <cp:lastModifiedBy>Денис А. Абрамович</cp:lastModifiedBy>
  <cp:lastPrinted>2013-03-11T10:35:00Z</cp:lastPrinted>
  <dcterms:modified xsi:type="dcterms:W3CDTF">2013-03-12T08:04:00Z</dcterms:modified>
  <cp:revision>3</cp:revision>
  <dc:subject/>
  <dc:title/>
</cp:coreProperties>
</file>