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1             марта                 13                                                                   85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Творческая мастерская «Гемма-арх», г. Тирасполь, ул. Шевченко, д. 31/14, кв. 25 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Крошкина Н.Н.– представитель по доверенности от 12.01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933 от 19.02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Творческая мастерская «Гемма-арх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1898 от 31.12.1993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1.1997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01.1997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 xml:space="preserve">с иском о ликвидации, носят устранимый характер, суд в определении от 15.02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Творческая мастерская «Гемма-арх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1898 от 31.12.1993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Шевченко, д. 31/14, кв. 25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Творческая мастерская «Гемма-арх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4:00Z</dcterms:created>
  <dc:creator>aza</dc:creator>
  <dc:description/>
  <cp:keywords/>
  <dc:language>en-US</dc:language>
  <cp:lastModifiedBy>Kea</cp:lastModifiedBy>
  <cp:lastPrinted>2012-12-25T14:45:00Z</cp:lastPrinted>
  <dcterms:modified xsi:type="dcterms:W3CDTF">2013-03-11T12:10:00Z</dcterms:modified>
  <cp:revision>6</cp:revision>
  <dc:subject/>
  <dc:title/>
</cp:coreProperties>
</file>