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5                 февраля            13                                                                       82/13-05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-546" w:hanging="0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 Налоговой  инспекции    г. Тирасполь, ул. 25 Октября, 101</w:t>
      </w:r>
    </w:p>
    <w:p>
      <w:pPr>
        <w:pStyle w:val="TextBodyIndent"/>
        <w:ind w:left="0" w:right="-546" w:firstLine="437"/>
        <w:rPr/>
      </w:pPr>
      <w:r>
        <w:rPr/>
        <w:t>к   ИООО « Фуад »  г. Тирасполь, ул. Чапаева, 1 «Б», к. 19</w:t>
      </w:r>
    </w:p>
    <w:p>
      <w:pPr>
        <w:pStyle w:val="TextBodyIndent"/>
        <w:ind w:left="0" w:right="-546" w:firstLine="437"/>
        <w:rPr/>
      </w:pPr>
      <w:r>
        <w:rPr/>
        <w:t xml:space="preserve">о ликвидации предприятия  </w:t>
      </w:r>
    </w:p>
    <w:p>
      <w:pPr>
        <w:pStyle w:val="TextBodyIndent"/>
        <w:ind w:left="0" w:right="-546" w:firstLine="437"/>
        <w:rPr/>
      </w:pPr>
      <w:r>
        <w:rPr/>
        <w:t>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</w:t>
      </w:r>
      <w:r>
        <w:rPr/>
        <w:t>истца -    Крошкина Н.Н. – по дов. № 08-116 от 12.01.2013г.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/>
        </w:rPr>
        <w:t>Установил</w:t>
      </w:r>
      <w:r>
        <w:rPr>
          <w:bCs/>
        </w:rPr>
        <w:t>:  Истец обратился в суд с иском, в котором просит ликвидировать,  ответчика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согласно уведомления  от 12.02.2013г. за № 477,  счел возможным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тец свое требование обосновал тем, что будучи,  зарегистрированным  Регистрационной палатой ПМР за №  01-023-5551 от 01.11.2011г. и состоящий на учете а налоговой инспекции, ответчик,  с  01.01.2012 года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 с пунктом 2 статьи 9 Закона ПМР « Об основах налоговой системы в ПМР» налогоплательщик обязан представлять в порядке и в сроки, установленные нормативными актами,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тветчик, не представляя в налоговый орган отчеты о финансово-хозяйственной деятельности   с 01.01.2012 года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пункта  « б» части 2 статьи 13 Закона ПМР « Об основах налоговой системы в ПМР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Ликвидировать  ИООО « Фуад »  г. Тирасполь, зарегистрированное Регистрационной палатой ПМР за № 01-023-5551 от 01.11.2011 года, юридический адрес: г. Тирасполь, ул. Чапаева, 1 «Б», к. 1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Тирасполя и города Днестровск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Взыскать с ИООО « Фуад » г. Тирасполь в доход республиканского бюджета государственную пошлину в сумме 339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/>
      </w:pPr>
      <w:r>
        <w:rPr>
          <w:b/>
        </w:rPr>
        <w:t>Судья Арбитражного суда ПМР              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0:00Z</dcterms:created>
  <dc:creator>aza</dc:creator>
  <dc:description/>
  <cp:keywords/>
  <dc:language>en-US</dc:language>
  <cp:lastModifiedBy>Sgp</cp:lastModifiedBy>
  <cp:lastPrinted>2013-03-05T09:18:00Z</cp:lastPrinted>
  <dcterms:modified xsi:type="dcterms:W3CDTF">2013-03-05T07:20:00Z</dcterms:modified>
  <cp:revision>2</cp:revision>
  <dc:subject/>
  <dc:title/>
</cp:coreProperties>
</file>