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февраля              13   </w:t>
        <w:tab/>
        <w:tab/>
        <w:tab/>
        <w:tab/>
        <w:tab/>
        <w:t xml:space="preserve">        81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атривая в открытом судебном заседании дело по иску Аль-Марри Саид Абдульрахим Саид (представитель Нягу В.Н. – г.Тирасполь, ул.К.Либкнехта, 226) к Евдокимовому И.А. (Слободзейский р-н, с.Суклея, ул.Гагарина, д.6 «А») и Модхиш Ахмед Абдельгани Ахмеду (Слободзейский р-н, с.Суклея, ул.Гагарина, д. 6 «А») о признании заключенного 12.04.2011г учредительного договора о деятельности ООО «Принц Инвестмент», при участии в судебном заседании представителя ответчиков – Шершел Т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Аль-Марри Саид Абдульрахим Саида к ООО «Принц Инвестмент» обратился в Арбитражный суд Приднестровской Молдавской Республики с иском к ООО «Принц Инвестмент» о признании решения общего собрания участников от 12.04.11г (протокол №6) и учредительного договора о деятельности ООО «Принц Инвестмент» недействительными (дело №1014/12-04). Определением арбитражного суда от 07 февраля 2013 года по делу №1014/12-04 судом, с согласия истца, по требованиям о признании учредительного договора недействительным произведена замена ненадлежащего ответчика – ООО «Принц Инвестмент», на надлежащих – Евдокимова И.А. и Модхиш Ахмед Абдельгани Ахмеда. Требования о признании учредительного договора недействительным выделены в отдельное производство, делу присвоен №81/13-04. Рассмотрение дела по выделенным требованиям назначено на 12 февраля 2013 года в 11ч.00 мин., о чем объявлено в судебном заседании, а представителями лиц, участвующих в деле, нарочно получены копии определения (справка ОО Арбитражного суда ПМР). В судебное заседание 12 февраля 2013 года истец не явился, представителей не направил.</w:t>
      </w:r>
    </w:p>
    <w:p>
      <w:pPr>
        <w:pStyle w:val="Normal"/>
        <w:ind w:firstLine="720"/>
        <w:jc w:val="both"/>
        <w:rPr/>
      </w:pPr>
      <w:r>
        <w:rPr/>
        <w:t xml:space="preserve">Согласно п.6) ст.76 АПК ПМР, если истец (заявитель) не явился в заседание арбитражного суда и не заявил о рассмотрении дела без его участия, арбитражный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Поскольку истцом при подаче первоначального иска (дело №1014/12-04) по оставляемым без рассмотрения требованиям была уплачена государственная пошлина, таковая не взыскивается.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п.6 ) ст.76, 128 АПК ПМР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Оставить исковое заявление Аль-Марри саид Абдульрахим Саида о признании учредительного договора о деятельности ООО «Принц Инвестмент» от 12 апреля 2011 года без рассмотр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8:00Z</dcterms:created>
  <dc:creator>Александр</dc:creator>
  <dc:description/>
  <cp:keywords/>
  <dc:language>en-US</dc:language>
  <cp:lastModifiedBy>Денис А. Абрамович</cp:lastModifiedBy>
  <cp:lastPrinted>2012-12-19T09:21:00Z</cp:lastPrinted>
  <dcterms:modified xsi:type="dcterms:W3CDTF">2013-12-23T11:32:00Z</dcterms:modified>
  <cp:revision>29</cp:revision>
  <dc:subject/>
  <dc:title/>
</cp:coreProperties>
</file>