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2 апреля 2013 года                               г. Тирасполь                                          Дело № 80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ООО «Металлик» ( г. Бендеры, ул. Ленинградская, 16, кв. 62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Пустовит О.А.- по дов. № 01-19/289 от 27.01.2013 года</w:t>
      </w:r>
    </w:p>
    <w:p>
      <w:pPr>
        <w:pStyle w:val="Normal"/>
        <w:ind w:firstLine="720"/>
        <w:jc w:val="both"/>
        <w:rPr/>
      </w:pPr>
      <w:r>
        <w:rPr/>
        <w:t xml:space="preserve">от должника:    не явился 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не явился ( заявление о рассмотрении дела без участия представителя),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Металлик» г. Бендеры обратилась в Арбитражный суд Приднестровской Молдавской Республики с заявлением о признании ликвидируемого должника - ООО «Металлик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, суд считает, что  заявление о признании ликвидируемого должника – ООО « Металлик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0 февраля 2012 года Арбитражным судом ПМР,  в результате рассмотрения дела                          № 44/12-07 по иску налоговой инспекции г. Бендеры, было принято решение о ликвидации ООО                          « Синг » г. Бендеры и назначении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22.04.2013 года составляет 26355,35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суда от 08.02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7(4525) от 13.02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Металлик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Металлик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: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7:00Z</dcterms:created>
  <dc:creator>Романенко</dc:creator>
  <dc:description/>
  <cp:keywords/>
  <dc:language>en-US</dc:language>
  <cp:lastModifiedBy>Денис А. Абрамович</cp:lastModifiedBy>
  <cp:lastPrinted>2013-04-22T10:56:00Z</cp:lastPrinted>
  <dcterms:modified xsi:type="dcterms:W3CDTF">2013-04-25T07:25:00Z</dcterms:modified>
  <cp:revision>3</cp:revision>
  <dc:subject/>
  <dc:title>АРБИТРАЖНЫЙ СУД </dc:title>
</cp:coreProperties>
</file>