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28"/>
          <w:szCs w:val="16"/>
        </w:rPr>
      </w:pPr>
      <w:r>
        <w:rPr>
          <w:smallCaps/>
          <w:spacing w:val="24"/>
          <w:sz w:val="28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</w:t>
      </w:r>
      <w:r>
        <w:rPr>
          <w:b/>
        </w:rPr>
        <w:t xml:space="preserve">14              марта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79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общества с ограниченной ответственностью «Звено» /г.Бендеры, 3-й Индустриальный пер., д.2, к.16/, в лице ликвидационной комиссии при Государственной администрации г.Бендеры /г.Бендеры, ул. Ленина, д.17/, о признании его несостоятельным (банкротом) без возбуждения конкурсного производства, с участием в деле НИ по г.Бендеры /г.Бендеры, ул.Калинина, д. 17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Пустовит О.А. – дов-ть № 01-19/289 от 27.02.2013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Бендеры– в судебное заседание представителей не направила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Звено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733от 16.02.2013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Звено» в лице ликвидационной комиссии при Государственной администрации г.Бендеры /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НИ по г.Бендеры в судебное заседание представителей не направила, представив до даты судебного разбирательства в адрес суда заявление /вход. № 268 от 13.03.2013г./ о рассмотрении дела в отсутствие налогового органа, в соответствии с которым не возражает против удовлетворения заявления и признания должника несостоятельным (банкротом) без открытия процедуры конкурсного производства по доводам, изложенным в заявлении/, представив дополнительно в адрес суда информацию о состоянии платежей ООО «Звено» в бюджеты и внебюджетные фонды, в соответствии с которой у  ООО «Звено» по состоянию на 13.03.2013г. имеется задолженность по платежам в бюджет и государственные внебюджетные фонды в сумме 24844,57 рублей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Звено» -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17.04.2012г. по делу </w:t>
        <w:br/>
        <w:t>№258/12-12 вынес решение о ликвидации ООО «Звено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Звено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1.10.2012г., составляет 24443,70 рублей  /четвертая очередь /, а активы у предприятия отсутствуют. В соответствии со справками НИ по г. Бендеры по состоянию на 24.09.2012г. и на 13.03.2013г. сумма задолженности должника по платежам в бюджеты и внебюджетные фонды составила соответственно 24443,71 рубля и 24844,57 рубля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 Бендеры о состоянии платежей в бюджеты и внебюджетные фонды по состоянию на24.09.2012г. и на 13.03.2013г., промежуточным ликвидационным балансом ООО «Звено» по состоянию на 01.10.2012г., перечнем кредиторов, включенных в показатели промежуточного ликвидационного баланса ООО «Звено», письмами НИ по г. Бендеры /исх. №06-03/2097 от 20.11.2012г. и исх.№07-07/303 от 13.03.2013г. /, письмом /исх. № 5.1-34/1091-1 от 19.11.2012г./ ГС Регистрации и нотариата Министерства юстиции ПМР /Бендерский отдел/ об отсутствии регистрации за ООО «Звено» объектов недвижимости на праве собственности либо права долгосрочного пользования земельными участками, письмом ЗАО АКБ «Ипотечный» /исх. № 842 от 19.09.2012г./ об отсутствии на счетах должника денежных средств, письмом МУП «Бендерское БТИ» /исх. № 03/01-05/446-3 от 21.11.2012г./  о том, что по данным МУП «Бендерское БТИ» за ООО «Звено» объектов недвижимости не числится,  сведениями ОГАИ УВД г.Бендеры /исх. № 13/30-1223 от 15.11.2012г./ об отсутствии регистрации за ООО «Звено» автотранспортных средств, решением Арбитражного суда ПМР от 17.04.2012г. по делу </w:t>
        <w:br/>
        <w:t xml:space="preserve">№258/12-12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Звено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Звено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1.02.2013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Звено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27 (4525) от 13.02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Звено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Звено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Звено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0:00Z</dcterms:created>
  <dc:creator>Романенко</dc:creator>
  <dc:description/>
  <cp:keywords/>
  <dc:language>en-US</dc:language>
  <cp:lastModifiedBy>Денис А. Абрамович</cp:lastModifiedBy>
  <cp:lastPrinted>2013-03-19T18:00:00Z</cp:lastPrinted>
  <dcterms:modified xsi:type="dcterms:W3CDTF">2013-03-21T07:27:00Z</dcterms:modified>
  <cp:revision>3</cp:revision>
  <dc:subject/>
  <dc:title>АРБИТРАЖНЫЙ СУД </dc:title>
</cp:coreProperties>
</file>