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24"/>
        </w:rPr>
      </w:pPr>
      <w:r>
        <w:rPr>
          <w:smallCaps/>
          <w:spacing w:val="24"/>
          <w:sz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22 апреля 2013 года                               г. Тирасполь                                          Дело № 77/13-05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ей Сибирко Г.П. 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г. Бендеры ( г. Бендеры, ул. Ленина, 17) о признании ликвидируемого должника – ООО «Синг» ( г. Бендеры, ул. Кишиневская, 33, кв. 144)  несостоятельным (банкротом) без возбуждения конкурсного производства, при участии в судебном заседании: </w:t>
      </w:r>
    </w:p>
    <w:p>
      <w:pPr>
        <w:pStyle w:val="TextBody"/>
        <w:rPr/>
      </w:pPr>
      <w:r>
        <w:rPr/>
        <w:t xml:space="preserve">            </w:t>
      </w:r>
      <w:r>
        <w:rPr/>
        <w:t>от заявителя:    Пустовит О.А.- по дов. № 01-19/289 от 27.01.2013 года</w:t>
      </w:r>
    </w:p>
    <w:p>
      <w:pPr>
        <w:pStyle w:val="Normal"/>
        <w:ind w:firstLine="720"/>
        <w:jc w:val="both"/>
        <w:rPr/>
      </w:pPr>
      <w:r>
        <w:rPr/>
        <w:t xml:space="preserve">от должника:    не явился </w:t>
      </w:r>
    </w:p>
    <w:p>
      <w:pPr>
        <w:pStyle w:val="Normal"/>
        <w:ind w:firstLine="720"/>
        <w:jc w:val="both"/>
        <w:rPr/>
      </w:pPr>
      <w:r>
        <w:rPr/>
        <w:t>от налоговой инспекции по г. Бендеры: не явился ( заявление о рассмотрении дела без участия представителя),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ООО «Синг» г. Бендеры обратилась в Арбитражный суд Приднестровской Молдавской Республики с заявлением о признании ликвидируемого должника - ООО «Синг» г. Бендеры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Изучив материалы дела и доводы заявления, заслушав в судебном заседании представителей заявителя, суд считает, что  заявление о признании ликвидируемого должника – ООО « Синг » г. Бендеры несостоятельным (банкротом) без возбуждения конкурсного производства подлежащим удовлетворению,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23 августа 2012 года Арбитражным судом ПМР,  в результате рассмотрения дела                          № 866/12-11 по иску налоговой инспекции г. Бендеры, было принято решение о ликвидации ООО                          « Синг » г. Бендеры и назначении ликвидатора в лице ликвидационной комиссии при Государственной администрации г. Бендеры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у должника отсутствует. 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</w:t>
      </w:r>
    </w:p>
    <w:p>
      <w:pPr>
        <w:pStyle w:val="Normal"/>
        <w:ind w:firstLine="720"/>
        <w:jc w:val="both"/>
        <w:rPr/>
      </w:pPr>
      <w:r>
        <w:rPr/>
        <w:t>Задолженность по  платежам в бюджет и государственные внебюджетные фонды по состоянию на 22.04.2013 года составляет 92257,90 руб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>Изложенное свидетельствует, 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суда от 08.02.2013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27(4525) от 13.02.2013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              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                       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 </w:t>
      </w: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- ООО «Синг» г. Бендеры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О «Синг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я:    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284" w:top="340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1:00Z</dcterms:created>
  <dc:creator>Романенко</dc:creator>
  <dc:description/>
  <cp:keywords/>
  <dc:language>en-US</dc:language>
  <cp:lastModifiedBy>Денис А. Абрамович</cp:lastModifiedBy>
  <cp:lastPrinted>2013-04-22T10:50:00Z</cp:lastPrinted>
  <dcterms:modified xsi:type="dcterms:W3CDTF">2013-04-25T07:23:00Z</dcterms:modified>
  <cp:revision>3</cp:revision>
  <dc:subject/>
  <dc:title>АРБИТРАЖНЫЙ СУД </dc:title>
</cp:coreProperties>
</file>