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2555" w:leader="none"/>
        </w:tabs>
        <w:ind w:left="-540" w:hanging="0"/>
        <w:jc w:val="center"/>
        <w:rPr>
          <w:b/>
          <w:b/>
        </w:rPr>
      </w:pPr>
      <w:r>
        <w:rPr>
          <w:b/>
        </w:rPr>
        <w:t>Об отказе в принятии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8          февраля                 13                  </w:t>
        <w:tab/>
        <w:tab/>
        <w:tab/>
        <w:tab/>
        <w:t xml:space="preserve">   75/13-12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рбитражный суд ПМР в составе судьи Урской Г.В. рассмотрев материалы дела  по заявлению Ликвидатора  ООО « МаВас-Транс» г. Тирасполь, ул. Свердлова, 46-48</w:t>
      </w:r>
    </w:p>
    <w:p>
      <w:pPr>
        <w:pStyle w:val="Normal"/>
        <w:ind w:left="-540" w:hanging="0"/>
        <w:rPr/>
      </w:pPr>
      <w:r>
        <w:rPr/>
        <w:t>О признании ликвидируемого должника несостоятельным ( банкротом) без возбуждения конкурсного производств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Участником ( собственником) ООО « МаВас-Транс»   21 января 2013 года принято решение о ликвидации  общества,  назначен ликвидатор общества, определен срок проведения ликвидационных мероприятий  до 21 января 2014 года.</w:t>
      </w:r>
    </w:p>
    <w:p>
      <w:pPr>
        <w:pStyle w:val="Normal"/>
        <w:ind w:left="-540" w:hanging="0"/>
        <w:jc w:val="both"/>
        <w:rPr/>
      </w:pPr>
      <w:r>
        <w:rPr/>
        <w:t>Однако, как следует из заявления и приложенных к нему документов, ликвидатор, в нарушение требований ст. 66 ГК ПМР не произвел ликвидационные действия, которые позволяли бы  сделать вывод о невозможности удовлетворения требований кредиторов в виду недостаточности имущества должника.</w:t>
      </w:r>
    </w:p>
    <w:p>
      <w:pPr>
        <w:pStyle w:val="Normal"/>
        <w:ind w:left="-540" w:hanging="0"/>
        <w:jc w:val="both"/>
        <w:rPr/>
      </w:pPr>
      <w:r>
        <w:rPr/>
        <w:t>Так ликвидатор не  осуществил официальную  публикацию о ликвидации общества( публикация от 29 декабря 2012 года  таковой не является, так как   размешена до принятия решения о ликвидации и назначении ликвидатора), не выявил кредиторов и не предпринял мер к получению дебиторской задолженности, не составил  промежуточный ликвидационный баланс, из которого следует  как наличие кредиторской задолженности ( пассив) , так и отсутствие возможности ее погашения ( актив).</w:t>
      </w:r>
    </w:p>
    <w:p>
      <w:pPr>
        <w:pStyle w:val="Normal"/>
        <w:ind w:left="-540" w:hanging="0"/>
        <w:jc w:val="both"/>
        <w:rPr/>
      </w:pPr>
      <w:r>
        <w:rPr/>
        <w:t>Поскольку ликвидационные мероприятия ликвидатором не осуществлены ,и не установлено, в порядке предусмотренном законом  , случая отсутствия или недостаточности стоимости имущества должника, то отсутствуют основания  для  возбуждения дела  о несостоятельности (банкротстве)  по основаниям предусмотренным в  п. 4 ст. 64 ГК ПМР и  ст. ст. 221. 222 Закона « О несостоятельности ( банкротстве), т.е. дело не  подлежит рассмотрению в арбитражном суде до  завершения ликвидационных мероприятий, установленных законом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Арбитражный суд, руководствуясь ст. 29 Закона « О несостоятельности ( банкротстве),  п. 1 ст. 96, 131  АПК ПМР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Отказать  ликвидатору ООО « МаВас-Транс» в принятии  заявления о признании ООО « МаВас-Транс» несостоятельным ( банкротом) без возбуждения конкурсного производств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Определение может быть обжаловано в  течении 10 дней со дня  его принят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Судья                                                                                                                 Г.В.Урская</w:t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40:00Z</dcterms:created>
  <dc:creator>Александр С. Смирнов</dc:creator>
  <dc:description/>
  <cp:keywords/>
  <dc:language>en-US</dc:language>
  <cp:lastModifiedBy>Ugv</cp:lastModifiedBy>
  <cp:lastPrinted>2013-02-08T11:37:00Z</cp:lastPrinted>
  <dcterms:modified xsi:type="dcterms:W3CDTF">2013-02-08T09:40:00Z</dcterms:modified>
  <cp:revision>2</cp:revision>
  <dc:subject/>
  <dc:title/>
</cp:coreProperties>
</file>